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  21.11.2024</w:t>
        <w:tab/>
        <w:t xml:space="preserve">                  </w:t>
        <w:tab/>
        <w:tab/>
        <w:tab/>
        <w:t xml:space="preserve">   </w:t>
        <w:tab/>
        <w:tab/>
        <w:tab/>
        <w:t>№ 4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5387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 бюджете муниципального образования «Демидовский муниципальный округ» Смоленской области на 2025 год и на плановый период 2026 и 2027 годов» 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</w:rPr>
        <w:t xml:space="preserve">       В целях обсуждения проекта бюджета муниципального образования «Демидовский муниципальный округ» Смоленской области на 2025 год и на плановый период 2026 и 2027 годов, руководствуясь Федеральным законом от 06.10.2003 № 131-ФЗ «Об общих принципах организации местного самоуправления в Российской Федерации», статьей 18 Устава муниципального образования «Демидовский район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Демидовский окружной Совет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убличные слушания по проекту решения Демидовского окружного Совета депутатов «О бюджете муниципального образования «Демидовский муниципальный округ» Смоленской области на 2025 год  и на плановый период 2026 и 2027 годов» назначить на 16 декабря 2024 года в 10 часов в Актовом зале Администрации муниципального образования «Демидов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ледующий порядок учета предложений по проекту решения «О бюджете муниципального образования  «Демидовский муниципальный округ» Смоленской области 2025 год и на плановый период 2026 и 2027 годов»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знакомление с проектом решения через средства массовой информации (газета «Поречанка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ем предложений граждан в письменной форме  Администрацией муниципального образования «Демидовский район» Смоленской области осуществляется до 16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тверждение бюджета муниципального образования  «Демидовский муниципальный округ» Смоленской области на 2025 год и на плановый период 2026 и 2027 годов на заседании Демидовского окруж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публикование решения «О бюджете муниципального образования  «Демидовский муниципальный округ» Смоленской области на 2025 год и на плановый период 2026 и 2027 годов» в газете «Пореча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</w:t>
      </w:r>
    </w:p>
    <w:p>
      <w:pPr>
        <w:pStyle w:val="Normal"/>
        <w:rPr/>
      </w:pPr>
      <w:r>
        <w:rPr>
          <w:sz w:val="28"/>
          <w:szCs w:val="28"/>
        </w:rPr>
        <w:t xml:space="preserve">окружного Совета депутатов                   </w:t>
        <w:tab/>
        <w:tab/>
        <w:tab/>
        <w:t xml:space="preserve">                          А.Ф. Семен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9:00Z</dcterms:created>
  <dc:creator>Совет</dc:creator>
  <dc:description/>
  <cp:keywords/>
  <dc:language>en-US</dc:language>
  <cp:lastModifiedBy>Пользователь Windows</cp:lastModifiedBy>
  <cp:lastPrinted>2023-11-16T11:14:00Z</cp:lastPrinted>
  <dcterms:modified xsi:type="dcterms:W3CDTF">2025-02-13T08:15:00Z</dcterms:modified>
  <cp:revision>61</cp:revision>
  <dc:subject/>
  <dc:title> </dc:title>
</cp:coreProperties>
</file>