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нении муниципального задания на 2024 год бюджетными учреждениями, подведомственными отделу по образованию Администрации муниципального образования «Демидовский муниципальный округ» Смоленской обла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"/>
        <w:gridCol w:w="2111"/>
        <w:gridCol w:w="1134"/>
        <w:gridCol w:w="15"/>
        <w:gridCol w:w="284"/>
        <w:gridCol w:w="117"/>
        <w:gridCol w:w="435"/>
        <w:gridCol w:w="847"/>
        <w:gridCol w:w="18"/>
        <w:gridCol w:w="118"/>
        <w:gridCol w:w="166"/>
        <w:gridCol w:w="410"/>
        <w:gridCol w:w="416"/>
        <w:gridCol w:w="293"/>
        <w:gridCol w:w="15"/>
        <w:gridCol w:w="141"/>
        <w:gridCol w:w="709"/>
        <w:gridCol w:w="118"/>
        <w:gridCol w:w="718"/>
        <w:gridCol w:w="156"/>
        <w:gridCol w:w="623"/>
        <w:gridCol w:w="795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, утвержденное в муниципальном задани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ка выполнения муниципального задания по показателю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>(причины отклонений)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10"/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>Оценка количества потребителей муниципальных услуг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10"/>
                <w:sz w:val="20"/>
                <w:szCs w:val="20"/>
                <w:lang w:eastAsia="ru-RU"/>
              </w:rPr>
              <w:t>(объем муниципальной услуги, е</w:t>
            </w:r>
            <w:r>
              <w:rPr>
                <w:sz w:val="20"/>
                <w:szCs w:val="20"/>
                <w:lang w:eastAsia="ru-RU"/>
              </w:rPr>
              <w:t>диница измерения - человек</w:t>
            </w:r>
            <w:r>
              <w:rPr>
                <w:spacing w:val="1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1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2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Дубро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Бородин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Верхне-Мохович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Михайлов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Холмовская № 1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Шапов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1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2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Дубро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Бородин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Верхне-Мохови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Михайлов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Холмовская № 1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Шапов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1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2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Дубро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Содержание дете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1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Реализация основных общеобразовательных программ дошкольного образования (от 1 года до 3 лет/от 3 до 8 лет)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ДОУ детский сад № 2 "Сказка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/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/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ДОУ детский сад № 3 "Одуванчик" г. Демид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/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/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ДОУ Дубровский  детский са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/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/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/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/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/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Верхне-Моховиская О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/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/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по муниципальной услуг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/2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/2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/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10"/>
                <w:sz w:val="22"/>
                <w:szCs w:val="22"/>
                <w:lang w:eastAsia="ru-RU"/>
              </w:rPr>
            </w:pPr>
            <w:r>
              <w:rPr>
                <w:spacing w:val="10"/>
                <w:sz w:val="22"/>
                <w:szCs w:val="22"/>
                <w:lang w:eastAsia="ru-RU"/>
              </w:rPr>
              <w:t>Оценка качества оказания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pacing w:val="10"/>
                <w:sz w:val="22"/>
                <w:szCs w:val="22"/>
                <w:lang w:eastAsia="ru-RU"/>
              </w:rPr>
              <w:t>(показатели качества муниципальной услуги)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ровень освоения обучающимися основной общеобразовательной программы общего 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та реализации основной образовательной программы основного общего образования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1 г. Демид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2 г. Демид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Дубровская С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Бородинская О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Верхне-Моховиская О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Михайловская О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Холмовская № 1 О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Шаповская О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Содержание дете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Ш № 1 г. Демидова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Дубровская С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Холмовская № 1 О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ДОУ детский сад № 2 "Сказка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Демид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ДОУ детский сад № 3 "Одуванчик" г. Демид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ДОУ Дубровский  детский са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Верхне-Моховиская О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ДОУ детский сад № 2 "Сказка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Демидова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ДОУ детский сад № 3 "Одуванчик" г. Демидова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ДОУ Дубровский  детский сад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Пржевальская С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Заборьевская С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Верхне-Моховиская О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 в общей численности детей и молодежи от5 до 18 лет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% исполн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Демидовский ДД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 Пржевальский ДД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ДЮСШ г. Демид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Оценка количества потребителей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20"/>
                <w:szCs w:val="20"/>
              </w:rPr>
              <w:t>(объем муниципальной услуги, е</w:t>
            </w:r>
            <w:r>
              <w:rPr>
                <w:sz w:val="20"/>
                <w:szCs w:val="20"/>
              </w:rPr>
              <w:t>диница измерения – человеко-час</w:t>
            </w:r>
            <w:r>
              <w:rPr>
                <w:spacing w:val="1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емидовский ДДТ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Пржевальский ДДТ</w:t>
            </w:r>
          </w:p>
        </w:tc>
      </w:tr>
      <w:tr>
        <w:trPr>
          <w:trHeight w:val="2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выполнения муниципального задания по показателю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ind w:left="-105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ы отклонений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выполнения муниципального задания по показателю 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ы отклонений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ыполнения муниципального задания по показателю (%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причины отклонений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ЮСШ г. Демидо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39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услуге физкультурно-спортивной направлен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39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ыполнения муниципального задания по показателю (%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причины отклонений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ЮСШ г. Демидо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9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муниципальной услуге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И.о. начальника отдела по образованию</w:t>
        <w:tab/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Демидовский муниципальный округ» Смоленской области              В.В. Мещанино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rial Unicode MS" w:cs="Mangal"/>
      <w:kern w:val="2"/>
      <w:szCs w:val="21"/>
      <w:lang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6:00Z</dcterms:created>
  <dc:creator>Пользователь</dc:creator>
  <dc:description/>
  <cp:keywords/>
  <dc:language>en-US</dc:language>
  <cp:lastModifiedBy>User</cp:lastModifiedBy>
  <cp:lastPrinted>2022-11-16T09:41:00Z</cp:lastPrinted>
  <dcterms:modified xsi:type="dcterms:W3CDTF">2025-03-13T06:40:00Z</dcterms:modified>
  <cp:revision>13</cp:revision>
  <dc:subject/>
  <dc:title/>
</cp:coreProperties>
</file>