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389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w w:val="10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w w:val="100"/>
        </w:rPr>
        <w:t>«ДЕМИДОВСКИЙ РАЙОН» СМОЛЕНСКОЙ ОБЛАСТИ</w:t>
      </w:r>
    </w:p>
    <w:p>
      <w:pPr>
        <w:pStyle w:val="Normal"/>
        <w:tabs>
          <w:tab w:val="clear" w:pos="708"/>
          <w:tab w:val="left" w:pos="6795" w:leader="none"/>
        </w:tabs>
        <w:rPr>
          <w:w w:val="100"/>
          <w:sz w:val="32"/>
          <w:szCs w:val="32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w w:val="100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w w:val="100"/>
        </w:rPr>
        <w:t xml:space="preserve">от 26.10.2018 № </w:t>
      </w:r>
      <w:bookmarkStart w:id="0" w:name="NUM"/>
      <w:bookmarkStart w:id="1" w:name="DATEDOC"/>
      <w:bookmarkEnd w:id="0"/>
      <w:bookmarkEnd w:id="1"/>
      <w:r>
        <w:rPr>
          <w:w w:val="100"/>
        </w:rPr>
        <w:t>644</w:t>
      </w:r>
    </w:p>
    <w:p>
      <w:pPr>
        <w:pStyle w:val="Style19"/>
        <w:ind w:right="5160" w:hanging="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Style19"/>
        <w:ind w:right="5160" w:hanging="0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униципальных бюджетных общеобразовательных организациях муниципального образования «Демидовский район»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w w:val="100"/>
        </w:rPr>
      </w:pPr>
      <w:r>
        <w:rPr>
          <w:w w:val="1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 29.12.2012    № 273-ФЗ «Об образовании в Российской Федерации» Администрация муниципального образования «Демидовский район» Смоленской области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ПОСТАНОВЛЯЕТ:</w:t>
      </w:r>
    </w:p>
    <w:p>
      <w:pPr>
        <w:pStyle w:val="ConsPlusNormal"/>
        <w:widowControl/>
        <w:ind w:hanging="0"/>
        <w:jc w:val="both"/>
        <w:rPr>
          <w:w w:val="100"/>
        </w:rPr>
      </w:pPr>
      <w:r>
        <w:rPr>
          <w:w w:val="1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рганизации питания обучающихся в муниципальных бюджетных общеобразовательных организациях муниципального образования «Демидовский район» Смоле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спространяет свое действие на правоотношения, возникшие с 3 сентября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Т.Н. Крапив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«Демидовский район» Смоленской области                                            Т.Н. Крапивина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lainText"/>
        <w:widowControl/>
        <w:spacing w:lineRule="atLeas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емидовский район»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rPr>
          <w:color w:val="000000"/>
          <w:w w:val="100"/>
        </w:rPr>
      </w:pPr>
      <w:r>
        <w:rPr/>
        <w:t xml:space="preserve">                                                                                        </w:t>
      </w:r>
      <w:r>
        <w:rPr/>
        <w:t>от 26.10.2018</w:t>
      </w:r>
      <w:r>
        <w:rPr>
          <w:w w:val="100"/>
        </w:rPr>
        <w:t xml:space="preserve"> № 644  </w:t>
      </w:r>
    </w:p>
    <w:p>
      <w:pPr>
        <w:pStyle w:val="PlainText"/>
        <w:widowControl/>
        <w:spacing w:lineRule="atLeast" w:line="240"/>
        <w:ind w:left="5580" w:hanging="0"/>
        <w:rPr>
          <w:b/>
          <w:b/>
          <w:bCs/>
          <w:color w:val="000000"/>
          <w:w w:val="100"/>
          <w:szCs w:val="28"/>
        </w:rPr>
      </w:pPr>
      <w:r>
        <w:rPr>
          <w:b/>
          <w:bCs/>
          <w:color w:val="000000"/>
          <w:w w:val="1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Демидовский район»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емидовский район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Федерального закона от 29 декабря 2012 года № 273-ФЗ «Об образовании в Российской Федерации», Федеральным  законом от 30 марта 1999 года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 определяет основные  организационные принципы, правила и требования к организации питания обучающихся.</w:t>
      </w:r>
    </w:p>
    <w:p>
      <w:pPr>
        <w:pStyle w:val="Normal"/>
        <w:ind w:firstLine="708"/>
        <w:jc w:val="both"/>
        <w:rPr/>
      </w:pP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 обучаю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w w:val="100"/>
        </w:rPr>
      </w:pPr>
      <w:r>
        <w:rPr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организациях муниципального образования «Демидовский район» Смоленской области организуется одноразовое горячее питание (горячий завтрак) с 3 сентября 2018 года по 31 мая 2019 год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обучающихся 1-4-х классов на бесплатной основе, за счет средств бюджета муниципального образования «Демидовский район» Смоленской  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для обучающихся 5-11-х классов из малоимущих семей на бесплатной основе, за счет средств бюджета Смоленской области, в соответствии Порядком предоставления в 2018/2019 учебном   году     дополнительной     меры    социаль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 учащихся 5-11-х  классов  областных  государственных общеобразовательных   организаций,         муниципальных       общеобразователь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из малоимущих семей в виде обеспечения бесплатными горячими завтраками  и       расходования средств    областного     бюджета,      выделяемых 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ой дополнительной меры социальной поддержки, утвержденным постановлением Администрации Смоленской области от 9 августа 2018 года № 511. 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 Состав семьи и виды доходов, учитываемые при исчислении среднедушевого дохода семьи, дающего право на получение  дополнительной меры социальной поддержки, определяются в соответствии с Порядком учета и исчисления величины среднедушевого дохода, дающего право на получение дополнительной меры социальной поддержки, устанавливается нормативным правовым актом Администрации Смолен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ля обучающихся 5-11-х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, плата за которое вносится в срок до 15-го числа следующего за текущим месяцем на лицевые счета муниципальных бюджетных общеобразовательных организаций муниципального образования «Демидовский район» Смоленской области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9-х классов, находящихся на режиме продленного дня  и для обучающихся 5-11 классов (по заявлению родителей, законных представителей) организуется второе горячее питание (обед)  за счет средств родителей  (законных представителей), плата за которое вносится в срок до 15-го числа следующего за текущим месяцем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муниципального образования «Демидовский район» Смоленской области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ля обучающихся 1-11 классов, проживающих в интернатах при общеобразовательных организациях муниципального образования «Демидовский район» Смоленской области, организуется горячее питание за счет средств родителей (законных представителей), плата за которое вносится в срок до 15-го числа, следующего за текущим месяцем на лицевые счета муниципальных бюджетных общеобразовательных организаций муниципального образования «Демидовский район» Смоленской области, согласно квитанций,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ля обучающихся 1-4-х классов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обучающихся 5-11-х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ля обучающихся 5-11-х классов (за исключением детей из малоимущих семей) не более 27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) для обучающихся 1-9 классов,   находящихся   на   режиме    продленного    дня   и     для обучающихся 5-11 классов (по заявлению родителей, законных представителей) на 1 обучающегося в день составляет не более 35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ы расходов на организацию горячего питания для обучающихся, проживающих в интернатах при общеобразовательных организациях, на 1 обучающегося в день составляет не более 50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муниципальных бюджетных общеобразовательных организациях муниципального образования «Демидовский район» Смоленской области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организаций муниципального образования «Демидовский район» Смоленской области обязаны обеспечить представление в Муниципальное казенное   учреждение «Централизованная бухгалтерия образовательных учреждений» муниципального образования «Демидовский район» Смоленской области следующей документации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Еженедельно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кладные прихода и расхода продуктов питания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еню-требования на выдачу продуктов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2.2. 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акты (договоры) на поставку продукции за отчетный месяц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ели учета посещаемости обучающихся за отчетный месяц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бюджетных образовательных организаций муниципального образования «Демидовский район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образовательных учреждений» муниципального образования «Демидовский район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организациях муниципального образования «Демидовский район» Смоленской области возлагается на Отдел по образованию Администрации муниципального образования «Демидовский район» Смоленской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  <w:lang w:eastAsia="zh-CN"/>
    </w:rPr>
  </w:style>
  <w:style w:type="character" w:styleId="Style17">
    <w:name w:val="Нижний колонтитул Знак"/>
    <w:qFormat/>
    <w:rPr>
      <w:w w:val="96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4:00Z</dcterms:created>
  <dc:creator>1</dc:creator>
  <dc:description/>
  <cp:keywords/>
  <dc:language>en-US</dc:language>
  <cp:lastModifiedBy>Екатерина Степанова</cp:lastModifiedBy>
  <cp:lastPrinted>2018-10-16T12:50:00Z</cp:lastPrinted>
  <dcterms:modified xsi:type="dcterms:W3CDTF">2019-04-18T05:54:00Z</dcterms:modified>
  <cp:revision>2</cp:revision>
  <dc:subject/>
  <dc:title>АДМИНИСТРАЦИЯ МУНИЦИПАЛЬНОГО ОБРАЗОВАНИЯ</dc:title>
</cp:coreProperties>
</file>