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т _______________ № _____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22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пераций со средствами бюджетных учреждений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ConsPlusTitle"/>
        <w:ind w:firstLine="748"/>
        <w:jc w:val="both"/>
        <w:rPr/>
      </w:pPr>
      <w:r>
        <w:rPr/>
      </w:r>
    </w:p>
    <w:p>
      <w:pPr>
        <w:pStyle w:val="ConsPlusTitle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0 Федерального закона от 08.05.2010  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проведения операций со средствами бюджетных учреждений муниципального образования «Демидовский муниципальный округ» Смолен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Признать утратившими сил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иказ Финансового управления Администрации муниципального образования «Демидовский район» Смоленской области от 26.02.2021 № 12 «Об утверждении Порядка проведения операций со средствами бюджетных учреждений муниципального образования «Демидовский район» Смоленской области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5 приказа Финансового управления Администрации муниципального образования «Демидовский район» Смоленской области от 12.08.2022 № 15 «О внесении изменений в отдельные приказы Финансового управления Администрации муниципального образования «Демидовский район» Смоленской области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ий приказ вступает в силу с 1 января 2025год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  <w:r>
        <w:br w:type="page"/>
      </w:r>
    </w:p>
    <w:p>
      <w:pPr>
        <w:pStyle w:val="Heading1"/>
        <w:ind w:firstLine="5954"/>
        <w:jc w:val="left"/>
        <w:rPr/>
      </w:pPr>
      <w:r>
        <w:rPr>
          <w:szCs w:val="28"/>
        </w:rPr>
        <w:t>УТВЕРЖДЕН</w:t>
      </w:r>
    </w:p>
    <w:p>
      <w:pPr>
        <w:pStyle w:val="ConsNormal"/>
        <w:widowControl/>
        <w:ind w:left="594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Normal"/>
        <w:widowControl/>
        <w:ind w:left="59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район» Смоленской области                            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№ ____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90" w:leader="none"/>
          <w:tab w:val="center" w:pos="5598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ераций со средствами бюджетных учреждений муниципального образования «Демидовский муниципальный округ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48"/>
        <w:jc w:val="both"/>
        <w:rPr/>
      </w:pPr>
      <w:r>
        <w:rPr>
          <w:b w:val="false"/>
        </w:rPr>
        <w:t>1. Настоящий Порядок разработан в соответствии</w:t>
      </w:r>
      <w:r>
        <w:rPr/>
        <w:t xml:space="preserve"> </w:t>
      </w:r>
      <w:r>
        <w:rPr>
          <w:b w:val="false"/>
        </w:rPr>
        <w:t xml:space="preserve">с частью 6 статьи 30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           (далее – Закон № 83-ФЗ) и устанавливает порядок проведения Финансовым управлением Администрации муниципального образования «Демидовский муниципальный округ» Смоленской области (далее – Финансовое управление) операций со средствами бюджетных учреждений муниципального образования «Демидовский муниципальный округ» Смоленской области (далее – бюджетные учреждения) на лицевых счетах, открытых им в Финансовом управл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 осуществлении операций со средствами бюджетных учреждений, которым в установленном Финансовым управлением порядке открыты лицевые счета в Финансовом управлении (далее </w:t>
      </w:r>
      <w:r>
        <w:rPr>
          <w:b/>
        </w:rPr>
        <w:t>–</w:t>
      </w:r>
      <w:r>
        <w:rPr>
          <w:sz w:val="28"/>
          <w:szCs w:val="28"/>
        </w:rPr>
        <w:t xml:space="preserve"> клиенты), информационный обмен между клиентом и Финансовым управлением осуществляется в электронном виде с применением средств электронной подписи (далее </w:t>
      </w:r>
      <w:r>
        <w:rPr>
          <w:b/>
        </w:rPr>
        <w:t>–</w:t>
      </w:r>
      <w:r>
        <w:rPr>
          <w:sz w:val="28"/>
          <w:szCs w:val="28"/>
        </w:rPr>
        <w:t xml:space="preserve"> электронный вид) на основании договора об обмене электронными документами, заключенного между клиентом и Финансовым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у клиента или Финансового управления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</w:t>
      </w:r>
      <w:r>
        <w:rPr>
          <w:b/>
        </w:rPr>
        <w:t>–</w:t>
      </w:r>
      <w:r>
        <w:rPr>
          <w:sz w:val="28"/>
          <w:szCs w:val="28"/>
        </w:rPr>
        <w:t xml:space="preserve"> бумажный нос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Финансовое управление открывает в Управлении Федерального казначейства по Смоленской области казначейский счет для осуществления и отражения операций с денежными средствами бюджетных учреждений       (далее – казначейский сч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существления операций клиент представляет в казначейский отдел Финансового управления в электронном виде или на бумажном носителе  платежные поручения, оформленные в соответствии с 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илах осуществления перевода денежных средств, утвержденным Центральным банком Российской Федерации (далее – ЦБ РФ) 29.06.2021 № 762-П с учетом особенностей, установленных Положением о ведении Банком России и кредитными организациями (филиалами) банковских счетов территориальных органов Федерального казначейства, утвержденным ЦБ РФ от 09.01.2023 № 813-П, приказом Министерства финансов Российской Федерации от 12.11.2013 № 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тежное поручение действительно для представления в Финансовое управление в течение десяти календарных дней с даты его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бюджетного учреждения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Бюджетного кодекса Российской Федерации осуществляются после проверки Финансовым управлением платежного поручения и документов, подтверждающих возникновение денежного обязательства, соответствия содержания операции целям предоставления субсидии в соответствии с порядком санкционирования указанных расходов, установленным Финансовым управлением, а также соответствия требованиям, установленным частью 16.1 статьи 30 Закона № 83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Финансовое управление принимает платежные поручения к исполнению в случае выполнения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тежное поручение соответствует требованиям, установленным настоящим Порядком, Порядком санкционирования расходов бюджет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Финансов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аличие лиц, подписавших платежное поручение, в карточке образцов подписей и оттиска печати с правом первой и второй подпис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платежном поручении отсутствуют исправления (в случае представления платежного поручени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казанные в платежном поручении коды видов расходов являются действующими на момент представления платежного пору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казанные в платежном поручении коды видов рас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текстовому назначению платежа и кодам видов выплат (для перечисления денежных средств на банковские карты «Мир»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уммы, указанные в платежном поручении, не превышают соответственно остаток на лицевом счете клиента (отдельном лицевом счете клиен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лучае если платежное поручение соответствует положениям, установленным настоящим Порядком, Финансовое управление принимает его к испол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если платежное поручение не соответствуют положениям, установленным настоящим Порядком, Финансовое управление отказывает клиенту в приеме платежного поручения к исполнению с указанием причины отказ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на бумажных носителях ответственный работник Финансового управления возвращает клиенту платежное поручение со штампом «Отказано» с указанием даты, его подписи и причины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в электронном виде ответственный работник Финансового управления присваивает указанным документам аналитический признак «Забракован» с указанием причины отказа в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ерации по списанию и зачислению средств по расчетам между бюджетными учреждениями внутри казначейского счета, отражаются на основании вне банковских платежных поручений, оформленных в соответствии с требованиями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едставленные клиентом в Финансовое управление соответствующие требованиям настоящего Порядка платежные поручения исполняются не позднее второго рабочего дня, следующего за днем их представлени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Учет операций со средствами бюджетных учреждений осуществляется по кодам бюджетной классификации, указанным в  платежных поручениях, представленных клиентами в Финансов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0B003C4058799014813B11FF36FAEAD66C5C3E59204424EF013AC387C32CC760CB1BAB0856C60BjEC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2246</dc:creator>
  <dc:description/>
  <cp:keywords/>
  <dc:language>en-US</dc:language>
  <cp:lastModifiedBy>Пользователь Windows</cp:lastModifiedBy>
  <cp:lastPrinted>2025-02-11T11:33:00Z</cp:lastPrinted>
  <dcterms:modified xsi:type="dcterms:W3CDTF">2025-02-11T08:36:00Z</dcterms:modified>
  <cp:revision>4</cp:revision>
  <dc:subject/>
  <dc:title>УТВЕРЖДЕН</dc:title>
</cp:coreProperties>
</file>