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20" w:leader="none"/>
        </w:tabs>
        <w:jc w:val="left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 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№ _______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 утверждении Порядка исполнения  бюджета муниципального образования «Демидовский муниципальный округ» Смоленской области  по расходам и источникам финансирования дефицита бюджета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Бюджетного кодекса Российской Федерации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сполнения бюджета муниципального образования «Демидовский муниципальный округ» Смоленской области  по расходам и источникам финансирования дефицита бюджета муниципального образования «Демидовский муниципальный округ» Смоленской области 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1.04.2015 № 24 «Об утверждении Порядка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30.12.2015 № 105 «О внесении изменений в Порядок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4.04.2018 № 14 «О внесении изменений в Порядок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8.12.2019 № 32 «О внесении изменений в Порядок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25 года.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Финансового   управления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район»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___________________№_______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я бюджета муниципального образования «Демидовский муниципальный округ» Смоленской области по расходам и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ями 219, 219.2 Бюджетного кодекса Российской Федерации и определяет правила исполнения бюджета муниципального образования «Демидовский муниципальный округ» Смоленской области по расходам и источникам финансирования дефицита бюджета муниципального образования «Демидовский муниципальный округ» Смоленской области (далее – местного бюджета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бюджетных средств (далее также – главные распорядители), распорядителями бюджетных средств (далее – распорядители), казенными учреждениями, находящимися в ведении главных распорядителей, распорядителей (далее  – бюджетополуч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по источникам финансирования дефицита местного бюджета осуществляется главными администраторами (администраторами) источников финансирования дефицита местного бюджета (далее – администраторы источник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местного бюджета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и источникам финансирования дефицита местного бюджета организуется Финансовым управлением Администрации муниципального образования «Демидовский муниципальный округ» Смоленской области (далее  – Финансовое управление) на основе единства кассы и подведомственности расходов в соответствии со сводной бюджетной росписью местного бюджета и кассовым планом</w:t>
      </w:r>
      <w:r>
        <w:rPr>
          <w:sz w:val="28"/>
        </w:rPr>
        <w:t xml:space="preserve"> исполнения местного бюджета</w:t>
      </w:r>
      <w:r>
        <w:rPr/>
        <w:t xml:space="preserve"> </w:t>
      </w:r>
      <w:r>
        <w:rPr>
          <w:sz w:val="28"/>
        </w:rPr>
        <w:t xml:space="preserve">с использованием программного комплекса </w:t>
      </w:r>
      <w:r>
        <w:rPr>
          <w:sz w:val="28"/>
          <w:szCs w:val="28"/>
        </w:rPr>
        <w:t xml:space="preserve">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</w:t>
      </w:r>
      <w:r>
        <w:rPr>
          <w:sz w:val="28"/>
        </w:rPr>
        <w:t xml:space="preserve"> (далее  – ПК </w:t>
      </w:r>
      <w:r>
        <w:rPr>
          <w:sz w:val="28"/>
          <w:szCs w:val="28"/>
        </w:rPr>
        <w:t xml:space="preserve">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ление и ведение сводной бюджетной росписи местного бюджета осуществляется в соответствии с порядком, утвержденным Финансов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lang w:val="en-US"/>
        </w:rPr>
        <w:t> </w:t>
      </w:r>
      <w:r>
        <w:rPr>
          <w:sz w:val="28"/>
        </w:rPr>
        <w:t>Учет операций по расходам местного бюджета и источникам</w:t>
      </w:r>
      <w:r>
        <w:rPr>
          <w:sz w:val="28"/>
          <w:szCs w:val="28"/>
        </w:rPr>
        <w:t xml:space="preserve"> финансирования дефицита местного бюджета</w:t>
      </w:r>
      <w:r>
        <w:rPr>
          <w:sz w:val="28"/>
        </w:rPr>
        <w:t xml:space="preserve"> осуществляется казначейским отделом Финансового управления на лицевых счетах, открытых главным распорядителям, распорядителям, бюджетополучателям, администраторам источников в Финансовом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начейское обслуживание исполнения местного бюджета по расходам местного бюджета и источникам финансирования дефицита местного бюджета осуществляется Управлением Федерального казначейства по Смоленской области (далее – УФК по Смоленской области) с открытием Финансовому управлению лицевого сче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Информационный обмен между Финансовым управлением, </w:t>
      </w:r>
      <w:r>
        <w:rPr>
          <w:sz w:val="28"/>
        </w:rPr>
        <w:t>главными распорядителями, распорядителями, бюджетополучателями, администраторами источников</w:t>
      </w:r>
      <w:r>
        <w:rPr>
          <w:sz w:val="28"/>
          <w:szCs w:val="28"/>
        </w:rPr>
        <w:t xml:space="preserve">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с использованием вычислительной техники, телекоммуникационных систем, ПК 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и электронной подписи (далее – ЭП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нформационного обмена в электронном виде с применением ЭП обмен информацией осуществляется с применением документооборота на бумажных носителях с одновременным представлением на любых машинных (электронных) носите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Местный бюджет по расходам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полнение местного бюджета по расходам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ам финансирования дефицита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местного бюджета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тверждение денеж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Финансовым управлением оплаты денеж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местного бюджета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нкционирование Финансовым управлением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 Оплата денежных обязательств по источникам финансирования дефицита местного бюджета осуществляется администраторами источников в пределах доведенных до них бюджетных ассигн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ятие и учет бюджетных и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лучатели бюджетных средств, администраторы источников принимаю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лучатели бюджетных средств принимают новые бюджетные обязательства в 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4.3.</w:t>
      </w:r>
      <w:r>
        <w:rPr>
          <w:sz w:val="28"/>
          <w:szCs w:val="28"/>
        </w:rPr>
        <w:t> Администраторы источников принимают новые бюджетные обязательства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ет бюджетных и денежных обязательств осуществляется в соответствии с порядком, утвержденным Финансовым упра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тверждение денежных обязатель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дтверждение денежных обязательств осуществляется путем составления и представления получателями бюджетных средств и администраторами источников платежных и иных документов, необходимых для санкционирования оплаты денеж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подтверждения возникновения денежного обязательства в казначейском отделе Финансового управления представляются государственные контракты (договоры) и (или) иные документы, подтверждающие возникновение денежного обязательства (далее – документ-основание) в форме электронной копии бумажного документа, созданной посредством его сканирования, или копии электронного документа, подтвержденных Э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 получателя бюджетных средств, администратора источников (далее – электронная копия документа-основания), либо подлинник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-оснований подлежат хранению в Финансовом управлении в соответствии с правилами делопроизводства, установленными Финансовым упра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латежному поручению документ-основание на бумажном носителе подлежит возврату получателю средств местного бюджета, администратору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анкционирование оплаты денежных обязатель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 Санкционирование оплаты денежных обязательств получателей бюджетных средств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соответствии с порядком, утвержденным Финансовым управление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тверждение исполнения денежных обязатель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 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поручений, подтверждающих списание денежных средств с единого счета местного бюджета в пользу физических или юридических лиц</w:t>
      </w:r>
      <w:r>
        <w:rPr>
          <w:bCs/>
          <w:sz w:val="28"/>
          <w:szCs w:val="28"/>
        </w:rPr>
        <w:t>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, администраторов источников.</w:t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4:00Z</dcterms:created>
  <dc:creator>сер</dc:creator>
  <dc:description/>
  <cp:keywords/>
  <dc:language>en-US</dc:language>
  <cp:lastModifiedBy>Пользователь Windows</cp:lastModifiedBy>
  <cp:lastPrinted>2025-02-12T15:49:00Z</cp:lastPrinted>
  <dcterms:modified xsi:type="dcterms:W3CDTF">2025-02-12T12:52:00Z</dcterms:modified>
  <cp:revision>5</cp:revision>
  <dc:subject/>
  <dc:title>Начальник финансового отдела администрации Демидовского района</dc:title>
</cp:coreProperties>
</file>