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Комиссии по 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т 25.12.2024 №</w:t>
      </w:r>
      <w:r>
        <w:rPr>
          <w:b/>
          <w:color w:val="000000"/>
          <w:sz w:val="28"/>
          <w:szCs w:val="28"/>
          <w:u w:val="single"/>
        </w:rPr>
        <w:t xml:space="preserve"> 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Демид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260"/>
        <w:gridCol w:w="5325"/>
        <w:gridCol w:w="1134"/>
        <w:gridCol w:w="1675"/>
      </w:tblGrid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исполн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-нени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и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Организация заседаний.</w:t>
            </w:r>
          </w:p>
        </w:tc>
      </w:tr>
      <w:tr>
        <w:trPr>
          <w:trHeight w:val="22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. Об итогах деятельности Комиссии по делам несовершеннолетних и защите их прав в муниципальном образовании «Демидовский район» Смоленской области за 2024 год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2. Анализ состояния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, мерах по их профилактики. О работе, направленной на предупреждение подростковой преступности, в том числе повторной и группово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 2024 г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ru-RU"/>
              </w:rPr>
              <w:t>за 1 квартал 2025 год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за 2 квартал 2025 год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за 3 квартал 2025 год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3. Итоги проведения районной благотворительной акции</w:t>
            </w:r>
            <w:r>
              <w:rPr>
                <w:rFonts w:cs="Times New Roman"/>
                <w:b/>
                <w:bCs/>
                <w:color w:val="000000"/>
              </w:rPr>
              <w:t xml:space="preserve"> «Новогодний подарок каждому ребёнку»</w:t>
            </w:r>
            <w:r>
              <w:rPr>
                <w:rFonts w:cs="Times New Roman"/>
                <w:color w:val="000000"/>
              </w:rPr>
              <w:t xml:space="preserve"> и районного межведомственного оперативно-профилактического мероприятия </w:t>
            </w:r>
            <w:r>
              <w:rPr>
                <w:rFonts w:cs="Times New Roman"/>
                <w:b/>
                <w:bCs/>
                <w:color w:val="000000"/>
              </w:rPr>
              <w:t>«Праздник без неприятностей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4. </w:t>
            </w:r>
            <w:r>
              <w:rPr/>
              <w:t xml:space="preserve">Об организации профилактической работы с несовершеннолетними, состоящими на различных видах профилактического учета, предотвращая совершение тяжких и особо тяжких преступлений, в том числе преступлений в сфере законного оборота наркотиков в 2024 году.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секретарь КДН и ЗП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я</w:t>
            </w:r>
            <w:r>
              <w:rPr>
                <w:rFonts w:cs="Times New Roman"/>
              </w:rPr>
              <w:t xml:space="preserve">нва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, апре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. Об организации и проведении район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Теплый дом!»</w:t>
            </w:r>
            <w:r>
              <w:rPr>
                <w:rFonts w:cs="Times New Roman"/>
                <w:color w:val="000000"/>
              </w:rPr>
              <w:t>. Итоги проведения район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Теплый дом!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 принимаемых мерах по профилактике гибели и травматизма детей на пожарах и водных объектах</w:t>
            </w:r>
            <w:r>
              <w:rPr>
                <w:rFonts w:eastAsia="Times New Roman" w:cs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принимаемых мерах по профилактике и предупреждению детского суицида на территории Демидовского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 состоянии работы органов и учреждений системы профилактики с несовершеннолетними, направленной на сохранение жизни и здоровья несовершеннолетних, в том числе состоящими на ведомственных учетах за совершение правонарушений в сфере безоп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 проведении профилактических мероприятий, направленных на разъяснение установленной законом ответственности, включая уголовную, за порчу или осквернение мемориальных объектов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район» Смолен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СШ № 1 г. Демидо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СШ № 2 г. Демидо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Пржевальская СШ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ения Госавтоинспекции МОтд МВД России «Велижское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район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район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Организация расширенного выездного заседания Комиссии на базе 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Муниципального бюджетного учреждения культуры Централизованная библиотечная система Демидовского района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1. Организация работы по вовлечению малолетних и несовершеннолетних, в том числе состоящих на различных видах профилактического учета, в мероприятия, проводимые библиотеками района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 Об опыте работы учреждений культуры по предупреждению асоциального поведения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О формировании правовых знаний среди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22222"/>
                <w:shd w:fill="FFFFFF" w:val="clear"/>
              </w:rPr>
              <w:t>4. О работе среди несовершеннолетних по ведению здорового образа жизни.</w:t>
            </w:r>
          </w:p>
          <w:p>
            <w:pPr>
              <w:pStyle w:val="Normal"/>
              <w:jc w:val="both"/>
              <w:rPr>
                <w:rFonts w:cs="Times New Roman"/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Профилактика вредных привычек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000000"/>
              </w:rPr>
              <w:t>Цифровая культура детей и подростков, а также важность их защиты от пропаганды и дезинформации. О противодействии вербовочной деятельности в отношении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. Организация работы по профилактике безопасного поведения детей и подростков в период весеннего ледохода, схода снега и наледи с крыш зданий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3. </w:t>
            </w:r>
            <w:r>
              <w:rPr>
                <w:rFonts w:cs="Times New Roman"/>
                <w:color w:val="000000"/>
              </w:rPr>
              <w:t>О профилактике незаконного потребления несовершеннолетними  наркотических средств, психотропных веществ, новых потенциально опасных психоактивных веществ, а также о профилактике токсикомании (в том числе сниффинга), потенциально опасных товаров бытового назначения, содержащих сжиженные углеводородные газы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О мерах по предупреждению распространения деструктивных движений и криминальных субкультур среди несовершеннолетних. О системных мерах по профилактике буллинга (травли) несовершеннолетних, экстермизма и терроризма среди несовершеннолетних («колумбайн», «скулшутинг», «группы смерти» и т.д.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5. </w:t>
            </w:r>
            <w:r>
              <w:rPr/>
              <w:t>Об обеспечении защиты прав детей-сирот, детей, оставшихся без попечения родителей (О диспансеризации детей-сирот, детей, оставшихся без попечения родителей, о включении в список детей-сирот, детей, оставшихся без попечения родителей, которые подлежат обеспечению жилыми помещениями по итогам 2024 года)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О воспитательной работе по профилактике самовольных уходов детей и подростков из семей, школы, пришкольных интернатов, общежития и государственных учреждений с круглосуточным пребыванием несовершеннолетних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район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.о начальника Отдела по образованию Администрации муниципального образования «Демидовский район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.о. начальника Отдела по образованию Администрации муниципального образования «Демидовский район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психиатр-нарколог ОГБУЗ «Демидовская ЦРБ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Ш № 1 г.Демидо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Ш № 2 г.Демид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пека и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МБОУ Пржевальская СШ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У «Демидовский социально-реабилитационный центр для несовершеннолетних «Исток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. Об организации работы по предупреждению, выявлению и пресечению фактов жестокого обращения с детьми на территории Демидовского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2. О работе по профилактике ранних подростковых беременностей, формирования полового воспитания и репродуктивного здоровья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профилактической работе по предупреждению преступлений против половой неприкосновенности в отношении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000000"/>
              </w:rPr>
              <w:t>О мерах государственной поддержки многодетных семей, семей, находящихся в социально опасном положении, в трудной жизненной ситуации. Обеспечение пожарными извещателями семей с детьми (многодетные семьи, семьи, находящиеся в социально опасном положении, в трудной жизненной ситу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О работе, направленной на обеспечение информационной безопасности несовершеннолетних в информационно-телекоммуникационной сети «Интернет», о средствах защиты от доступа к информации, наносящей вред их здоровью, нравственному и духовному развитию, а также позитивного контента, направленного на патриотическое и духовно-нравственное воспитание несовершеннолетн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 реализации индивидуальных планов работы с несовершеннолетними и семьями, состоящими на различных видах профилактического учет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</w:t>
            </w:r>
            <w:r>
              <w:rPr>
                <w:rFonts w:cs="Times New Roman"/>
                <w:color w:val="000000"/>
              </w:rPr>
              <w:t xml:space="preserve">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БУЗ «Демидовская ЦРБ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Руднянского района в Демидовском районе Министерства социального развития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</w:t>
            </w: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за организацию и проведение индивидуальной профилактическ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,</w:t>
            </w:r>
          </w:p>
          <w:p>
            <w:pPr>
              <w:pStyle w:val="Normal"/>
              <w:jc w:val="center"/>
              <w:rPr>
                <w:rFonts w:cs="Times New Roman"/>
                <w:color w:val="CE181E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сширенное заседание Комиссии по делам несовершеннолетних и защите их прав в муниципальном образовании «Демидовский район» Смоленской области в форме круглого стола: </w:t>
            </w:r>
            <w:r>
              <w:rPr>
                <w:b/>
                <w:bCs/>
                <w:color w:val="000000"/>
              </w:rPr>
              <w:t>«Об организации летнего отдыха, досуга, занятости детей и подростков, в том числе состоящих на различных видах профилактического учета»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район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Директор МБУК «Централизованная библиотечная система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мидовского района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Директор МБУК «Централизованная клубная система» </w:t>
            </w:r>
            <w:r>
              <w:rPr>
                <w:rFonts w:cs="Times New Roman"/>
              </w:rPr>
              <w:t>муниципального образования «Демидовский район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Директор МБУ Демидовский историко-краеведческий музей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Консультант </w:t>
            </w:r>
            <w:r>
              <w:rPr>
                <w:rFonts w:cs="Times New Roman"/>
                <w:color w:val="000000"/>
              </w:rPr>
              <w:t>отдела социальной защиты населения Руднянского района в Демидовском районе Министерства социального развития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Спортивная школа» г.Демидов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емидов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Пржеваль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Демидовский историко-краеведческий музе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О проведении дня борьбы с наркомани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 </w:t>
            </w:r>
            <w:r>
              <w:rPr/>
              <w:t>Об организации работы по гражданско-патриотическому воспитанию среди несовершеннолетних, недопущению распространения идеологии неонацизма, терроризма и экстремизма в молодёжной среде, популяризации и развития общественных объединений, волонтёрского движения как инструмента первичной профилактики правонарушений несовершеннолетних, поддержки детских и молодёжных социально ориентированных объединений и организаций, реализующих мероприятия в сфере профилактики безнадзорности и правонарушений несовершеннолетних</w:t>
            </w:r>
            <w:r>
              <w:rPr>
                <w:rFonts w:cs="Times New Roman"/>
                <w:szCs w:val="28"/>
              </w:rPr>
              <w:t xml:space="preserve"> по итогам </w:t>
            </w: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полугодия 2025 года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3. Об организации и проведении район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А вы знаете, чем занят ваш ребенок?»</w:t>
            </w:r>
            <w:r>
              <w:rPr>
                <w:rFonts w:cs="Times New Roman"/>
                <w:color w:val="000000"/>
              </w:rPr>
              <w:t>. Итоги проведения район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А вы знаете, чем занят ваш ребенок?»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район» Смоленской област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/>
                <w:color w:val="FF0000"/>
                <w:lang w:eastAsia="ru-RU"/>
              </w:rPr>
              <w:t xml:space="preserve"> </w:t>
            </w:r>
            <w:r>
              <w:rPr/>
              <w:t>Соблюдение требований противопожарного режима несовершеннолетних в быту, при эксплуатации печного отопления, газового оборудования, бытовых электроприборов на территории домовладения и в населенном пункте. Административная и уголовная ответственность к несовершеннолетним за нарушение правил противопожарн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состоянии работы по выявлению и учету несовершеннолетних, не посещающих или систематически пропускающих по неуважительным причинам занятия в общеобразовательных организациях и профессиональном образовательном учреждении по неуважительным причинам. Проводимые профилактические мероприятия и их эффектив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3. Выявление раннего семейного неблагополучия и организация индивидуальной профилактической работы с детьми и семьями, состоящими на различных видах профилактического у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 Об организации и проведении районной акции </w:t>
            </w:r>
            <w:r>
              <w:rPr>
                <w:rFonts w:cs="Times New Roman"/>
                <w:b/>
                <w:bCs/>
                <w:color w:val="000000"/>
              </w:rPr>
              <w:t>«Помоги пойти учиться»</w:t>
            </w:r>
            <w:r>
              <w:rPr>
                <w:rFonts w:cs="Times New Roman"/>
                <w:color w:val="000000"/>
              </w:rPr>
              <w:t xml:space="preserve">. Итоги проведения районной акции </w:t>
            </w:r>
            <w:r>
              <w:rPr>
                <w:rFonts w:cs="Times New Roman"/>
                <w:b/>
                <w:bCs/>
                <w:color w:val="000000"/>
              </w:rPr>
              <w:t>«Помоги пойти учиться»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СШ № 1 г.Демидов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СШ № 2 г.Демидов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МБОУ Пржевальская СШ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БУЗ «Демидовская ЦРБ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и комит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О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Организация расширенного выездного заседания Комиссии на базе 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Муниципального бюджетного учреждения дополнительного образования детей «Демидовский Дом детского творчества» Демидовского района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ы докладов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1. Дополнительное образование как пространство расширения личности ребенка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2. О роли и эффективности работы учреждений дополнительного образования в организации досуга детей и подростков, в том числе состоящих на различных видах профилактического учета. Организация полезного досуга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О практиках привлечения несовершеннолетних в организации дополнительного образования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. О формировании у детей и подростков нравственных ценностей, мотивации и способности к духовно-нравственному развитию, интересов и личностных качеств, социально приемлемую самореализацию, позитивную социализацию, противодействие возможному негативному влиянию среды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БУ ДО 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«Демидов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Спортивная школа» г.Демидов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емидовская 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емидов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Пржевальский 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трудоустройстве несовершеннолетних, окончивших 9-11 классов общеобразовательных организаци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2. Об организации и проведении районного межведомственного оперативно-профилактического мероприятия </w:t>
            </w:r>
            <w:r>
              <w:rPr>
                <w:rFonts w:cs="Times New Roman"/>
                <w:b/>
                <w:bCs/>
                <w:color w:val="000000"/>
              </w:rPr>
              <w:t>«Отопительный сезон. Готов ли ты к нему?»</w:t>
            </w:r>
            <w:r>
              <w:rPr>
                <w:rFonts w:cs="Times New Roman"/>
                <w:color w:val="000000"/>
              </w:rPr>
              <w:t xml:space="preserve">. Итоги проведения районного межведомственного оперативно-профилактического мероприятия </w:t>
            </w:r>
            <w:r>
              <w:rPr>
                <w:rFonts w:cs="Times New Roman"/>
                <w:b/>
                <w:bCs/>
                <w:color w:val="000000"/>
              </w:rPr>
              <w:t>«Отопительный сезон. Готов ли ты к нему?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О мерах, направленных на ограждение несовершеннолетних от деструктивного влияния, а также по защите от информации, размещаемой в сети «Интернет», причиняющей вред здоровью и (или) развитию несовершеннолетних. О профилактике суицидального поведения среди несовершеннолетних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 совершенствовании работы по предупреждению преступлений, правонарушений, самовольных уходов среди несовершеннолетних из дома, государственных учреждениях с круглосуточным прожи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>О принимаемых мерах по профилактике буллинга (травли) в образовательных организациях Демид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6. Об организации работы по выявлению и предотвращению фактов жестокого обращения с несовершеннолетними, в том числе со стороны родителей (законных представителей)</w:t>
            </w:r>
            <w:r>
              <w:rPr>
                <w:rFonts w:eastAsia="Times New Roman"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</w:t>
            </w: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О проведении Всероссийского дня правовой помощ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2. Об организации работы по профилактике безопасного поведения несовершеннолетних на объектах железнодорожного транспорта, автодорогах. О мерах, принимаемых по обеспечению противопожарной безопасности и безопасности на водных объекта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проведенных профориентационных мероприятиях в образовательных организациях, расположенных на территории Демидовского района. О работе по трудоустройству родителей (законных представителей), находящихся в трудной жизненной ситуации и имеющих на иждивении несовершеннолетни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проведении мероприятий, направленных на формирование у несовершеннолетних приверженности к здоровому образу жизни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У «Демидовский социально-реабилитационный центр для несовершеннолетних «Исто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ения Госавтоинспекции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отдела СОГКУ «Центр занятости населения Руднянского района» в Демидовском районе Смолен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ГБУЗ «Демидовская ЦРБ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О состоянии и дополнительных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cs="Times New Roman"/>
                <w:color w:val="000000"/>
              </w:rPr>
              <w:t>Об итогах работы в 2025 году по организации отдыха, оздоровления и занятости, трудоустройства в каникулярный период и в свободное от учебы время несовершеннолетних в возрасте от 14 до 18 лет, в том числе состоящих на различных видах профилактического учет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</w:t>
            </w:r>
            <w:r>
              <w:rPr/>
              <w:t xml:space="preserve">Об организации работы по гражданско-патриотическому воспитанию детей и молодежи, недопущению распространения идеологии неонацизма, терроризма и экстремизма в молодёжной среде, популяризации и развития общественных объединений, волонтёрского движения как инструмента первичной профилактики правонарушений несовершеннолетних, поддержки детских и молодёжных социально ориентированных объединений и организаций, реализующих мероприятия в сфере профилактики безнадзорности и правонарушений несовершеннолетних </w:t>
            </w:r>
            <w:r>
              <w:rPr>
                <w:rFonts w:cs="Times New Roman"/>
                <w:szCs w:val="28"/>
              </w:rPr>
              <w:t xml:space="preserve">по итогам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полугодия 2025 год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/>
                <w:color w:val="000000"/>
              </w:rPr>
              <w:t>4. Об утверждении плана работы Комиссии по делам несовершеннолетних и защите их прав в муниципальном образовании «Демидовский район» Смоленской области на 2026 год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</w:t>
            </w: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отдела СОГКУ «Центр занятости населения Руднянского района» в Демидовском районе Смолен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Комиссией рассматриваются:</w:t>
      </w:r>
    </w:p>
    <w:p>
      <w:pPr>
        <w:pStyle w:val="Normal"/>
        <w:jc w:val="both"/>
        <w:rPr/>
      </w:pPr>
      <w:r>
        <w:rPr/>
        <w:tab/>
        <w:t>- материалы об административных правонарушениях в течение 15 дней с момента поступления материалов;</w:t>
      </w:r>
    </w:p>
    <w:p>
      <w:pPr>
        <w:pStyle w:val="Normal"/>
        <w:jc w:val="both"/>
        <w:rPr/>
      </w:pPr>
      <w:r>
        <w:rPr/>
        <w:tab/>
        <w:t>- материалы об отказе в возбуждении уголовного дела в отношении несовершеннолетних в течении 10 суток со дня получения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Информационно — аналитическ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готовка и направление материалов по итогам заседаний Комиссии по делам несовершеннолетних и защите их прав в муниципальном образовании «Демидовский район» Смоленской области в прокуратуру, в заинтересованные органы и учреждения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итогам заседа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готовка статистической отчетности для Комиссии по делам несовершеннолетних и защите их прав в муниципальном образовании «Демидовский район» Смоленской области, Главы муниципального образования «Демидовский район Смоленской област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квар-тально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итогам год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готовка анализа деятельности Комиссии по делам несовершеннолетних и защите их прав в муниципальном образовании «Демидовский район» Смоленской области за 2024 год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муниципального образования «Демидовский район» Смоленской области, председател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работка раздаточных информационных материалов (листовок, буклетов, памяток) для родителей (законных представителей) и несовершеннолетних по вопросам правового воспитания, профилактике социального сиротства, обеспечения безопасности детей, об информационных угрозах, по профилактике преступлений, правонарушений, вредных привычек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едущий специалист Отдела </w:t>
            </w:r>
            <w:r>
              <w:rPr>
                <w:rFonts w:cs="Times New Roman"/>
              </w:rPr>
              <w:t>по образованию Администрации муниципального образования «Демидовский район»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 по опеке и попечительству Администрации муниципального образования «Демидовский район» Смоленской области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троль за исполнением поручений по итогам заседаний Комиссии по делам несовершеннолетних и защите их прав в муниципальном образовании «Демидовский район» Смоленской област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Начальник ПП по Демидовскому району МОтд МВД России «Велижское»</w:t>
            </w:r>
            <w:r>
              <w:rPr>
                <w:color w:val="CE181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мещение материалов по вопросам деятельности Комиссии на официальном сайте Администрации муниципального образования «Демидовский район»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Начальник отдела по информационной политике </w:t>
            </w:r>
            <w:r>
              <w:rPr>
                <w:rFonts w:cs="Times New Roman"/>
              </w:rPr>
              <w:t>Администрации муниципального образования «Демидовский район» Смоленской области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вещение вопросов безнадзорности, профилактики преступности  несовершеннолетних в районной газете «Поречанка», в средствах массовой информации с использованием информационно-телекоммуникационной сети Интернет,</w:t>
            </w:r>
            <w:r>
              <w:rPr>
                <w:color w:val="000000"/>
                <w:spacing w:val="-1"/>
                <w:lang w:eastAsia="ru-RU"/>
              </w:rPr>
              <w:t xml:space="preserve"> на официальном сайте Администрации муниципального образования «Демидовский район» Смоленской области</w:t>
            </w:r>
            <w:r>
              <w:rPr/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рганы и учреждения системы профилактики безнадзорности и правонарушений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не реже одного раза в квартал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II. Нормативно-правов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астие в разработке проектов нормативно-правовых актов Администрации муниципального образования «Демидовский район» Смоленской области по вопросам организации деятельности Комиссии с областным и федеральным законодательством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Инструктивно — методическ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>
          <w:trHeight w:val="114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разработке программ и планов дополнительных мероприятий, направленных на профилактику социального сиротства и семейного неблагополучия на территории муниципального образования «Демидовский район» Смоленской области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конференциях, коллегиях, совещаниях, семинарах, методических объедине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работы органов и учрежде-ний системы профилак-ти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проведании классных часов, бесед, родительских собраний в общеобразовательных организациях по вопросам профилактики правонарушений и противоправного поведения учащихся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 по опеке и попечительству Администрации муниципального образования «Демидовский район» Смоленской области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ОО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рабочих совещаний с представителями органов и учреждений системы профилактики по формированию единого учета несовершеннолетних и семей, находящихся в социально опасном положени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муниципального образования «Демидовский район» Смоленской области, председател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ы Комисс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рганизационно — практическ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рганизация и проведение заседаний КДН и ЗП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1) Подготовка и рассмотрение материалов об административных правонарушениях, ходатайств ОО и других вопросов, требующих рассмотрения Комисси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2) Рассмотрение поступивших материалов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3) Оформление протоколов заседаний Комиссии, постановлений об утверждении принятых решени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4) Направление административных материалов в Прокуратуру Демидовского района Смоленской области для проверки законности вынесенных административных наказани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5) Направление постановлений членам Комиссии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1 раза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судебных заседаниях по вопросам защиты прав и законных интересов несовершеннолетних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-мост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организации и проведении оперативно-профилактических мероприятий, инициированных УМВД России по Смоленской области в 2025 году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а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Смоленс-кой област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рганизация и проведение рейдов по семьям, проживающим на территории Демидовского района, а также по местам массового пребывания несовершеннолетних в вечернее и ночное время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Руднянского района в Демидовском районе Министерства социального развития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ущий специалист по опеке и попечительству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Участие в проведении региональных акций и мероприятий, направленных на профилактику жестокого обращения с детьми и подростками, укрепление семейных ценностей. 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Руднянского района в Демидовском районе Министерства социального развития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 несовершеннолетних, профилактику правонарушений, преступлений, семейного неблагополучия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инятие участие в заседаниях Советов профилактики учебных заведений города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проведении межведомственного мероприятия «Всероссийский день правовой помощи детям»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 по опеке и попечительству Администрации муниципального образования «Демидовский район» Смоленской области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рганизация взаимодействия с Управлением Федеральной службы судебных приставов по Смоленской области ОСП по Демидовскому и Велижскому районам УФССП России по Смоленской области по взысканию административных штрафов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Индивидуальная профилактическая работа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ормирование учетных дел несовершеннолетних и семей, состоящих на Едином учете в КДН и ЗП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ветственный секретарь КДН и ЗП, кураторы случ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троль за реализацией мероприятий планов индивидуальной профилактической работы с несовершеннолетними и семьями,  состоящими на учете в КДН и ЗП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обследований условий жизни несовершеннолетних в семьях, состоящих на учете в КДН и ЗП, ПДН ПП по Демидовскому району, в едином учете семей и несовершеннолетних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лены Комиссии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едставители органов и учреждений системы профилактик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согласно планов реабили-таци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ндивидуальный прием граждан, консультации, рассмотрение жалоб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муниципального образования «Демидовский район» Смоленской области, председатель КДН И З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рганизация сверок списков несовершеннолетних и семей, состоящих на учете в КДН и ЗП, ПП по Демидовскому району, социальной защите. Ведение личных дел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ФСИН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органов и учреждений системы профилактик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овлечение несовершеннолетних, состоящих на ведомственных учетах, к участию в культурно-массовых, спортивных, школьных и техникумовских мероприятиях, кружках и секциях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район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азание содействия в трудоустройстве несовершеннолетних и семей, состоящих на учете в КДН и ЗП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Начальник отдела СОГКУ «Центр занятости населения Руднянского района» в Демидовском районе Смоленской области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азание содействия в организации оздоровления  несовершеннолетних, состоящих на учете в КДН и ЗП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Руднянского района в Демидовском районе Министерства социального развития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существление координации деятельности органов, учреждений и организаций по профилактике безнадзорности и правонарушений несовершеннолетних, защите их прав и законных интересов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ыявление причин и условий, способствующих безнадзорности и правонарушениям несовершеннолетних, совершения преступлений.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лены Комисси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правление представлений об устранении причин и условий безнадзорности и правонарушений несовершеннолетних в субъекты системы профилактик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 мере выявления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проверочных мероприятий в рамках подготовки вопросов к заседанию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лены Комисс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троль за соблюдением условий воспитания, обучения, содержания детей в организациях, осуществляющих образовательную деятельность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Члены комиссии </w:t>
            </w:r>
          </w:p>
          <w:p>
            <w:pPr>
              <w:pStyle w:val="Style20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отдель-ному плану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сполнение мероприятий муниципальных программ, ответственными за которые является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Совершенствование деятельности Комиссии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проведении конференций, семинаров, круглых столов, расширенных и выездных заседаниях Комиссии по делам несовершеннолетних и защите их прав Смоленской области, в том числе проводимых в режиме видеоконференцсвязи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ониторинг деятельности органов системы профилактики безнадзорности и правонарушений несовершеннолетних, с целью принятия мер по усовершенствованию проводимой работы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мечание: По решению председателя Комиссии </w:t>
      </w:r>
      <w:r>
        <w:rPr>
          <w:rFonts w:cs="Times New Roman"/>
          <w:b/>
          <w:bCs/>
          <w:sz w:val="20"/>
          <w:szCs w:val="20"/>
        </w:rPr>
        <w:t xml:space="preserve">по делам несовершеннолетних и защите их прав в муниципальном образовании «Демидовский район» Смоленской области </w:t>
      </w:r>
      <w:r>
        <w:rPr>
          <w:b/>
          <w:bCs/>
          <w:sz w:val="20"/>
          <w:szCs w:val="20"/>
        </w:rPr>
        <w:t>в План работы на 2025 год могут быть внесены изменения и допол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ссии                                                                                                                                                                                          Т.Н. Крапив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Комиссии                                                                                                                                                                                               Л.Н. Красильнюк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11">
    <w:name w:val="Заголовок 1 Знак"/>
    <w:basedOn w:val="Style11"/>
    <w:qFormat/>
    <w:rPr>
      <w:rFonts w:eastAsia="Arial Unicode MS" w:cs="Tahoma"/>
      <w:b/>
      <w:bCs/>
      <w:kern w:val="2"/>
      <w:sz w:val="36"/>
      <w:szCs w:val="36"/>
      <w:lang w:eastAsia="zh-CN" w:bidi="hi-IN"/>
    </w:rPr>
  </w:style>
  <w:style w:type="character" w:styleId="22">
    <w:name w:val="Заголовок 2 Знак"/>
    <w:basedOn w:val="Style11"/>
    <w:qFormat/>
    <w:rPr>
      <w:rFonts w:eastAsia="Arial Unicode MS" w:cs="Tahoma"/>
      <w:b/>
      <w:bCs/>
      <w:kern w:val="2"/>
      <w:sz w:val="32"/>
      <w:szCs w:val="32"/>
      <w:lang w:eastAsia="zh-CN" w:bidi="hi-IN"/>
    </w:rPr>
  </w:style>
  <w:style w:type="character" w:styleId="Style14">
    <w:name w:val="Основной текст Знак"/>
    <w:basedOn w:val="Style11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basedOn w:val="Style11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/>
  <dc:description/>
  <cp:keywords/>
  <dc:language>en-US</dc:language>
  <cp:lastModifiedBy>КДН</cp:lastModifiedBy>
  <cp:lastPrinted>2025-01-15T08:27:00Z</cp:lastPrinted>
  <dcterms:modified xsi:type="dcterms:W3CDTF">2025-01-15T05:27:00Z</dcterms:modified>
  <cp:revision>88</cp:revision>
  <dc:subject/>
  <dc:title>Приказ Минобрнауки РФ от 24.09.2010 N 957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"(Зарегистрировано в Минюсте РФ 13.11.2010 N 189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