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Комиссии по дел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 в муниципальном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т 25.12.2024 №</w:t>
      </w:r>
      <w:r>
        <w:rPr>
          <w:b/>
          <w:color w:val="000000"/>
          <w:sz w:val="28"/>
          <w:szCs w:val="28"/>
          <w:u w:val="single"/>
        </w:rPr>
        <w:t xml:space="preserve"> 24</w:t>
      </w:r>
    </w:p>
    <w:p>
      <w:pPr>
        <w:pStyle w:val="Normal"/>
        <w:overflowPunct w:val="false"/>
        <w:autoSpaceDE w:val="false"/>
        <w:ind w:left="6096" w:hanging="0"/>
        <w:jc w:val="right"/>
        <w:textAlignment w:val="baseline"/>
        <w:rPr>
          <w:rFonts w:eastAsia="Times New Roman" w:cs="Times New Roman"/>
          <w:b/>
          <w:b/>
          <w:lang w:eastAsia="ru-RU"/>
        </w:rPr>
      </w:pPr>
      <w:bookmarkStart w:id="0" w:name="_Hlk140152819"/>
      <w:bookmarkEnd w:id="0"/>
      <w:r>
        <w:rPr>
          <w:rFonts w:eastAsia="Times New Roman" w:cs="Times New Roman"/>
          <w:lang w:eastAsia="ru-RU"/>
        </w:rPr>
        <w:t xml:space="preserve">                                     </w:t>
      </w:r>
      <w:r>
        <w:rPr>
          <w:rFonts w:eastAsia="Times New Roman" w:cs="Times New Roman"/>
          <w:lang w:eastAsia="ru-RU"/>
        </w:rPr>
        <w:t>(</w:t>
      </w:r>
      <w:r>
        <w:rPr>
          <w:rFonts w:eastAsia="Times New Roman" w:cs="Times New Roman"/>
          <w:b/>
          <w:lang w:eastAsia="ru-RU"/>
        </w:rPr>
        <w:t xml:space="preserve">в ред. постановления </w:t>
      </w:r>
    </w:p>
    <w:p>
      <w:pPr>
        <w:pStyle w:val="Normal"/>
        <w:overflowPunct w:val="false"/>
        <w:autoSpaceDE w:val="false"/>
        <w:ind w:left="6096" w:hanging="0"/>
        <w:jc w:val="right"/>
        <w:textAlignment w:val="baseline"/>
        <w:rPr/>
      </w:pPr>
      <w:r>
        <w:rPr>
          <w:rFonts w:eastAsia="Times New Roman" w:cs="Times New Roman"/>
          <w:b/>
          <w:lang w:eastAsia="ru-RU"/>
        </w:rPr>
        <w:t xml:space="preserve">Комиссии по делам несовершеннолетних и </w:t>
      </w:r>
    </w:p>
    <w:p>
      <w:pPr>
        <w:pStyle w:val="Normal"/>
        <w:overflowPunct w:val="false"/>
        <w:autoSpaceDE w:val="false"/>
        <w:ind w:left="6096" w:hanging="0"/>
        <w:jc w:val="right"/>
        <w:textAlignment w:val="baseline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защите их прав в муниципальном образовании </w:t>
      </w:r>
    </w:p>
    <w:p>
      <w:pPr>
        <w:pStyle w:val="Normal"/>
        <w:overflowPunct w:val="false"/>
        <w:autoSpaceDE w:val="false"/>
        <w:ind w:left="6096" w:hanging="0"/>
        <w:jc w:val="right"/>
        <w:textAlignment w:val="baseline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«Демидовский муниципальный округ» </w:t>
      </w:r>
    </w:p>
    <w:p>
      <w:pPr>
        <w:pStyle w:val="Normal"/>
        <w:overflowPunct w:val="false"/>
        <w:autoSpaceDE w:val="false"/>
        <w:ind w:left="6096" w:hanging="0"/>
        <w:jc w:val="right"/>
        <w:textAlignment w:val="baseline"/>
        <w:rPr/>
      </w:pPr>
      <w:r>
        <w:rPr>
          <w:rFonts w:eastAsia="Times New Roman" w:cs="Times New Roman"/>
          <w:b/>
          <w:lang w:eastAsia="ru-RU"/>
        </w:rPr>
        <w:t>Смоленской области от 26.02.2025 № 4</w:t>
      </w:r>
      <w:bookmarkStart w:id="1" w:name="_GoBack"/>
      <w:bookmarkEnd w:id="1"/>
      <w:r>
        <w:rPr>
          <w:rFonts w:eastAsia="Times New Roman" w:cs="Times New Roman"/>
          <w:lang w:eastAsia="ru-RU"/>
        </w:rPr>
        <w:t>)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ru-RU"/>
        </w:rPr>
      </w:r>
      <w:bookmarkStart w:id="2" w:name="_Hlk140152819"/>
      <w:bookmarkStart w:id="3" w:name="_Hlk140152819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«Демидовский муниципальный округ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260"/>
        <w:gridCol w:w="5325"/>
        <w:gridCol w:w="1134"/>
        <w:gridCol w:w="1675"/>
      </w:tblGrid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исполн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-нени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ии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5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. Организация заседаний.</w:t>
            </w:r>
          </w:p>
        </w:tc>
      </w:tr>
      <w:tr>
        <w:trPr>
          <w:trHeight w:val="220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1. Об итогах деятельности Комиссии по делам несовершеннолетних и защите их прав в муниципальном образовании «Демидовский муниципальный округ» Смоленской области за 2024 год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2. Анализ состояния безнадзорности, преступности и правонарушений среди несовершеннолетних на территории муниципального образования «Демидовский район» Смоленской области, мерах по их профилактики. О работе, направленной на предупреждение подростковой преступности, в том числе повторной и группово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 2024 го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eastAsia="Times New Roman" w:cs="Times New Roman"/>
                <w:color w:val="000000"/>
                <w:lang w:eastAsia="ru-RU"/>
              </w:rPr>
              <w:t>за 1 квартал 2025 год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 за 2 квартал 2025 год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 за 3 квартал 2025 года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3. Итоги проведения районной благотворительной акции</w:t>
            </w:r>
            <w:r>
              <w:rPr>
                <w:rFonts w:cs="Times New Roman"/>
                <w:b/>
                <w:bCs/>
                <w:color w:val="000000"/>
              </w:rPr>
              <w:t xml:space="preserve"> «Новогодний подарок каждому ребёнку»</w:t>
            </w:r>
            <w:r>
              <w:rPr>
                <w:rFonts w:cs="Times New Roman"/>
                <w:color w:val="000000"/>
              </w:rPr>
              <w:t xml:space="preserve"> и районного межведомственного оперативно-профилактического мероприятия </w:t>
            </w:r>
            <w:r>
              <w:rPr>
                <w:rFonts w:cs="Times New Roman"/>
                <w:b/>
                <w:bCs/>
                <w:color w:val="000000"/>
              </w:rPr>
              <w:t>«Праздник без неприятностей»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4. </w:t>
            </w:r>
            <w:r>
              <w:rPr/>
              <w:t xml:space="preserve">Об организации профилактической работы с несовершеннолетними, состоящими на различных видах профилактического учета, предотвращая совершение тяжких и особо тяжких преступлений, в том числе преступлений в сфере законного оборота наркотиков в 2024 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 мерах по обеспечению информационной безопасности детей и молодежи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секретарь КДН и ЗП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.о. начальника отдела по образованию Администрации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У «Демидовский социально-реабилитационный центр для несовершеннолетних «Исток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я</w:t>
            </w:r>
            <w:r>
              <w:rPr>
                <w:rFonts w:cs="Times New Roman"/>
              </w:rPr>
              <w:t xml:space="preserve">нва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, апре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1. Об организации и проведении окружного межведомственного оперативно-профилактического мероприятия</w:t>
            </w:r>
            <w:r>
              <w:rPr>
                <w:rFonts w:cs="Times New Roman"/>
                <w:b/>
                <w:bCs/>
                <w:color w:val="000000"/>
              </w:rPr>
              <w:t xml:space="preserve"> «Теплый дом!»</w:t>
            </w:r>
            <w:r>
              <w:rPr>
                <w:rFonts w:cs="Times New Roman"/>
                <w:color w:val="000000"/>
              </w:rPr>
              <w:t>. Итоги проведения окружного межведомственного оперативно-профилактического мероприятия</w:t>
            </w:r>
            <w:r>
              <w:rPr>
                <w:rFonts w:cs="Times New Roman"/>
                <w:b/>
                <w:bCs/>
                <w:color w:val="000000"/>
              </w:rPr>
              <w:t xml:space="preserve"> «Теплый дом!»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000000"/>
              </w:rPr>
              <w:t>2.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 принимаемых мерах по профилактике гибели и травматизма детей на пожарах и водных объектах</w:t>
            </w:r>
            <w:r>
              <w:rPr>
                <w:rFonts w:eastAsia="Times New Roman" w:cs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 принимаемых мерах по профилактике и предупреждению детского суицида на территории Демидовского муниципального окр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О состоянии работы органов и учреждений системы профилактики с несовершеннолетними, направленной на сохранение жизни и здоровья несовершеннолетних, в том числе состоящими на ведомственных учетах за совершение правонарушений в сфер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 проведении профилактических мероприятий, направленных на разъяснение установленной законом ответственности, включая уголовную, за порчу или осквернение мемориальных объектов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меститель начальника ОНД и ПР Демидовского, Велижского и Руднянского районов УНД и ПР ГУ МЧС России по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.о. начальника отдела по образованию Администрации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МБОУ СШ № 1 г. Демидов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МБОУ СШ № 2 г. Демидов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МБОУ Пржевальская СШ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ения Госавтоинспекции МОтд МВД России «Велиж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.о. начальника отдела по образованию Администрации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.о. начальника отдела по образованию Администрации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ОУ «Демидовская школа-интернат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Организация расширенного выездного заседания Комиссии на базе 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Муниципального бюджетного учреждения культуры Централизованная библиотечная система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1. Организация работы по вовлечению малолетних и несовершеннолетних, в том числе состоящих на различных видах профилактического учета, в мероприятия, проводимые библиотеками округа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 Об опыте работы учреждений культуры по предупреждению асоциального поведения несовершеннолетних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 О формировании правовых знаний среди несовершеннолетних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/>
                <w:bCs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4. О работе среди несовершеннолетних по ведению здорового образа жизни.</w:t>
            </w:r>
          </w:p>
          <w:p>
            <w:pPr>
              <w:pStyle w:val="Normal"/>
              <w:jc w:val="both"/>
              <w:rPr>
                <w:rFonts w:cs="Times New Roman"/>
                <w:color w:val="222222"/>
                <w:shd w:fill="FFFFFF" w:val="clear"/>
              </w:rPr>
            </w:pPr>
            <w:r>
              <w:rPr>
                <w:rFonts w:cs="Times New Roman"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Профилактика вредных привычек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000000"/>
              </w:rPr>
              <w:t>Цифровая культура детей и подростков, а также важность их защиты от пропаганды и дезинформации. О противодействии вербовочной деятельности в отношении несовершеннолетних.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2. Организация работы по профилактике безопасного поведения детей и подростков в период весеннего ледохода, схода снега и наледи с крыш зданий.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3. </w:t>
            </w:r>
            <w:r>
              <w:rPr>
                <w:rFonts w:cs="Times New Roman"/>
                <w:color w:val="000000"/>
              </w:rPr>
              <w:t>О профилактике незаконного потребления несовершеннолетними  наркотических средств, психотропных веществ, новых потенциально опасных психоактивных веществ, а также о профилактике токсикомании (в том числе сниффинга), потенциально опасных товаров бытового назначения, содержащих сжиженные углеводородные газы.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О мерах по предупреждению распространения деструктивных движений и криминальных субкультур среди несовершеннолетних. О системных мерах по профилактике буллинга (травли) несовершеннолетних, экстермизма и терроризма среди несовершеннолетних («колумбайн», «скулшутинг», «группы смерти» и т.д.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lang w:eastAsia="ru-RU"/>
              </w:rPr>
              <w:t xml:space="preserve">5. </w:t>
            </w:r>
            <w:r>
              <w:rPr/>
              <w:t>Об обеспечении защиты прав детей-сирот, детей, оставшихся без попечения родителей (О диспансеризации детей-сирот, детей, оставшихся без попечения родителей, о включении в список детей-сирот, детей, оставшихся без попечения родителей, которые подлежат обеспечению жилыми помещениями по итогам 2024 года)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О воспитательной работе по профилактике самовольных уходов детей и подростков из семей, школы, пришкольных интернатов, общежития и государственных учреждений с круглосуточным пребыванием несовершеннолетних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.о. начальника отдела по образованию Администрации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.о начальника отдела по образованию Администрации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начальника ОНД и ПР Демидовского, Велижского и Руднянского районов УНД и ПР ГУ МЧС России по Смоленской обла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.о. начальника отдела по образованию Администрации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 психиатр-нарколог ОГБУЗ «Демидовская ЦРБ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СШ № 1 г. Демидов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СШ № 2 г. Демид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  <w:r>
              <w:rPr>
                <w:rFonts w:cs="Times New Roman"/>
                <w:color w:val="000000"/>
              </w:rPr>
              <w:t xml:space="preserve">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bCs/>
                <w:color w:val="000000"/>
                <w:szCs w:val="28"/>
                <w:lang w:eastAsia="ru-RU"/>
              </w:rPr>
              <w:t>местного отделения Общероссийского общественно-государственного движения детей и молодежи РДДМ «Движение первых»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пека и попеч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ОУ «Демидовская школа-интернат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У «Демидовский социально-реабилитационный центр для несовершеннолетних «Исток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 МБОУ Пржевальская СШ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1. Об организации работы по предупреждению, выявлению и пресечению фактов жестокого обращения с детьми на территории Демидовского муниципального окр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2. О работе по профилактике ранних подростковых беременностей, формирования полового воспитания и репродуктивного здоровья.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 профилактической работе по предупреждению преступлений против половой неприкосновенности в отношении несовершеннолет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4.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color w:val="000000"/>
              </w:rPr>
              <w:t>О мерах государственной поддержки многодетных семей, семей, находящихся в социально опасном положении, в трудной жизненной ситуации. Обеспечение пожарными извещателями семей с детьми (многодетные семьи, семьи, находящиеся в социально опасном положении, в трудной жизненной ситу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О работе, направленной на обеспечение информационной безопасности несовершеннолетних в информационно-телекоммуникационной сети «Интернет», о средствах защиты от доступа к информации, наносящей вред их здоровью, нравственному и духовному развитию, а также позитивного контента, направленного на патриотическое и духовно-нравственное воспитание несовершеннолетни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 реализации индивидуальных планов работы с несовершеннолетними и семьями, состоящими на различных видах профилактического учета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</w:t>
            </w:r>
            <w:r>
              <w:rPr>
                <w:rFonts w:cs="Times New Roman"/>
                <w:color w:val="000000"/>
              </w:rPr>
              <w:t xml:space="preserve">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ГБУЗ «Демидовская ЦРБ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ПП по Демидовскому району МОтд МВД России «Велижско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Консультант отдела социальной защиты населения в Демидовском муниципальном округе Руднянского муниципального округа Министерства социального развития Смоленской област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Начальник </w:t>
            </w:r>
            <w:r>
              <w:rPr/>
              <w:t>ПП по Демидовскому району МОтд МВД России «Велижско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bCs/>
                <w:color w:val="000000"/>
                <w:szCs w:val="28"/>
                <w:lang w:eastAsia="ru-RU"/>
              </w:rPr>
              <w:t>местного отделения Общероссийского общественно-государственного движения детей и молодежи РДДМ «Движение первых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 за организацию и проведение индивидуальной профилактической рабо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,</w:t>
            </w:r>
          </w:p>
          <w:p>
            <w:pPr>
              <w:pStyle w:val="Normal"/>
              <w:jc w:val="center"/>
              <w:rPr>
                <w:rFonts w:cs="Times New Roman"/>
                <w:color w:val="CE181E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CE181E"/>
              </w:rPr>
            </w:pPr>
            <w:r>
              <w:rPr>
                <w:rFonts w:cs="Times New Roman"/>
                <w:color w:val="CE181E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Расширенное заседание Комиссии по делам несовершеннолетних и защите их прав в муниципальном образовании «Демидовский муниципальный округ» Смоленской области в форме круглого стола: </w:t>
            </w:r>
            <w:r>
              <w:rPr>
                <w:b/>
                <w:bCs/>
                <w:color w:val="000000"/>
              </w:rPr>
              <w:t>«Об организации летнего отдыха, досуга, занятости детей и подростков, в том числе состоящих на различных видах профилактического учета»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отдела по культуре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Директор МБУК Централизованная библиотечная система муниципального образования «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емидовский муниципальный округ» Смоленской облас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Директор МБУК «Централизованная клубная система» </w:t>
            </w:r>
            <w:r>
              <w:rPr>
                <w:rFonts w:cs="Times New Roman"/>
              </w:rPr>
              <w:t>муниципального образования «Демидовский муниципальный округ» Смоленской облас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Директор МБУК Демидовский историко-краеведческий музей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bCs/>
                <w:color w:val="000000"/>
                <w:szCs w:val="28"/>
                <w:lang w:eastAsia="ru-RU"/>
              </w:rPr>
              <w:t>местного отделения Общероссийского общественно-государственного движения детей и молодежи РДДМ «Движение первых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нт отдела социальной защиты населения в Демидовском муниципальном округе Руднянского муниципального округа Министерства социального развития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СШ г. Демидов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Демидовский 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Пржевальский Дом детского творчеств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О проведении дня борьбы с наркомание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 </w:t>
            </w:r>
            <w:r>
              <w:rPr/>
              <w:t>Об организации работы по гражданско-патриотическому воспитанию среди несовершеннолетних, недопущению распространения идеологии неонацизма, терроризма и экстремизма в молодёжной среде, популяризации и развития общественных объединений, волонтёрского движения как инструмента первичной профилактики правонарушений несовершеннолетних, поддержки детских и молодёжных социально ориентированных объединений и организаций, реализующих мероприятия в сфере профилактики безнадзорности и правонарушений несовершеннолетних</w:t>
            </w:r>
            <w:r>
              <w:rPr>
                <w:rFonts w:cs="Times New Roman"/>
                <w:szCs w:val="28"/>
              </w:rPr>
              <w:t xml:space="preserve"> по итогам </w:t>
            </w:r>
            <w:r>
              <w:rPr>
                <w:rFonts w:cs="Times New Roman"/>
                <w:szCs w:val="28"/>
                <w:lang w:val="en-US"/>
              </w:rPr>
              <w:t>I</w:t>
            </w:r>
            <w:r>
              <w:rPr>
                <w:rFonts w:cs="Times New Roman"/>
                <w:szCs w:val="28"/>
              </w:rPr>
              <w:t xml:space="preserve"> полугодия 2025 года.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3. Об организации и проведении окружного межведомственного оперативно-профилактического мероприятия</w:t>
            </w:r>
            <w:r>
              <w:rPr>
                <w:rFonts w:cs="Times New Roman"/>
                <w:b/>
                <w:bCs/>
                <w:color w:val="000000"/>
              </w:rPr>
              <w:t xml:space="preserve"> «А вы знаете, чем занят ваш ребенок?»</w:t>
            </w:r>
            <w:r>
              <w:rPr>
                <w:rFonts w:cs="Times New Roman"/>
                <w:color w:val="000000"/>
              </w:rPr>
              <w:t>. Итоги проведения окружного межведомственного оперативно-профилактического мероприятия</w:t>
            </w:r>
            <w:r>
              <w:rPr>
                <w:rFonts w:cs="Times New Roman"/>
                <w:b/>
                <w:bCs/>
                <w:color w:val="000000"/>
              </w:rPr>
              <w:t xml:space="preserve"> «А вы знаете, чем занят ваш ребенок?»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отдела по культуре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ОУ «Демидовская школа-интернат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bCs/>
                <w:color w:val="000000"/>
                <w:szCs w:val="28"/>
                <w:lang w:eastAsia="ru-RU"/>
              </w:rPr>
              <w:t>местного отделения Общероссийского общественно-государственного движения детей и молодежи РДДМ «Движение первых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/>
                <w:color w:val="FF0000"/>
                <w:lang w:eastAsia="ru-RU"/>
              </w:rPr>
              <w:t xml:space="preserve"> </w:t>
            </w:r>
            <w:r>
              <w:rPr/>
              <w:t>Соблюдение требований противопожарного режима несовершеннолетних в быту, при эксплуатации печного отопления, газового оборудования, бытовых электроприборов на территории домовладения и в населенном пункте. Административная и уголовная ответственность к несовершеннолетним за нарушение правил противопожарного 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состоянии работы по выявлению и учету несовершеннолетних, не посещающих или систематически пропускающих по неуважительным причинам занятия в общеобразовательных организациях и профессиональном образовательном учреждении по неуважительным причинам. Проводимые профилактические мероприятия и их эффектив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3. Выявление раннего семейного неблагополучия и организация индивидуальной профилактической работы с детьми и семьями, состоящими на различных видах профилактического уч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. Об организации и проведении окружной акции </w:t>
            </w:r>
            <w:r>
              <w:rPr>
                <w:rFonts w:cs="Times New Roman"/>
                <w:b/>
                <w:bCs/>
                <w:color w:val="000000"/>
              </w:rPr>
              <w:t>«Помоги пойти учиться»</w:t>
            </w:r>
            <w:r>
              <w:rPr>
                <w:rFonts w:cs="Times New Roman"/>
                <w:color w:val="000000"/>
              </w:rPr>
              <w:t xml:space="preserve">. Итоги проведения окружной акции </w:t>
            </w:r>
            <w:r>
              <w:rPr>
                <w:rFonts w:cs="Times New Roman"/>
                <w:b/>
                <w:bCs/>
                <w:color w:val="000000"/>
              </w:rPr>
              <w:t>«Помоги пойти учиться»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начальника ОНД и ПР Демидовского, Велижского и Руднянского районов УНД и ПР ГУ МЧС России по Смолен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Директор МБОУ СШ № 1 г. Демид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Директор МБОУ СШ № 2 г. Демидов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МБОУ Пржевальская СШ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ГБУЗ «Демидовская ЦРБ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дседатели территориальных комит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О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Организация расширенного выездного заседания Комиссии на базе 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Муниципального бюджетного учреждения дополнительного образования детей «Демидовский Дом детского творчества» Демидовского </w:t>
            </w:r>
            <w:r>
              <w:rPr>
                <w:rFonts w:cs="Times New Roman"/>
                <w:b/>
              </w:rPr>
              <w:t>муниципального округа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 Смоленской област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1. Дополнительное образование как пространство расширения личности ребенка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2. О роли и эффективности работы учреждений дополнительного образования в организации досуга детей и подростков, в том числе состоящих на различных видах профилактического учета. Организация полезного досуга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 О практиках привлечения несовершеннолетних в организации дополнительного образования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4. О формировании у детей и подростков нравственных ценностей, мотивации и способности к духовно-нравственному развитию, интересов и личностных качеств, социально приемлемую самореализацию, позитивную социализацию, противодействие возможному негативному влиянию среды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МБУ ДО </w:t>
            </w: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«Демидовский 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СШ г. Демидов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Демидовская 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Демидовский 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ДО «Пржевальский Дом детского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трудоустройстве несовершеннолетних, окончивших 9-11 классов общеобразовательных организаци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2. Об организации и проведении окружного межведомственного оперативно-профилактического мероприятия </w:t>
            </w:r>
            <w:r>
              <w:rPr>
                <w:rFonts w:cs="Times New Roman"/>
                <w:b/>
                <w:bCs/>
                <w:color w:val="000000"/>
              </w:rPr>
              <w:t>«Отопительный сезон. Готов ли ты к нему?»</w:t>
            </w:r>
            <w:r>
              <w:rPr>
                <w:rFonts w:cs="Times New Roman"/>
                <w:color w:val="000000"/>
              </w:rPr>
              <w:t xml:space="preserve">. Итоги проведения окружного межведомственного оперативно-профилактического мероприятия </w:t>
            </w:r>
            <w:r>
              <w:rPr>
                <w:rFonts w:cs="Times New Roman"/>
                <w:b/>
                <w:bCs/>
                <w:color w:val="000000"/>
              </w:rPr>
              <w:t>«Отопительный сезон. Готов ли ты к нему?»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О мерах, направленных на ограждение несовершеннолетних от деструктивного влияния, а также по защите от информации, размещаемой в сети «Интернет», причиняющей вред здоровью и (или) развитию несовершеннолетних. О профилактике суицидального поведения среди несовершеннолетних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 совершенствовании работы по предупреждению преступлений, правонарушений, самовольных уходов среди несовершеннолетних из дома, государственных учреждениях с круглосуточным прожива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 принимаемых мерах по профилактике буллинга (травли) в образовательных организациях Демидовского </w:t>
            </w:r>
            <w:r>
              <w:rPr>
                <w:rFonts w:cs="Times New Roman"/>
              </w:rPr>
              <w:t>муниципального округ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6. Об организации работы по выявлению и предотвращению фактов жестокого обращения с несовершеннолетними, в том числе со стороны родителей (законных представителей)</w:t>
            </w:r>
            <w:r>
              <w:rPr>
                <w:rFonts w:eastAsia="Times New Roman" w:cs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  <w:r>
              <w:rPr>
                <w:rFonts w:cs="Times New Roman"/>
                <w:color w:val="000000"/>
              </w:rPr>
              <w:t xml:space="preserve">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  <w:r>
              <w:rPr>
                <w:rFonts w:cs="Times New Roman"/>
                <w:color w:val="000000"/>
              </w:rPr>
              <w:t xml:space="preserve">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  <w:r>
              <w:rPr>
                <w:rFonts w:cs="Times New Roman"/>
                <w:color w:val="000000"/>
              </w:rPr>
              <w:t xml:space="preserve">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СОГБОУ «Демидовская школа-интернат»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Начальник </w:t>
            </w:r>
            <w:r>
              <w:rPr/>
              <w:t>ПП по Демидовскому району МОтд МВД России «Велижско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О проведении Всероссийского дня правовой помощ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2. Об организации работы по профилактике безопасного поведения несовершеннолетних на объектах железнодорожного транспорта, автодорогах. О мерах, принимаемых по обеспечению противопожарной безопасности и безопасности на водных объектах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 проведенных профориентационных мероприятиях в образовательных организациях, расположенных на территории Демидовского муниципального округа. О работе по трудоустройству родителей (законных представителей), находящихся в трудной жизненной ситуации и имеющих на иждивении несовершеннолетних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 проведении мероприятий, направленных на формирование у несовершеннолетних приверженности к здоровому образу жизни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отдела по культуре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У «Демидовский социально-реабилитационный центр для несовершеннолетних «Исток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ения Госавтоинспекции МОтд МВД России «Велижско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начальника ОНД и ПР Демидовского, Велижского и Руднянского районов УНД и ПР ГУ МЧС России по Смолен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альник отдела СОГКУ «Центр занятости населения Руднянского района» в Демидовском районе Смолен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ГБУЗ «Демидовская ЦРБ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 О состоянии и дополнительных мерах по предупреждению преступлений, совершаемых в отношении несовершеннолетних и малолетних детей, в том числе против половой неприкосновенности и половой свободы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2. </w:t>
            </w:r>
            <w:r>
              <w:rPr>
                <w:rFonts w:cs="Times New Roman"/>
                <w:color w:val="000000"/>
              </w:rPr>
              <w:t>Об итогах работы в 2025 году по организации отдыха, оздоровления и занятости, трудоустройства в каникулярный период и в свободное от учебы время несовершеннолетних в возрасте от 14 до 18 лет, в том числе состоящих на различных видах профилактического учет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. </w:t>
            </w:r>
            <w:r>
              <w:rPr/>
              <w:t xml:space="preserve">Об организации работы по гражданско-патриотическому воспитанию детей и молодежи, недопущению распространения идеологии неонацизма, терроризма и экстремизма в молодёжной среде, популяризации и развития общественных объединений, волонтёрского движения как инструмента первичной профилактики правонарушений несовершеннолетних, поддержки детских и молодёжных социально ориентированных объединений и организаций, реализующих мероприятия в сфере профилактики безнадзорности и правонарушений несовершеннолетних </w:t>
            </w:r>
            <w:r>
              <w:rPr>
                <w:rFonts w:cs="Times New Roman"/>
                <w:szCs w:val="28"/>
              </w:rPr>
              <w:t xml:space="preserve">по итогам </w:t>
            </w:r>
            <w:r>
              <w:rPr>
                <w:rFonts w:cs="Times New Roman"/>
                <w:szCs w:val="28"/>
                <w:lang w:val="en-US"/>
              </w:rPr>
              <w:t>II</w:t>
            </w:r>
            <w:r>
              <w:rPr>
                <w:rFonts w:cs="Times New Roman"/>
                <w:szCs w:val="28"/>
              </w:rPr>
              <w:t xml:space="preserve"> полугодия 2025 год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/>
                <w:color w:val="000000"/>
              </w:rPr>
              <w:t xml:space="preserve">4. Об утверждении плана работы Комиссии по делам несовершеннолетних и защите их прав в муниципальном образовании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>
                <w:rFonts w:cs="Times New Roman"/>
                <w:color w:val="000000"/>
              </w:rPr>
              <w:t>» Смоленской области на 2026 год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Начальник </w:t>
            </w:r>
            <w:r>
              <w:rPr/>
              <w:t>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ОУ «Демидовская школа-интернат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альник отдела СОГКУ «Центр занятости населения Руднянского района» в Демидовском районе Смолен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СОГБОУ «Демидовская школа-интернат»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bCs/>
                <w:color w:val="000000"/>
                <w:szCs w:val="28"/>
                <w:lang w:eastAsia="ru-RU"/>
              </w:rPr>
              <w:t>местного отделения Общероссийского общественно-государственного движения детей и молодежи РДДМ «Движение первых»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Комиссией рассматриваются:</w:t>
      </w:r>
    </w:p>
    <w:p>
      <w:pPr>
        <w:pStyle w:val="Normal"/>
        <w:jc w:val="both"/>
        <w:rPr/>
      </w:pPr>
      <w:r>
        <w:rPr/>
        <w:tab/>
        <w:t>- материалы об административных правонарушениях в течение 15 дней с момента поступления материалов;</w:t>
      </w:r>
    </w:p>
    <w:p>
      <w:pPr>
        <w:pStyle w:val="Normal"/>
        <w:jc w:val="both"/>
        <w:rPr/>
      </w:pPr>
      <w:r>
        <w:rPr/>
        <w:tab/>
        <w:t>- материалы об отказе в возбуждении уголовного дела в отношении несовершеннолетних в течение 10 суток со дня получения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Информационно — аналитическая деятельность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дготовка и направление материалов по итогам заседаний Комиссии по делам несовершеннолетних и защите их прав в муниципальном образовании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/>
              <w:t>» Смоленской области в прокуратуру, в заинтересованные органы и учреждения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итогам заседа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дготовка статистической отчетности для Комиссии по делам несовершеннолетних и защите их прав в муниципальном образовании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/>
              <w:t>» Смоленской области, Главы муниципального образования «Демидовский муниципальный округ» Смоленской област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жеквар-тально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итогам года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дготовка анализа деятельности Комиссии по делам несовершеннолетних и защите их прав в муниципальном образовании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/>
              <w:t>» Смоленской области за 2024 год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>Заместитель Главы муниципального образования «Демидовский муниципальный округ» Смоленской области, председател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азработка раздаточных информационных материалов (листовок, буклетов, памяток) для родителей (законных представителей) и несовершеннолетних по вопросам правового воспитания, профилактике социального сиротства, обеспечения безопасности детей, об информационных угрозах, по профилактике преступлений, правонарушений, вредных привычек и т.д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Ведущий специалист отдела </w:t>
            </w:r>
            <w:r>
              <w:rPr>
                <w:rFonts w:cs="Times New Roman"/>
              </w:rPr>
              <w:t>по образованию Администрации муниципального образования «Демидовский муниципальный округ» Смоленской обла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Ведущий специалист сектора по опеке и попечительству Администрации муниципального образования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>
                <w:rFonts w:cs="Times New Roman"/>
                <w:color w:val="000000"/>
              </w:rPr>
              <w:t xml:space="preserve">» Смоленской области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Контроль за исполнением поручений по итогам заседаний Комиссии по делам несовершеннолетних и защите их прав в муниципальном образовании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/>
              <w:t>» Смоленской област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Начальник ПП по Демидовскому району МОтд МВД России «Велижское»</w:t>
            </w:r>
            <w:r>
              <w:rPr>
                <w:color w:val="CE181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Размещение материалов по вопросам деятельности Комиссии на официальном сайте Администрации муниципального образования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/>
              <w:t>»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Начальник отдела по информационной политике </w:t>
            </w:r>
            <w:r>
              <w:rPr>
                <w:rFonts w:cs="Times New Roman"/>
              </w:rPr>
              <w:t>Администрации муниципального образования «Демидовский муниципальный округ» Смоленской области</w:t>
            </w:r>
            <w:r>
              <w:rPr/>
              <w:t xml:space="preserve">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свещение вопросов безнадзорности, профилактики преступности  несовершеннолетних в районной газете «Поречанка», в средствах массовой информации с использованием информационно-телекоммуникационной сети «Интернет»,</w:t>
            </w:r>
            <w:r>
              <w:rPr>
                <w:color w:val="000000"/>
                <w:spacing w:val="-1"/>
                <w:lang w:eastAsia="ru-RU"/>
              </w:rPr>
              <w:t xml:space="preserve"> на официальном сайте Администрации муниципального образования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>
                <w:color w:val="000000"/>
                <w:spacing w:val="-1"/>
                <w:lang w:eastAsia="ru-RU"/>
              </w:rPr>
              <w:t>» Смоленской области</w:t>
            </w:r>
            <w:r>
              <w:rPr/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рганы и учреждения системы профилактики безнадзорности и правонарушений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не реже одного раза в квартал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II. Нормативно-правовая деятельность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Участие в разработке проектов нормативно-правовых актов Администрации муниципального образования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/>
              <w:t>» Смоленской области по вопросам организации деятельности Комиссии с областным и федеральным законодательством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Инструктивно — методическая деятельность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>
          <w:trHeight w:val="114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Участие в разработке программ и планов дополнительных мероприятий, направленных на профилактику социального сиротства и семейного неблагополучия на территории муниципального образования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/>
              <w:t>» Смоленской области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конференциях, коллегиях, совещаниях, семинарах, методических объединения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работы органов и учрежде-ний системы профилак-тики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проведании классных часов, бесед, родительских собраний в общеобразовательных организациях по вопросам профилактики правонарушений и противоправного поведения учащихся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  <w:t>Ответственный секретарь КДН и ЗП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Ведущий специалист сектора по опеке и попечительству Администрации муниципального образования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>
                <w:rFonts w:cs="Times New Roman"/>
                <w:color w:val="000000"/>
              </w:rPr>
              <w:t xml:space="preserve">» Смоленской области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ОО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рабочих совещаний с представителями органов и учреждений системы профилактики по формированию единого учета несовершеннолетних и семей, находящихся в социально опасном положени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>Заместитель Главы муниципального образования «Демидовский муниципальный округ» Смоленской области, председател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лены Комисси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рганизационно — практическая деятельность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рганизация и проведение заседаний КДН и ЗП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1) Подготовка и рассмотрение материалов об административных правонарушениях, ходатайств ОО и других вопросов, требующих рассмотрения Комиссией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2) Рассмотрение поступивших материалов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3) Оформление протоколов заседаний Комиссии, постановлений об утверждении принятых решений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4) Направление административных материалов в Прокуратуру Демидовского района Смоленской области для проверки законности вынесенных административных наказаний;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5) Направление постановлений членам Комиссии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е реже 1 раза в меся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не реже 2 раз в месяц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судебных заседаниях по вопросам защиты прав и законных интересов несовершеннолетних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-мост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организации и проведении оперативно-профилактических мероприятий, инициированных УМВД России по Смоленской области в 2025 году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лана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ВД России по Смоленс-кой област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Организация и проведение рейдов по семьям, проживающим на территории Демидовского </w:t>
            </w:r>
            <w:r>
              <w:rPr>
                <w:rFonts w:cs="Times New Roman"/>
              </w:rPr>
              <w:t>муниципального округа</w:t>
            </w:r>
            <w:r>
              <w:rPr/>
              <w:t xml:space="preserve">, а также по местам массового пребывания несовершеннолетних в вечернее и ночное время.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П по Демидовскому району МОтд МВД России «Велиж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ы и учреждения системы профилактики безнадзорности и правонарушен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Участие в проведении региональных акций и мероприятий, направленных на профилактику жестокого обращения с детьми и подростками, укрепление семейных ценностей. 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нт отдела социальной защиты населения в Демидовском муниципальном округе Руднянского муниципального округа Министерства социального развития Смолен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отдела по культуре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 несовершеннолетних, профилактику правонарушений, преступлений, семейного неблагополучия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по отдельным планам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инятие участие в заседаниях Советов профилактики учебных заведений города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проведении межведомственного мероприятия «Всероссийский день правовой помощи детям»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отдела по культуре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директора СОГБПОУ «Техникум отраслевых технологий» (Демидовское отделение)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ОУ «Демидовская школа-интернат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ректор СОГБУ «Демидовский социально-реабилитационный центр для несовершеннолетних «Исток»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Ведущий специалист сектора по опеке и попечительству Администрации муниципального образования «Демидовский </w:t>
            </w:r>
            <w:r>
              <w:rPr>
                <w:rFonts w:cs="Times New Roman"/>
              </w:rPr>
              <w:t>муниципальный округ</w:t>
            </w:r>
            <w:r>
              <w:rPr>
                <w:rFonts w:cs="Times New Roman"/>
                <w:color w:val="000000"/>
              </w:rPr>
              <w:t xml:space="preserve">» Смоленской области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Организация взаимодействия с Управлением Федеральной службы судебных приставов по Смоленской области ОСП по Демидовскому и Велижскому районам УФССП России по Смоленской области по взысканию административных штрафов.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Индивидуальная профилактическая работа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ормирование учетных дел несовершеннолетних и семей, состоящих на Едином учете в КДН и ЗП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ветственный секретарь КДН и ЗП, кураторы случ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нтроль за реализацией мероприятий планов индивидуальной профилактической работы с несовершеннолетними и семьями,  состоящими на учете в КДН и ЗП, находящихся в СО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обследований условий жизни несовершеннолетних в семьях, состоящих на учете в КДН и ЗП, ПДН ПП по Демидовскому району, в едином учете семей и несовершеннолетних, находящихся в СО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Члены Комиссии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редставители органов и учреждений системы профилактик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согласно планов реабили-тации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ндивидуальный прием граждан, консультации, рассмотрение жалоб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>Заместитель Главы муниципального образования «Демидовский муниципальный округ» Смоленской области, председатель КДН и З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Организация сверок списков несовершеннолетних и семей, состоящих на учете в КДН и ЗП, ПП по Демидовскому району, социальной защите. Ведение личных дел.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ДН ПП по Демидовскому району МОтд МВД России «Велижское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ФСИН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ители органов и учреждений системы профилактик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овлечение несовершеннолетних, состоящих на ведомственных учетах, к участию в культурно-массовых, спортивных, школьных и техникумовских мероприятиях, кружках и секциях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чальник отдела по культуре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азание содействия в трудоустройстве несовершеннолетних и семей, состоящих на учете в КДН и ЗП, находящихся в СО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Начальник отдела СОГКУ «Центр занятости населения Руднянского района» в Демидовском районе Смоленской области</w:t>
            </w:r>
            <w:r>
              <w:rPr/>
              <w:t xml:space="preserve">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азание содействия в организации оздоровления  несовершеннолетних, состоящих на учете в КДН и ЗП, находящихся в СО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нт отдела социальной защиты населения в Демидовском муниципальном округе Руднянского муниципального округа Министерства социального развития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.о. начальника Отдела по образованию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существление координации деятельности органов, учреждений и организаций по профилактике безнадзорности и правонарушений несовершеннолетних, защите их прав и законных интересов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Выявление причин и условий, способствующих безнадзорности и правонарушениям несовершеннолетних, совершения преступлений.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лены Комисси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правление представлений об устранении причин и условий безнадзорности и правонарушений несовершеннолетних в субъекты системы профилактик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о мере выявления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проверочных мероприятий в рамках подготовки вопросов к заседанию КДН и З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лены Комисси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нтроль за соблюдением условий воспитания, обучения, содержания детей в организациях, осуществляющих образовательную деятельность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Члены комиссии </w:t>
            </w:r>
          </w:p>
          <w:p>
            <w:pPr>
              <w:pStyle w:val="Style20"/>
              <w:snapToGrid w:val="false"/>
              <w:rPr/>
            </w:pPr>
            <w:r>
              <w:rPr/>
              <w:t>(по согласованию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 отдель-ному плану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сполнение мероприятий муниципальных программ, ответственными за которые является КДН и З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Совершенствование деятельности Комиссии.</w:t>
      </w:r>
    </w:p>
    <w:tbl>
      <w:tblPr>
        <w:tblW w:w="15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5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 в проведении конференций, семинаров, круглых столов, расширенных и выездных заседаниях Комиссии по делам несовершеннолетних и защите их прав Смоленской области, в том числе проводимых в режиме видеоконференцсвязи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ониторинг деятельности органов системы профилактики безнадзорности и правонарушений несовершеннолетних, с целью принятия мер по усовершенствованию проводимой работы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нварь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имечание: По решению председателя Комиссии </w:t>
      </w:r>
      <w:r>
        <w:rPr>
          <w:rFonts w:cs="Times New Roman"/>
          <w:b/>
          <w:bCs/>
          <w:sz w:val="20"/>
          <w:szCs w:val="20"/>
        </w:rPr>
        <w:t xml:space="preserve">по делам несовершеннолетних и защите их прав в муниципальном образовании «Демидовский муниципальный округ» Смоленской области </w:t>
      </w:r>
      <w:r>
        <w:rPr>
          <w:b/>
          <w:bCs/>
          <w:sz w:val="20"/>
          <w:szCs w:val="20"/>
        </w:rPr>
        <w:t>в План работы на 2025 год могут быть внесены изменения и допол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ссии                                                                                                                                                                                          Т.Н. Крапив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Комиссии                                                                                                                                                                                               Л.Н. Красильнюк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11">
    <w:name w:val="Заголовок 1 Знак"/>
    <w:basedOn w:val="Style11"/>
    <w:qFormat/>
    <w:rPr>
      <w:rFonts w:eastAsia="Arial Unicode MS" w:cs="Tahoma"/>
      <w:b/>
      <w:bCs/>
      <w:kern w:val="2"/>
      <w:sz w:val="36"/>
      <w:szCs w:val="36"/>
      <w:lang w:eastAsia="zh-CN" w:bidi="hi-IN"/>
    </w:rPr>
  </w:style>
  <w:style w:type="character" w:styleId="22">
    <w:name w:val="Заголовок 2 Знак"/>
    <w:basedOn w:val="Style11"/>
    <w:qFormat/>
    <w:rPr>
      <w:rFonts w:eastAsia="Arial Unicode MS" w:cs="Tahoma"/>
      <w:b/>
      <w:bCs/>
      <w:kern w:val="2"/>
      <w:sz w:val="32"/>
      <w:szCs w:val="32"/>
      <w:lang w:eastAsia="zh-CN" w:bidi="hi-IN"/>
    </w:rPr>
  </w:style>
  <w:style w:type="character" w:styleId="Style14">
    <w:name w:val="Основной текст Знак"/>
    <w:basedOn w:val="Style11"/>
    <w:qFormat/>
    <w:rPr>
      <w:rFonts w:eastAsia="Arial Unicode MS" w:cs="Tahoma"/>
      <w:kern w:val="2"/>
      <w:sz w:val="24"/>
      <w:szCs w:val="24"/>
      <w:lang w:eastAsia="zh-CN" w:bidi="hi-IN"/>
    </w:rPr>
  </w:style>
  <w:style w:type="character" w:styleId="Style15">
    <w:name w:val="Верхний колонтитул Знак"/>
    <w:basedOn w:val="Style11"/>
    <w:qFormat/>
    <w:rPr>
      <w:rFonts w:eastAsia="Arial Unicode MS" w:cs="Tahoma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1"/>
    <w:qFormat/>
    <w:rPr>
      <w:rFonts w:eastAsia="Arial Unicode MS" w:cs="Tahoma"/>
      <w:kern w:val="2"/>
      <w:sz w:val="24"/>
      <w:szCs w:val="24"/>
      <w:lang w:eastAsia="zh-CN" w:bidi="hi-IN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3:00Z</dcterms:created>
  <dc:creator/>
  <dc:description/>
  <cp:keywords/>
  <dc:language>en-US</dc:language>
  <cp:lastModifiedBy>КДН</cp:lastModifiedBy>
  <cp:lastPrinted>2025-02-27T09:05:00Z</cp:lastPrinted>
  <dcterms:modified xsi:type="dcterms:W3CDTF">2025-02-27T06:05:00Z</dcterms:modified>
  <cp:revision>100</cp:revision>
  <dc:subject/>
  <dc:title>Приказ Минобрнауки РФ от 24.09.2010 N 957"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контроля за деятельностью органов опеки и попечительства в отношении несовершеннолетних граждан"(Зарегистрировано в Минюсте РФ 13.11.2010 N 189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