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</w:t>
        <w:br/>
        <w:t>Постановлением Комиссии по делам</w:t>
        <w:br/>
        <w:t>несовершеннолетних и защите их</w:t>
        <w:br/>
        <w:t>прав в муниципальном образовании</w:t>
        <w:br/>
        <w:t>«Демидовский район» Смолен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от 23.12.2020 №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ЛАН</w:t>
        <w:br/>
        <w:t>работы Комиссии по делам несовершеннолетних и защите их прав в муниципальном образовании «Демидовский район» Смоленской областина 2021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репление системы профилактики безнадзорности, беспризорности и правонарушений несовершеннолетних, защиты их прав и законных интересов на территории муниципального образования «Демидовский район» Смолен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овышение эффективности межведомственного взаимодействия органов и учреждений, действующих на территории муниципального образования «Демидовский район» Смоленской области в сфере профилактики безнадзорности и правонарушений несовершеннолетн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овышение качества индивидуальной профилактической работы органов и учреждений системы профилактики муниципального образования «Демидовский район» Смоленской области с несовершеннолетними и семьями, находящимися в социально опасном полож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Совершенствование организационно-методического обеспечения деятельности органов и учреждений системы профилактики муниципального образования «Демидовский район» Смоленской области.</w:t>
      </w:r>
    </w:p>
    <w:tbl>
      <w:tblPr>
        <w:tblW w:w="5000" w:type="pct"/>
        <w:jc w:val="left"/>
        <w:tblInd w:w="-5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57"/>
        <w:gridCol w:w="3811"/>
        <w:gridCol w:w="2063"/>
        <w:gridCol w:w="1337"/>
        <w:gridCol w:w="1587"/>
      </w:tblGrid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е за исполнение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исполнен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метка об исполнении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I. Организация заседаний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3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Об итогах деятельности Комиссии по делам несовершеннолетних и защите их прав в муниципальном образовании «Демидовский район» Смоленской области за 2020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О состоянии безнадзорности, преступности и правонарушений среди несовершеннолетних на территории муниципального образования «Демидовский район» Смоленской области за 2020 год, мерах по их профилакт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 Об организации и проведении районной благотворительной акци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«Новогодний подарок каждому ребёнк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.И.Кононч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В.Кома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.И.Кононч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3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Об организации и проведении районного межведомственного оперативно-профилактического мероприятия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«Теплый дом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мерах по обеспечению пожарной безопасности по месту жительства многодетных семей, семей, находящихся в социально опасном положении, в трудной жизненной ситуации (об оценке противопожарного состояния мест фактического проживания семей в ходе рейдовых мероприятий, проведении инструктажей о правилах пожарной безопасности и действиях при чрезвычайных ситуация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О совместной работе Администрации муниципального образования «Демидовский район» Смоленской области, исполняющей государственные полномочия по организации и осуществлению деятельности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 опеке и попечительств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с благотворительным фондом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«Дети наши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на территории муниципального образования «Демидовский район» Смоленской области, в рамках заключенного соглашения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.И.Кононч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В.Нов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.С.Петроченков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3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О мероприятиях по профилактике детского травматизма среди учащихся общеобразовательных организаций района в зимне-весенний пери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О мерах по формированию культуры здорового и безопасного образа жизни, по профилактике потребления несовершеннолетними наркотических средств, психотропных веществ, новых потенциально опасных психоактивных или одурманивающих веществ, алкогольной и спиртосодержащей продукции, а также табакокур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Об организации работы с несовершеннолетними и их родителями по координации вопросов обеспечения информационной безопасности детей, в том числе мероприятий, направленных на информирование несовершеннолетних и их родителей об информационных угрозах, о правилах безопасности пользования детьми сетью «Интернет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В.Шеме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В.Шеме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А.Строчен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.В.Степа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В.Шеме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А.Строчен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.В.Степа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В.Шевандин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3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О мерах по профилактике и предупреждению детского суицида на территории муниципального образования «Демидовский район» Смоленской обла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Межведомственное взаимодействие органов и учреждений системы профилактики безнадзорности и правонарушений на территории муниципального образования «Демидовский район» Смоленской обла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Об организации работы по профилактике предотвращения жестокого обращения с детьми на территории муниципального образования «Демидовский район» Смоленской обла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В.Шеме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А.Строчен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А.Исачен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.В.Степа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.И.Кононч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В.Шеме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А.Строчен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В.Шеванд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.В.Степа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3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О состоянии безнадзорности, преступности и правонарушений среди несовершеннолетних на территории муниципального образования «Демидовский район» Смоленской области за 1 кв. 2021 года, мерах по их профилакт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«О проводимой работе по предупреждению повторной  и групповой преступности среди несовершеннолетни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«О реализации мероприятий по организации временного трудоустройства несовершеннолетних граждан в возрасте от 14 до 18 лет в свободное от учебы врем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О мерах, направленных на профилактику фактов проявления агрессии несовершеннолетними в образовательных учрежден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В.Кома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В.Кома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.Н.Прокул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В.Шеме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А.А.Каза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М.Калин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М.Турбае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А.Строчен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В.Шеванд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3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ыездное расширенное заседание Комиссии по делам несовершеннолетних и защите их прав в муниципальном образовании «Демидовский район» Смоленской области на базе МБО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жевальская СШ Демидовского района Смоленской обла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ы доклад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«О работе по предупреждению правонарушений и преступлений среди несовершеннолетних обучающихся в МБОУ Пржевальская СШ  Демидовского района Смолен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«О формировании культуры здорового и безопасного образа жизни среди несовершеннолетних обучающихся в МБОУ Пржевальская СШ Демидовского района Смолен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«О профилактики жестокого обращения с несовершеннолетними» в МБОУ Пржевальская СШ Демидовского района Смолен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«О мерах профилактики суицида среди детей и помощи семьям, находящимся в трудной жизненной ситуации и социально-опасном положени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 «О работе  Администрации Пржевальского городского поселения с несовершеннолетними, их семьями находящимися в социально опасном положении»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 МБОУ Пржевальская СШ  (С.М.Турбае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.А. Гоголински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нь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3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О проведении дня борьбы с наркомани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О мерах по обеспечению пожарной безопасности по месту жительства многодетных семей, семей, находящихся в социально опасном положении, в трудной жизненной ситуации (об оценке противопожарного состояния мест фактического проживания семей в ходе рейдовых мероприятий, проведении инструктажей о правилах пожарной безопасности и действиях при чрезвычайных ситуация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О вовлечении несовершеннолетних в работу волонтерского движения на территории муниципального образования «Демидовский район» Смоленской област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В.Шеме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В.Нов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В.Шемелин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нь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3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ширенное заседание Комиссии по делам несовершеннолетних и защите их прав в муниципальном образовании «Демидовский район» Смоленской области в форме круглого стола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 мероприятиях, направленных на ранее выявление неблагополучия в семьях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В.Шеме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директора образовательных организаци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К.Матве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едиатры ОГБУЗ «Демидовская ЦРБ; заведующие ФАП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3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О деятельности специалистов по опеке и попечительству по ведению единого учета, учетных материалов по несовершеннолетним и семьям, находящимся в социально опасном положении за 1-ое полугодие 2021 г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Об организации и проведении районного межведомственного оперативно-профилактического мероприятия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«А вы знаете, чем занят ваш ребенок?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О состоянии безнадзорности, преступности и правонарушений среди несовершеннолетних на территории муниципального образования «Демидовский район» Смоленской области за 2 кв. 2021 года, мерах по их профилакт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.С.Петрочен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.И.Кононч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В.Комаров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ль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3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   Об организации и проведении районной акции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«Школьный портфель ребенку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О работе служб медиации в муниципальном образовании «Демидовский район» Смолен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О работе по временному помещению несовершеннолетних детей, оказавшихся в трудной жизненной ситуации, в организации для детей сирот и детей, оставшихся без попечения родите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Об исполнении органами опеки и попечительства государственных гарантий по защите прав детей-сирот и детей, оставшихся без попечения родителей в части сохранности и контроля по сохранности жиль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.И.Кононч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В.Шеме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.В.Степа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В.Шеванд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.Н.Тычин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.С.Петрочен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.С.Петроченков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3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Выявление детей, не приступивших к учебным занятиям 1 сентября 2020 г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О вовлечении несовершеннолетних в работу волонтерского движения на территории муниципального образования «Демидовский район» Смолен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О роли системы дополнительного образования в организации досуга детей и подростков, в том числе состоящих на учете органах и учреждениях системы профилакт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Об организации работы по предупреждению безнадзорности, правонарушений несовершеннолетних, проведению индивидуальной профилактической работы с несовершеннолетними и семьями, находящихся в социально опасном полож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В.Шеме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В.Шеме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.А.Фаде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В.Солдатен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В.Силюг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.И.Бобр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В.Кома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.И.Кононч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.С.Петрочен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3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ыездное расширенное заседание Комиссии по делам несовершеннолетних и защите их прав в муниципальном образовании «Демидовский район» Смоленской области на базе МБОУ СШ № 2 г.Демид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ы доклад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«О работе по предупреждению правонарушений и преступлений среди несовершеннолетних обучающихся в МБОУ СШ № 2 г.Демидова Смолен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«О формировании культуры здорового и безопасного образа жизни среди несовершеннолетних обучающихся в МБОУ СШ № 2 г.Демидова Смолен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«О профилактики жестокого обращения с несовершеннолетними» в МБОУ СШ № 2 г.Демидова Смолен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«О мерах профилактики суицида среди детей и помощи семьям, находящимся в трудной жизненной ситуации и социально-опасном положени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  МБОУ СШ№ 2 г.Демидов (В.М.Калини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3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Об организации и проведении районного межведомственного оперативно-профилактического мероприятия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«Отопительный сезон. Готов ли ты к нему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О состоянии безнадзорности, преступности и правонарушений среди несовершеннолетних на территории муниципального образования «Демидовский район» Смоленской области за 3 кв. 2021 года, мерах по их профилакт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.И.Кононч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В.Комаров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3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О проведении Всероссийского дня правовой помощи  на территории муниципального образования «Демидовский район» Смоленской обла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О мерах по предупреждению безопасности несовершеннолетних в период наступления зимы, с учетом рисков холодного периода года,включая переохлаждения, обморожения, гололед, дорожно-транспортный травматиз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В.Шеме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.И.Кононч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В.Шеме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А.Строчен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В.Шеванд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.В.Степа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3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О  мероприятиях по обеспечению отдыха и оздоровления детей, проживающих на территории муниципального образования «Демидовский район» Смоленской области за  2021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«О деятельности специалистов по опеке и попечительству по ведению единого учета, учетных материалов по несовершеннолетним и семьям, находящимся в социально опасном положении за 2-е полугодие 2021год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«Об утверждении плана работы Комиссии по делам несовершеннолетних и защите их прав в муниципальном образовании «Демидовский район» Смоленской области на 2022 год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.Н.Тычин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В.Шеме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.С.Петрочен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.И.Конончу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      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миссией рассматриваются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атериалы об административных правонарушениях  в течение 15 дней с момента поступления материа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  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атериалы об отказе в возбуждении уголовного дела в отношении несовершеннолетних в течении 10 суток со дня получения материал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I Информационно — аналитическая деятельность.</w:t>
      </w:r>
    </w:p>
    <w:tbl>
      <w:tblPr>
        <w:tblW w:w="5000" w:type="pct"/>
        <w:jc w:val="left"/>
        <w:tblInd w:w="-5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76"/>
        <w:gridCol w:w="3788"/>
        <w:gridCol w:w="2133"/>
        <w:gridCol w:w="1862"/>
        <w:gridCol w:w="1096"/>
      </w:tblGrid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и направление материалов по итогам заседаний Комиссии в прокуратуру, в заинтересованные органы и учреждения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.И.Конончук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месячно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статистической отчетности для Комиссии по делам несовершеннолетних и защите их прав в муниципальном образовании «Демидовский район» Смоленской области, Главы Администрации муниципального образования «Демидовский район Смоленской области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.И.Конончук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кварталь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итогам год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анализа деятельности Комиссии по делам несовершеннолетних и защите их прав в муниципальном образовании «Демидовский район» Смоленской области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.Н.Крапив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.И.Конончук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буклетов, памяток для родителей и несовершеннолетних по профилактике преступлений, правонарушений, вредных привычек (употребление алкоголя, наркотиков, табакокурения)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.В.Бору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.И.Кононч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.С.Петрочен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реже 1 раза в квартал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за исполнением поручений по итогам заседаний Комиссии по делам несовершеннолетних и защите их прав в муниципальном образовании «Демидовский район» Смоленской област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.Н.Тычинин В.В.Шемелин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 материалов по вопросам деятельности Комиссии на сайте Администрации муниципального образования «Демидовский район»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.И.Кононч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.Д.Ильинска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месячно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вещение вопросов безнадзорности, правонарушений и защите прав несовершеннолетних в районной газете «Поречанка»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.И.Кононч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.П.Мартус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.С.Петроченков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не реже одного раза в квартал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II. Нормативно-правовая деятельност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5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92"/>
        <w:gridCol w:w="3897"/>
        <w:gridCol w:w="2139"/>
        <w:gridCol w:w="1498"/>
        <w:gridCol w:w="1329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разработке программ, нормативных документов муниципального образования «Демидовский район» Смоленской области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лены Коми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 мере необходимости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V. Инструктивно — методическая деятельность.</w:t>
      </w:r>
    </w:p>
    <w:tbl>
      <w:tblPr>
        <w:tblW w:w="5000" w:type="pct"/>
        <w:jc w:val="left"/>
        <w:tblInd w:w="-5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59"/>
        <w:gridCol w:w="3909"/>
        <w:gridCol w:w="2209"/>
        <w:gridCol w:w="1643"/>
        <w:gridCol w:w="1135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родительских собраниях, в классных собраниях образовательных учреждений по вопросу защиты прав и законных интересов несовершеннолетних, о родительской ответственности, об административной ответственности за правонарушения несовершеннолетним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.И.Кононч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.П.Мартус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.С.Петроченков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отдельному плану О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с членами комиссии семинарских занятий по изучению новых нормативных документов в сфере защиты прав детей, профилактики асоциальных явлений в подростковой среде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.Н.Крапив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.И.Конончу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полугод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рабочих совещаний с представителями органов и учреждений системы профилактики по формированию единого учета несовершеннолетних и семей, находящихся в социально опасном положени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.Н.Крапив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.И.Кононч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.С.Петроченков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полугод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V. Организационно — практическая деятельност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5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39"/>
        <w:gridCol w:w="3720"/>
        <w:gridCol w:w="2243"/>
        <w:gridCol w:w="1903"/>
        <w:gridCol w:w="1050"/>
      </w:tblGrid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рейдов по местам массового пребывания несовершеннолетних в вечернее и ночное время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.И.Конончу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.П. Мартусо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.С.Петрочен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трудники ПП по Демидовскому району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 отдельному плану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и рассмотрение материалов об административных правонарушениях, ходатайств ОО и других вопросов, требующих рассмотрения Комиссией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.И.Конончук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реже 1 раза в кварта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организации и проведении оперативно-профилактических мероприят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емь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Здоровый образ жизн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Международный день борьбы с наркоманией»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сеобуч» 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омоги пойти учитьс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сероссийский  день правовой помощи детям»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.С.Петроченко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.И.Конончу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.П. Мартусо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трудники ПП по Демидовскому району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отдельному графи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отдельному графи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отдельному графи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густ-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мероприятий, направленных на формирование здорового образа жизни несовершеннолетних, профилактику правонарушений, преступлений, семейного неблагополучия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лены Комисси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отдельным плана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ять участие в заседаниях Советов профилактики учебных заведений города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.И.Кононч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.П.Мартусов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 мере необходимости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VI. Индивидуальная профилактическая рабо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5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41"/>
        <w:gridCol w:w="3777"/>
        <w:gridCol w:w="2219"/>
        <w:gridCol w:w="1832"/>
        <w:gridCol w:w="1086"/>
      </w:tblGrid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обследований условий жизни несовершеннолетних в семьях, состоящих на учете в КДН и ЗП, ПДН ПП по Демидовскому району, в едином учете семей и несовершеннолетних, находящихся в социально опасном положени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лены Комисси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тавители органов и учреждений системы профилак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согласно планов реабилитации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ый прием граждан, консультации, рассмотрение жало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.Н.Крапив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.И.Конончук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обращени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сверок списков несовершеннолетних и семей, состоящих на учете в КДН и ЗП, ПП по Демидовскому району, соц.защите, опеке и попечительству. Ведение личных дел состоящих на учете несовершеннолетних, семей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.П.Мартус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.И.Кононч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.С.Петрочен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.Н.Тычинин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квартально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VII. Организация контроля за деятельностью органов, учреждений и организаций по профилактике безнадзорности и правонарушений несовершеннолетних, защите их прав и законных интерес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5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79"/>
        <w:gridCol w:w="3830"/>
        <w:gridCol w:w="2116"/>
        <w:gridCol w:w="1638"/>
        <w:gridCol w:w="1292"/>
      </w:tblGrid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проверочных мероприятий в рамках подготовки вопросов к заседанию КДН и ЗП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лены Комисси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за соблюдением условий воспитания, обучения, содержания детей в организациях, осуществляющих образовательную деятельность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лены коми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 по согласованию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отдельному плану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ие мероприятий муниципальных программ, ответственными за которые является КДН и ЗП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.И.Конончу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VIII. Совершенствование деятельности Комиссии</w:t>
      </w:r>
    </w:p>
    <w:tbl>
      <w:tblPr>
        <w:tblW w:w="5000" w:type="pct"/>
        <w:jc w:val="left"/>
        <w:tblInd w:w="-5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67"/>
        <w:gridCol w:w="4071"/>
        <w:gridCol w:w="2098"/>
        <w:gridCol w:w="1414"/>
        <w:gridCol w:w="1305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мен опытом в работе по профилактике правонарушений, преступлений среди несовершеннолетних и преодолению семейного неблагополучия с районными Комиссиями Смоленской област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.И.Конончу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обмена опытом между субъектами системы профилактики в муниципальном образовании «Демидовский район» Смоленской област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течение года возможны изменения и дополнения в план работы Комисс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едседатель Комиссии                                                                                                                                                     Т.Н. Крапиви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екретарь Комиссии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Ю.И. Конончук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3:27:00Z</dcterms:created>
  <dc:creator>LMA</dc:creator>
  <dc:description/>
  <dc:language>en-US</dc:language>
  <cp:lastModifiedBy>LMA</cp:lastModifiedBy>
  <dcterms:modified xsi:type="dcterms:W3CDTF">2022-01-12T13:31:00Z</dcterms:modified>
  <cp:revision>1</cp:revision>
  <dc:subject/>
  <dc:title/>
</cp:coreProperties>
</file>