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дпрограмме «Создание условий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ля обеспечения транспортного обслуживани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аселения на пригородных маршрутах в границах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Демидовский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айон» Смоленской области» на 2014 - 2018годы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дпрограммы « Создание условий для обеспечения транспортного обслуживания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на пригородных маршрутах в границах муниципального образования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Демидовский район» Смоленской области»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1545"/>
        <w:gridCol w:w="2100"/>
        <w:gridCol w:w="2070"/>
        <w:gridCol w:w="1065"/>
        <w:gridCol w:w="960"/>
        <w:gridCol w:w="960"/>
        <w:gridCol w:w="960"/>
        <w:gridCol w:w="15"/>
        <w:gridCol w:w="1000"/>
        <w:gridCol w:w="5"/>
        <w:gridCol w:w="100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cantSplit w:val="true"/>
        </w:trPr>
        <w:tc>
          <w:tcPr>
            <w:tcW w:w="15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 транспортного обслуживания населения автомобильным транспортом на пригородных  маршрутах  в границах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15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sz w:val="26"/>
                <w:szCs w:val="26"/>
              </w:rPr>
              <w:t>«Создание условий для обеспечения транспортного обслуживания населения на пригородных маршрутах в границах муниципального образования «Демидовский район» Смолен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з местного бюджета субсидий юридическим лицам (за исключением государственных (муниципальных) учреждений),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8 г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0" w:right="0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0" w:right="0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2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-7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ям, физическим лицам – производителям товаров, работ, услуг  на  возмещение затрат в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ом автомобильном сообщении, не компенсированных доходами от сбора за проезд в связи с государственным регулированием  тарифов по данному виду сообщ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0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0" w:right="0"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сновному мероприятию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9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9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59" w:footer="709" w:bottom="76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550410</wp:posOffset>
              </wp:positionH>
              <wp:positionV relativeFrom="paragraph">
                <wp:posOffset>635</wp:posOffset>
              </wp:positionV>
              <wp:extent cx="4064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3.45pt;mso-wrap-distance-left:0pt;mso-wrap-distance-right:0pt;mso-wrap-distance-top:0pt;mso-wrap-distance-bottom:0pt;margin-top:0.05pt;mso-position-vertical-relative:text;margin-left:3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6:00Z</dcterms:created>
  <dc:creator>Департамент</dc:creator>
  <dc:description/>
  <dc:language>en-US</dc:language>
  <cp:lastModifiedBy>User</cp:lastModifiedBy>
  <cp:lastPrinted>2016-01-21T09:52:00Z</cp:lastPrinted>
  <dcterms:modified xsi:type="dcterms:W3CDTF">2015-02-26T06:54:00Z</dcterms:modified>
  <cp:revision>3</cp:revision>
  <dc:subject/>
  <dc:title/>
</cp:coreProperties>
</file>