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8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579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МИДОВСКИЙ РАЙОН»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20.10.2015  </w:t>
      </w:r>
      <w:r>
        <w:rPr>
          <w:sz w:val="28"/>
          <w:szCs w:val="28"/>
          <w:u w:val="none"/>
        </w:rPr>
        <w:t xml:space="preserve"> №   54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ы «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ьем молодых семей» 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6 - 2020 годы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Демидовский район» Смоленской области, постановлением Администрации муниципального образования «Демидовский район» Смоленской области от 01.10.2013 № 492 «Об утверждении Порядка принятия решений о разработке муниципальных программ, их формирования и реализации и Порядка проведения оценки эффективности реализации муниципальных программ», Администрация муниципального образования «Демидовский район» Смолен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" w:leader="none"/>
          <w:tab w:val="left" w:pos="735" w:leader="none"/>
        </w:tabs>
        <w:ind w:left="0" w:righ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«Обеспечение жильем молодых семей» на 2016 - 2020 годы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муниципального образования «Демидовский район» Смоленской области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 Администрации  муниципального образования «Демидовский район» Смоленской области - начальника Отдела  Н.Н. Заботина.</w:t>
      </w:r>
    </w:p>
    <w:p>
      <w:pPr>
        <w:pStyle w:val="Normal"/>
        <w:tabs>
          <w:tab w:val="clear" w:pos="708"/>
          <w:tab w:val="left" w:pos="1080" w:leader="none"/>
        </w:tabs>
        <w:ind w:left="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Демидов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      А.Е. Чисте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п. 1 экз. в дело                                               </w:t>
      </w:r>
      <w:r>
        <w:rPr>
          <w:b/>
          <w:bCs/>
          <w:sz w:val="28"/>
          <w:szCs w:val="28"/>
        </w:rPr>
        <w:t xml:space="preserve">Разослать: </w:t>
      </w:r>
      <w:r>
        <w:rPr>
          <w:sz w:val="28"/>
          <w:szCs w:val="28"/>
        </w:rPr>
        <w:t>Совету депута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окурору, отделу по строительст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Н.А. Павлючкова                                     транспорту, связи и ЖК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4-11-50                                                       Финансовому упра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________2015г.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отчик: С.А. Меркуленков        </w:t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. 4-11-50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________2015г.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Н.Н. Заботин        </w:t>
      </w:r>
      <w:r>
        <w:rPr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</w:rPr>
        <w:t xml:space="preserve">          «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 xml:space="preserve">   2015 г.</w:t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З.А. Конашенкова  </w:t>
      </w:r>
      <w:r>
        <w:rPr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 xml:space="preserve">         «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 xml:space="preserve">   2015 г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В. Иванова          </w:t>
      </w:r>
      <w:r>
        <w:rPr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</w:rPr>
        <w:t xml:space="preserve">          «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 xml:space="preserve">  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.П. Козлова            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 xml:space="preserve">         «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 xml:space="preserve">   2015 г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Н.А. Стефаненкова  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 xml:space="preserve">         «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 xml:space="preserve">   2015 г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1134" w:top="1410" w:footer="1134" w:bottom="1410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0" w:hanging="0"/>
      <w:jc w:val="center"/>
      <w:outlineLvl w:val="7"/>
    </w:pPr>
    <w:rPr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Style17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36:00Z</dcterms:created>
  <dc:creator>Архитектура</dc:creator>
  <dc:description/>
  <dc:language>en-US</dc:language>
  <cp:lastModifiedBy>User</cp:lastModifiedBy>
  <cp:lastPrinted>2015-10-20T16:08:00Z</cp:lastPrinted>
  <dcterms:modified xsi:type="dcterms:W3CDTF">2013-11-11T12:13:00Z</dcterms:modified>
  <cp:revision>2</cp:revision>
  <dc:subject/>
  <dc:title>ГЛАВА  МУНИЦИПАЛЬНОГО ОБРАЗОВАНИЯ «ДЕМИДОВСКИЙ РАЙОН»</dc:title>
</cp:coreProperties>
</file>