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/>
        <w:ind w:left="0"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exact" w:line="307"/>
        <w:ind w:left="0" w:right="19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 </w:t>
      </w:r>
    </w:p>
    <w:p>
      <w:pPr>
        <w:pStyle w:val="TextBody"/>
        <w:shd w:fill="FFFFFF" w:val="clear"/>
        <w:spacing w:lineRule="exact" w:line="307"/>
        <w:ind w:left="0" w:right="19" w:hanging="0"/>
        <w:jc w:val="center"/>
        <w:rPr/>
      </w:pPr>
      <w:r>
        <w:rPr>
          <w:sz w:val="28"/>
          <w:szCs w:val="28"/>
        </w:rPr>
        <w:t>отдела ЗАГ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 муниципальный округ»  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ы гражданского состояния         2023г                                  2024г.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Рождение                                         50                                               33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мерть                                             214                                             192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ключение брака                            67                                              51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торжение брака                           45                                              49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новление отцовства                 38                                              14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Перемена  имени                               9                                               6                                                                               </w:t>
      </w:r>
    </w:p>
    <w:p>
      <w:pPr>
        <w:pStyle w:val="Normal"/>
        <w:ind w:left="195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ыновление (удочерение)             0                                                0                                                                             </w:t>
      </w:r>
    </w:p>
    <w:p>
      <w:pPr>
        <w:pStyle w:val="Normal"/>
        <w:ind w:left="1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:                                                  423                                             345                                       </w:t>
      </w:r>
    </w:p>
    <w:p>
      <w:pPr>
        <w:pStyle w:val="Normal"/>
        <w:ind w:left="1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  <w:lang w:eastAsia="ru-RU"/>
        </w:rPr>
        <w:t xml:space="preserve">Статистика рождения по именам (мальчики) </w:t>
        <w:br/>
        <w:t>за 2024 г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2"/>
        <w:gridCol w:w="3188"/>
        <w:gridCol w:w="3191"/>
        <w:gridCol w:w="1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встречаем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на мальчиков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ru-RU"/>
              </w:rPr>
              <w:t>Иван,</w:t>
            </w:r>
            <w:r>
              <w:rPr>
                <w:lang w:val="ru-RU" w:eastAsia="ru-RU"/>
              </w:rPr>
              <w:t xml:space="preserve"> Теодор,Степан, </w:t>
            </w:r>
            <w:r>
              <w:rPr>
                <w:lang w:val="en-US" w:eastAsia="ru-RU"/>
              </w:rPr>
              <w:t>Роман,</w:t>
            </w:r>
            <w:r>
              <w:rPr>
                <w:lang w:val="ru-RU" w:eastAsia="ru-RU"/>
              </w:rPr>
              <w:t xml:space="preserve"> Иоанн, </w:t>
            </w:r>
            <w:r>
              <w:rPr>
                <w:lang w:val="en-US" w:eastAsia="ru-RU"/>
              </w:rPr>
              <w:t>Максим,</w:t>
            </w:r>
            <w:r>
              <w:rPr>
                <w:lang w:val="ru-RU" w:eastAsia="ru-RU"/>
              </w:rPr>
              <w:t xml:space="preserve"> Мирон, Александр, Михаил, Владимир, Святослав, Тимофе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в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того родившихся мальчиков: 1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eastAsia="ru-RU"/>
              </w:rPr>
            </w:pPr>
            <w:r>
              <w:rPr>
                <w:sz w:val="1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/>
      </w:pPr>
      <w:r>
        <w:rPr>
          <w:b/>
          <w:bCs/>
          <w:sz w:val="27"/>
          <w:szCs w:val="27"/>
          <w:lang w:eastAsia="ru-RU"/>
        </w:rPr>
        <w:t xml:space="preserve">Статистика рождения по именам (девочки) </w:t>
        <w:br/>
        <w:t>за 2024 г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835"/>
        <w:gridCol w:w="10"/>
      </w:tblGrid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ота встречаем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на девочек</w:t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хима, Ева, Ксения, Ангелина, Полина, Александра, Елена, Виктория, Злата, Арина, Варвара, Лариса, Ульяна, Али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лана, Васили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того родившихся девочек: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работе отдела записи актов гражданского состояния Администраци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муниципального образования «Демидовский муниципальный округ»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ом записи актов гражданского состояния </w:t>
      </w:r>
      <w:r>
        <w:rPr>
          <w:iCs/>
          <w:sz w:val="28"/>
          <w:szCs w:val="28"/>
        </w:rPr>
        <w:t>Администрации муниципального образования «Демидовский муниципальный округ»</w:t>
      </w:r>
      <w:r>
        <w:rPr>
          <w:sz w:val="28"/>
          <w:szCs w:val="28"/>
        </w:rPr>
        <w:t xml:space="preserve">  Смоленской области за 2024 год зарегистрировано 345 актов гражданского состояния, исполнено 2230 юридически значимых действи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этот же период на приеме побывало 953  человек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казов в регистрации актов гражданского состояния нет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обы в отношении   отдела ЗАГС отсутствуют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. в торжественной обстановке зарегистрировано  50   браков и 33 рожд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убликации в СМИ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убликации на официальном сайте Администрации муниципального образования «Демидовский муниципальный округ» Смоленской области статистических сведения о количестве  зарегистрированных записей актов гражданского состояния и  мероприятиях отдела ЗАГС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  четыре статьи в районной газете «Поречанка» о деятельности отдела ЗАГС.   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роприят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Торжественное поздравление в районном мероприятии посвященном открытию Года семь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 Мероприятие Огонь семейного очага «Сердце Росси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 Познавательная экскурсия для студентов 2 курса Демидовского техникум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4.  Торжественное выступление в Центре занятости к Международному Дню семь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. Торжественное вручение, с участием официальных лиц, общественной медали «За любовь и верность!»  двум супружеским парам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далей – Храм Успения Пресвятой Богородицы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медалями – отдел ЗАГС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6. Поздравление С Днем семьи любви и верности 5 семейных пар  «Мы удачно погадали на ромашке!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отдела ЗАГС  </w:t>
      </w: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А.С. Суворкина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27:00Z</dcterms:created>
  <dc:creator>Comp</dc:creator>
  <dc:description/>
  <dc:language>en-US</dc:language>
  <cp:lastModifiedBy/>
  <cp:lastPrinted>2016-01-21T11:30:00Z</cp:lastPrinted>
  <dcterms:modified xsi:type="dcterms:W3CDTF">2025-02-14T14:42:10Z</dcterms:modified>
  <cp:revision>50</cp:revision>
  <dc:subject/>
  <dc:title>Информация отдела ЗАГС            </dc:title>
</cp:coreProperties>
</file>