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1" t="-1327" r="-1451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.01.2025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реестров протяженности автомобильных дорог общего пользования местного знач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соответствие с действующим законодательством, </w:t>
      </w:r>
      <w:r>
        <w:rPr>
          <w:sz w:val="28"/>
          <w:szCs w:val="28"/>
        </w:rPr>
        <w:t xml:space="preserve">руководствуясь  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ссийской Федерации</w:t>
      </w:r>
      <w:r>
        <w:rPr>
          <w:sz w:val="28"/>
          <w:szCs w:val="28"/>
        </w:rPr>
        <w:t>», Администрация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1. Утверди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естр протяженности автомобильных дорог общего пользования местного значения вне границ населенных пунктов в границах муниципального образования «Демидовский муниципальный округ» Смоленской области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2. Утвердить р</w:t>
      </w:r>
      <w:r>
        <w:rPr>
          <w:rFonts w:cs="Times New Roman"/>
          <w:sz w:val="28"/>
          <w:szCs w:val="28"/>
          <w:lang w:eastAsia="ru-RU"/>
        </w:rPr>
        <w:t>еестр автомобильных дорог о</w:t>
      </w:r>
      <w:r>
        <w:rPr>
          <w:sz w:val="28"/>
          <w:szCs w:val="28"/>
          <w:lang w:eastAsia="ru-RU"/>
        </w:rPr>
        <w:t xml:space="preserve">бщего пользования </w:t>
      </w:r>
      <w:r>
        <w:rPr>
          <w:rFonts w:cs="Times New Roman"/>
          <w:sz w:val="28"/>
          <w:szCs w:val="28"/>
          <w:lang w:eastAsia="ru-RU"/>
        </w:rPr>
        <w:t>местного значения внутри  населенных пунктов (улично-дорожная сеть) в границах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согласно приложению №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«Демидовский район» Смоленской области                        от 20.05.2022 № 296 «Об утверждении реестра протяженности автомобильных дорог местного значения вне границ населенных пунктов в границах муниципального образования «Демидовский район» Смоленской области и реестра протяженности автомобильных дорог по городским и сельским поселениям муниципального образования «Демидовский район» Смоленской област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- начальника отдела Ромальнова А.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5" w:type="dxa"/>
        <w:jc w:val="left"/>
        <w:tblInd w:w="4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</w:tblGrid>
      <w:tr>
        <w:trPr>
          <w:trHeight w:val="3216" w:hRule="atLeast"/>
        </w:trPr>
        <w:tc>
          <w:tcPr>
            <w:tcW w:w="454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Демидовский муниципальны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круг»  Смоленской област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 24.01.2025 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8"/>
                <w:szCs w:val="28"/>
                <w:lang w:val="ru-RU" w:eastAsia="en-US" w:bidi="ar-SA"/>
              </w:rPr>
              <w:t>4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Style21"/>
              <w:jc w:val="both"/>
              <w:rPr>
                <w:rFonts w:cs="Times New Roman"/>
                <w:b w:val="false"/>
                <w:b w:val="false"/>
                <w:color w:val="000000"/>
                <w:sz w:val="17"/>
                <w:szCs w:val="17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Style91"/>
        <w:ind w:left="15" w:right="0" w:firstLine="75"/>
        <w:jc w:val="right"/>
        <w:rPr/>
      </w:pPr>
      <w:r>
        <w:rPr/>
        <w:t xml:space="preserve">                    </w:t>
      </w:r>
    </w:p>
    <w:p>
      <w:pPr>
        <w:pStyle w:val="Style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Style91"/>
        <w:ind w:left="15" w:right="0" w:hanging="0"/>
        <w:jc w:val="center"/>
        <w:rPr/>
      </w:pPr>
      <w:r>
        <w:rPr>
          <w:b/>
          <w:bCs/>
          <w:szCs w:val="28"/>
          <w:lang w:eastAsia="ru-RU"/>
        </w:rPr>
        <w:t xml:space="preserve">протяженности автомобильных дорог </w:t>
      </w:r>
      <w:r>
        <w:rPr>
          <w:b/>
          <w:bCs/>
          <w:sz w:val="28"/>
          <w:szCs w:val="28"/>
          <w:lang w:eastAsia="ru-RU"/>
        </w:rPr>
        <w:t xml:space="preserve">общего пользования </w:t>
      </w:r>
      <w:r>
        <w:rPr>
          <w:b/>
          <w:bCs/>
          <w:szCs w:val="28"/>
          <w:lang w:eastAsia="ru-RU"/>
        </w:rPr>
        <w:t xml:space="preserve">местного значения вне границ населенных пунктов в границах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Style91"/>
        <w:ind w:left="15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094"/>
        <w:gridCol w:w="2410"/>
        <w:gridCol w:w="72"/>
        <w:gridCol w:w="2372"/>
        <w:gridCol w:w="8"/>
        <w:gridCol w:w="232"/>
        <w:gridCol w:w="477"/>
        <w:gridCol w:w="2347"/>
        <w:gridCol w:w="23"/>
        <w:gridCol w:w="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тяжённость дорог между населёнными пунктами (где проживают жители)- дороги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тяжённость дорог между населёнными пунктами (где нет жителей)- дороги района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дведки-Иса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В.Моховичи – Н.Моховичи через д.Елисе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В.Моховичи –д.Добрино через д.Б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6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д.Каменка – д.Ковширы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23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д.Шашуты – д.Селивоново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ки-Таковн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кланово-Копан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7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кланово-Усти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ихайловское-Куми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болево-Жугино-Щук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реселье-Ры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 д.Луж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73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льша-Велиж -Усвяты-Невель до д.Прани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87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Борови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30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Кс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7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Выста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ы-Игнат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86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ты - Игнатенки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0</w:t>
            </w:r>
          </w:p>
          <w:p>
            <w:pPr>
              <w:pStyle w:val="Style21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.Луги — В.Л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.Луги - Здвиж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борье-Рассума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ссумаки-Козю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6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ленькие - Городе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.Луги - Водя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зюли - Хомя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овье-Алек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олм-Завил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олм-Ко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6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борье-Бакланово-Аносенки до д.Ивашнё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9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-Усвяты-Невель-Пржевальское до д.Круте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олм-Половье-Побоище-Сокор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25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олм-Малое Закустище-Булыж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льшое Закустищье-Космовск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ляны-Городище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ки-Белян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арцево-Нижние Мохович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рутели-Алексино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брино-Никасиц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арцево-Ковшир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ужок-Шуст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28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лисеенки-Хомяк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кланово-Синяки-до д. Пла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всеевка- Крю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всеевка-Козее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Жеруны- Мит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Жеруны — Стаб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14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рки - Лопа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нчарово - Юд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якуры-Низ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5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тюшино-Дятл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-Невель-Пржевальское-до д. Старый Дв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ласково-Степур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2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ласково - Кли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дня-Гу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токина Гора - Пристав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6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 xml:space="preserve">Рудня — Протокина Гора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-197" w:hanging="0"/>
              <w:jc w:val="center"/>
              <w:rPr/>
            </w:pPr>
            <w:r>
              <w:rPr/>
              <w:t>0,3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23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олка - Кир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жевальское-Старый Дв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лохи - Берез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55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резуги - Агее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геевщина - Бах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4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епурино-Парн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жаки - Семеш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Агеевщина — Курилы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Агеевщина — Павлюченки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3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хово — Глас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136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ласково - Шевел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епурино - Дубинн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6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уки - Климя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17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имята - Желюх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жевальское-Гу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Тюпина Нива-д.Мордаш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4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.СХТ -д.Бояр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36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Тюпина Нива- д.Тит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.Максимово — д.Дедё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20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мидов-Семен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Закрутье - Бурлыгино                                              0,640                                   -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284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горы —Паш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 -Усвяты-Невель- — до д.Копо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крутье-Фош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4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 -Усвяты-Невель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— </w:t>
            </w:r>
            <w:r>
              <w:rPr/>
              <w:t>до д.Замощ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41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 -Усвяты-Невель-Никитино —до д.Никит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ощье-Стар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9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горы-Вась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4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льша-Велиж -Усвяты-Невель-Никитино —до д.Ожог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85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апы-Стари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апы-Филимо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илимоново-Сав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вино-Борду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ьково-Луг-Кулеш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воселье-Свистови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истовичи-Варнав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84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истовичи-Горо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воселье-Степа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2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ьково-Бор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апы-Нянькови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ьково-Осип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ярщина-Слобод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9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убровка-Мосе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убровка-ур.Козл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.Хотяково — Н.Хотя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.Хотяково-Обр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рода-Б.Арет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ярщина-Поречье</w:t>
            </w:r>
          </w:p>
          <w:p>
            <w:pPr>
              <w:pStyle w:val="Style21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т  а/д Демидов-Понизовье- до д.Шелуга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т  а/д Демидов-Понизовье-до д.Кобыз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т  а/д Демидов-Понизовье-до д.Андре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т  а/д Демидов-Понизовье-до д.Крупен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9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низовье-Савенки</w:t>
            </w:r>
          </w:p>
          <w:p>
            <w:pPr>
              <w:pStyle w:val="Style21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7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шкурино-Брюковщина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1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чицы-Ласьки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шкурино-Сельц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4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ьки-Кисляк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льцо-Михалев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ьковщина-В.Л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льша-Велиж-Усвяты-Невель до д. Вась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ретея-Фош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шня-Лукаш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.Аретово-Стар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шино-Копо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овщина-Тюль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ашки-Дворищ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ашки-Сен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ино-Семен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Рудня до д. В.Хотя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чицы-Брю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3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Рудня до д. Кисля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родня-Кот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ок-Дубр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олкуны-Хол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шня-Б.Арет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Дворище-Лехонов Б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новка-Мамол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Холм-Семеновка-Мамол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ьково Луг-Новосел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ая Усадьба –Мироново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630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ново-Толкуны-Манихи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610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нихи-Паньково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12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ньково-Котовщина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780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олм-Щёткино</w:t>
            </w:r>
          </w:p>
          <w:p>
            <w:pPr>
              <w:pStyle w:val="Style21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Щёткино-Акат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во-Скугре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во-Дрок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ково-Орло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0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18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5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,5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97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автомобильных дорог:         324,48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32" w:type="dxa"/>
        <w:jc w:val="left"/>
        <w:tblInd w:w="5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и муниципального образования «Демидовский муниципальный округ» Смоленской области от ___________ № 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right="0" w:firstLine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 внутри населенных пунктов (улично-дорожная сеть) в границах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70"/>
        <w:gridCol w:w="2835"/>
        <w:gridCol w:w="3165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ного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лично-дорожной сети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ind w:left="0" w:right="-147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 (к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Подоси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2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4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Лесно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Ельш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Жеру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Бор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0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Гончар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00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Дятловш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50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  <w:tab w:val="center" w:pos="922" w:leader="none"/>
              </w:tabs>
              <w:rPr/>
            </w:pPr>
            <w:r>
              <w:rPr/>
              <w:t>д. Евсее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3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Жу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Черему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Журавинниц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Земц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Заручев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рю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озеевш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т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Лопа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ит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аксим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оча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Г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як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оопе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атюш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Нив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Низ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етроча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иб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Реч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Стаб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Цыбул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Шиш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Шестерн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есча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Овра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Юд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4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Ака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ачевк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Андр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Баш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Жа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5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 Боров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льшое Аре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ду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тиз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ис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Да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од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яр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реч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рю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Ясен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урлыг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Варнав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узнец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Верхнее Хотя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Городна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Тенист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Г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ед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8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и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5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ховщинское шоссе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ро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езд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6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1,2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езд Реч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 М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ро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6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ль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тар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аш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р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абоч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Ивано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р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Жичиц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роз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ст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Его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болот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Оре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крут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лес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ашкур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быз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пос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3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т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рас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рупенин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улеш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ас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ехонов – Бо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алах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укаш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ксим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али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кун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лиж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лое Аре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5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ни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Артюхова Н. И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рай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идюл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ин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м.Козл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ни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м.Миро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ордаш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ыльн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ижнее Хотя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овосе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6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овые Пересуд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у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яньковичи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ишн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Вишне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Вишне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бр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7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р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боло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сип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есча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7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ан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аш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олуя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оречь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ав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ип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вистович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одни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льц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алин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мен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аб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ьково-Луг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Бере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Бере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9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куг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и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19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лобод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ар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арые Пересуд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еп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Берез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ыриц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итовщин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Административ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еми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1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олкун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1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юпина - Нива</w:t>
            </w:r>
          </w:p>
          <w:p>
            <w:pPr>
              <w:pStyle w:val="ConsPlusTitle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аспл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Уго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Филимон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Лу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Лу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Фош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2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Холм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-ая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2-ая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в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у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Холм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Хот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317" w:leader="none"/>
              </w:tabs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Центральная Усадьб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Акат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бовая Рощ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3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иселева Н. Д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2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4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Шап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ор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Заре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Сиз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ве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осел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Шелуг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5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Щеткин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-ая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2-ая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/>
            </w:pPr>
            <w:r>
              <w:rPr/>
              <w:t>2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Холм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Юш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удн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б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 Алекс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ё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 Аноси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Ю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акл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ос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убеж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опан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арь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ля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еньк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льшое Закуст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ров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ниса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та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убол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улыж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хотничь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ерхние Л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ль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ерхние Мохович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таросе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между улицами Старосельская -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ишнё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ё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оробь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ирен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ыста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урил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ятш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Городец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Город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Добр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Елисе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Жуг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бор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Цвето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Запад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Кооператив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Просвещение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ви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ворц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Иваш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амен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арц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люч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вши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е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зю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па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Ям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ихие пру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енист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рн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вра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руте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с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уми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бе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Лобо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аспл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Луж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Маклак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Михайл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абоч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ветл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оло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авос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жние Л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Запруд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Ю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Нижние Мохович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лин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касиц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жева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кит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Хво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ля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ресе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т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еми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ла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бо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к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ур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лов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ран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Рассум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Ры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го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еливо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ль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иня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око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ё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л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аковн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Усти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Холм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жева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ру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 1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 2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 1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 2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луб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р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ашу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с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угай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к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Щук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Ю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Яри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оселок Воробь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озер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см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юли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Малое Закуст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ри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т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Хомя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я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одя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Жу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ль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движ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Игнат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холаж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верд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ин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роиц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ус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Демид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 Г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Гобзянско-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Гуре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им. Б.А. Пет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им. Кад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Нах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Октябрь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Пионер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Рудня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33" w:leader="none"/>
                <w:tab w:val="left" w:pos="2970" w:leader="none"/>
              </w:tabs>
              <w:rPr/>
            </w:pPr>
            <w:r>
              <w:rPr/>
              <w:t>4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2-ой Г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33" w:leader="none"/>
                <w:tab w:val="left" w:pos="2970" w:leader="none"/>
              </w:tabs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2-ой Нахаевски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лощадь Успенского Собор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лощадь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Суворовский проезд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Авдеен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аррик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огда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акарин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итеб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ос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обзянско-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уре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9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ад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асплянско-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ммун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мсомо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опе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3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узнец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5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утуз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аре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атюш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елио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ир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исе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Нах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4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Октябр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ионе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к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6</w:t>
            </w:r>
            <w:bookmarkStart w:id="0" w:name="_GoBack"/>
            <w:bookmarkEnd w:id="0"/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номаре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темкин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жевальског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8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освещени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удн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3,4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троителе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Фрад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Хре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Юбиле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Медвед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аки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Тереш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2478" w:leader="none"/>
              </w:tabs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Иса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tabs>
                <w:tab w:val="clear" w:pos="709"/>
                <w:tab w:val="left" w:pos="20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0,6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Ес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ок Пржеваль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ица Октябр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артиз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Партиза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го М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ржевальског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2-ой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1-ый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лоб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лободск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моле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1-ый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2-ой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етской Армии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овхоз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Фирс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Заре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Озе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и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и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азу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Лазу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ловьиная Рощ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оммун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Коммунистиче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етра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Петрако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Хво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олод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урор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Курил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База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аза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ая Бо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2-ая Бо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ольни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Гуревич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Гуревич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Демид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ая Зап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2-ая Зап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арла-Маркс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Лес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елиоратор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Хлебозо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Агее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Берез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Груше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Було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у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ора Проток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лас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авос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ир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лин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урил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ар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уче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огол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ристав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ы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Руд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ве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Старый Дво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Родни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Да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Шевелё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деж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39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u w:val="single"/>
          <w:lang w:eastAsia="zh-CN"/>
        </w:rPr>
      </w:pPr>
      <w:r>
        <w:rPr>
          <w:rFonts w:cs="Times New Roman"/>
          <w:b/>
          <w:sz w:val="32"/>
          <w:szCs w:val="32"/>
          <w:u w:val="single"/>
          <w:lang w:eastAsia="zh-CN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  <w:u w:val="single"/>
          <w:lang w:eastAsia="zh-CN"/>
        </w:rPr>
      </w:pPr>
      <w:r>
        <w:rPr>
          <w:rFonts w:cs="Times New Roman"/>
          <w:b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185" w:right="5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11">
    <w:name w:val="Верхний колонтитул Знак1"/>
    <w:basedOn w:val="Style13"/>
    <w:qFormat/>
    <w:rPr>
      <w:sz w:val="22"/>
    </w:rPr>
  </w:style>
  <w:style w:type="character" w:styleId="12">
    <w:name w:val="Нижний колонтитул Знак1"/>
    <w:basedOn w:val="Style13"/>
    <w:qFormat/>
    <w:rPr>
      <w:sz w:val="22"/>
    </w:rPr>
  </w:style>
  <w:style w:type="character" w:styleId="2">
    <w:name w:val="Верхний колонтитул Знак2"/>
    <w:basedOn w:val="Style13"/>
    <w:qFormat/>
    <w:rPr>
      <w:color w:val="00000A"/>
      <w:sz w:val="22"/>
    </w:rPr>
  </w:style>
  <w:style w:type="character" w:styleId="21">
    <w:name w:val="Нижний колонтитул Знак2"/>
    <w:basedOn w:val="Style13"/>
    <w:qFormat/>
    <w:rPr>
      <w:color w:val="00000A"/>
      <w:sz w:val="22"/>
    </w:rPr>
  </w:style>
  <w:style w:type="character" w:styleId="13">
    <w:name w:val="Текст выноски Знак1"/>
    <w:basedOn w:val="Style13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111">
    <w:name w:val="Заголовок 11"/>
    <w:basedOn w:val="Style17"/>
    <w:qFormat/>
    <w:pPr>
      <w:tabs>
        <w:tab w:val="clear" w:pos="709"/>
        <w:tab w:val="left" w:pos="0" w:leader="none"/>
      </w:tabs>
      <w:spacing w:lineRule="auto" w:line="276"/>
    </w:pPr>
    <w:rPr>
      <w:rFonts w:ascii="Times New Roman" w:hAnsi="Times New Roman" w:eastAsia="Times New Roman" w:cs="Times New Roman"/>
      <w:sz w:val="22"/>
      <w:szCs w:val="20"/>
    </w:rPr>
  </w:style>
  <w:style w:type="paragraph" w:styleId="15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211">
    <w:name w:val="Заголовок 21"/>
    <w:basedOn w:val="Normal"/>
    <w:qFormat/>
    <w:pPr>
      <w:spacing w:before="280" w:after="280"/>
    </w:pPr>
    <w:rPr>
      <w:color w:val="00000A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A"/>
      <w:sz w:val="22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color w:val="00000A"/>
      <w:sz w:val="16"/>
      <w:szCs w:val="16"/>
    </w:rPr>
  </w:style>
  <w:style w:type="paragraph" w:styleId="Style161">
    <w:name w:val="style16"/>
    <w:basedOn w:val="Normal"/>
    <w:qFormat/>
    <w:pPr>
      <w:spacing w:before="280" w:after="280"/>
    </w:pPr>
    <w:rPr>
      <w:color w:val="00000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рхитектура</dc:creator>
  <dc:description/>
  <dc:language>en-US</dc:language>
  <cp:lastModifiedBy/>
  <dcterms:modified xsi:type="dcterms:W3CDTF">2025-01-28T07:34:53Z</dcterms:modified>
  <cp:revision>26</cp:revision>
  <dc:subject/>
  <dc:title>ГЛАВА  МУНИЦИПАЛЬНОГО ОБРАЗОВАНИЯ «ДЕМИДОВСКИЙ РАЙОН»</dc:title>
</cp:coreProperties>
</file>