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1.05.2024 № 39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2973705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лана действий по ликвидации последствий аварийных ситуаций с применением электронного моделирования аварийных ситуаций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</w:rPr>
                              <w:t>на территории муниципального образования «Демид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41pt;mso-wrap-distance-left:9.05pt;mso-wrap-distance-right:9.05pt;mso-wrap-distance-top:0pt;mso-wrap-distance-bottom:0pt;margin-top:1.7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Об утверждении Плана действий по ликвидации последствий аварийных ситуаций с применением электронного моделирования аварийных ситуаций </w:t>
                      </w:r>
                      <w:r>
                        <w:rPr>
                          <w:b w:val="false"/>
                          <w:color w:val="000000"/>
                          <w:sz w:val="28"/>
                        </w:rPr>
                        <w:t>на территории муниципального образования «Демид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астью 4 статьи 20 Федерального закона от 27.07.2010                 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муниципального образования «Демидовский район» Смоленской области, в целях обеспечения надежного теплоснабжения потребителей на территории муниципального образования «Демидовский район» Смоленской области, Администрация муниципального образования «Демидовский район» Смоленской области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jc w:val="both"/>
        <w:rPr/>
      </w:pPr>
      <w:r>
        <w:rPr>
          <w:b w:val="false"/>
          <w:color w:val="000000"/>
          <w:sz w:val="28"/>
          <w:szCs w:val="28"/>
        </w:rPr>
        <w:tab/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Демидовский район» Смоленской области согласно приложению.</w:t>
      </w:r>
    </w:p>
    <w:p>
      <w:pPr>
        <w:pStyle w:val="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 Постановление Администрации муниципального образования «Демидовский район» Смоленской области от 01.06.2021 № 314 признать утратившим силу.</w:t>
      </w:r>
    </w:p>
    <w:p>
      <w:pPr>
        <w:pStyle w:val="12"/>
        <w:jc w:val="both"/>
        <w:rPr/>
      </w:pPr>
      <w:r>
        <w:rPr>
          <w:b w:val="false"/>
          <w:color w:val="000000"/>
          <w:sz w:val="28"/>
          <w:szCs w:val="28"/>
        </w:rPr>
        <w:tab/>
        <w:t>3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                     заместителя Главы муниципального образования «Демидовский район» Смоленской области – начальника Отдела А.А. Романькова.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70"/>
      </w:tblGrid>
      <w:tr>
        <w:trPr>
          <w:trHeight w:val="3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мидовский район» Смоленской области                                             А.Ф. Сем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3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7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«Демидовский район» </w:t>
      </w:r>
    </w:p>
    <w:p>
      <w:pPr>
        <w:pStyle w:val="Style17"/>
        <w:shd w:fill="FFFFFF" w:val="clear"/>
        <w:tabs>
          <w:tab w:val="clear" w:pos="709"/>
          <w:tab w:val="right" w:pos="9637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Style17"/>
        <w:shd w:fill="FFFFFF" w:val="clear"/>
        <w:spacing w:before="0" w:after="0"/>
        <w:ind w:left="6379" w:hanging="0"/>
        <w:jc w:val="right"/>
        <w:rPr>
          <w:color w:val="000000"/>
          <w:sz w:val="28"/>
          <w:szCs w:val="28"/>
        </w:rPr>
      </w:pPr>
      <w:r>
        <w:rPr>
          <w:sz w:val="28"/>
        </w:rPr>
        <w:t>от 21.05.2024 № 397</w:t>
      </w:r>
    </w:p>
    <w:p>
      <w:pPr>
        <w:pStyle w:val="Normal"/>
        <w:spacing w:before="10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Демидовский район» Смоленской области</w:t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лан действий по ликвидации последствий аварийных ситуаций  с применением электронного моделирования аварийных ситуаций на территории муниципального образования «Демидовский район» Смоленской области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муниципального образования «Демидовский район» Смоленской области и ресурсоснабжающих организаций при решении вопросов, связанных с ликвидацией аварийных ситуаций на системах жизнеобеспечения  муниципального образования «Демидовский район» Смоленской области.</w:t>
      </w:r>
    </w:p>
    <w:p>
      <w:pPr>
        <w:pStyle w:val="Style17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2. 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 наладку и ремонт объектов жилищно-коммунального хозяйства  муниципального образования «Демидовский район» Смоленской области.</w:t>
      </w:r>
    </w:p>
    <w:p>
      <w:pPr>
        <w:pStyle w:val="Style17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3. Основной задачей Администрации муниципального образования «Демидовский район» Смоленской области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4. 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муниципального образования «Демидовский район» Смоленской области определяется в соответствии с действующим законодательством.</w:t>
      </w:r>
    </w:p>
    <w:p>
      <w:pPr>
        <w:pStyle w:val="Style17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Исполнители коммунальных услуг и потребители должны обеспечивать:</w:t>
      </w:r>
    </w:p>
    <w:p>
      <w:pPr>
        <w:pStyle w:val="Style17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spacing w:before="100" w:after="10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24"/>
      </w:tblGrid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лок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износ сетей, гидродинамичес-кие удар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аиболее вероятными причинами возникновения аварий и сбоев в работе могут послуж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бои в подач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нос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благоприятные погодно-климатические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– газо - теплоснабжения:</w:t>
      </w:r>
    </w:p>
    <w:p>
      <w:pPr>
        <w:pStyle w:val="Normal"/>
        <w:spacing w:before="100" w:after="1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Bodytextindent2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при Администрации муниципального образования «Демидовский район» Смоленской области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ная смена и/или аварийно-технические группы, звенья организаций электро – водо - газ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одится сбор руководящего состава Администрации муниципального образования «Демидовский район» Смоленской области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уководителями ставятся задачи  оперативной группе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2) Руководитель оперативной группы готовит отчет о проведенных работах и представляет его заместителю Главы муниципального образования «Демидовский район» Смоленской области – начальнику Отдела городского хозяйства Администрации муниципального образования «Демидовский район» Смоленской области.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После ликвидации аварийной ситуации готовятся: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- решение об отмене режима аварийной ситуации;</w:t>
      </w:r>
    </w:p>
    <w:p>
      <w:pPr>
        <w:pStyle w:val="Bodytextindent2"/>
        <w:spacing w:before="0" w:after="0"/>
        <w:jc w:val="both"/>
        <w:rPr/>
      </w:pPr>
      <w:r>
        <w:rPr>
          <w:sz w:val="28"/>
          <w:szCs w:val="28"/>
        </w:rPr>
        <w:tab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а возмещение ущерба.</w:t>
      </w:r>
    </w:p>
    <w:p>
      <w:pPr>
        <w:pStyle w:val="Bodytextindent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4. Организация управления ликвидацией аварий на тепло-производящих объектах и тепловых сетях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муниципального образования «Демидовский район» Смолен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ежмуниципальном уровне -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оперативного управления силами и средствами Демидовского муниципального звена Смоленской территориальной подсистемы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униципальном уровне – ответственный специалист Администрации муниципального образования «Демидовский район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ъектовом уровне – дежурные, диспетчеры организаций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100" w:after="1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илы и средства для ликвидации аварий тепло-производящих объектов и теплов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готовности к работам по ликвидации аварии- 45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крупномасштабной аварии, срок ликвидации последствий более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100" w:after="1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ликвидации аварий создаются и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ервы финансовых и материальных ресурсов муниципального образования </w:t>
      </w:r>
      <w:r>
        <w:rPr>
          <w:color w:val="000000"/>
          <w:sz w:val="28"/>
          <w:szCs w:val="28"/>
        </w:rPr>
        <w:t>«Демидовский район» Смоленской области</w:t>
      </w:r>
      <w:r>
        <w:rPr>
          <w:sz w:val="28"/>
          <w:szCs w:val="28"/>
        </w:rPr>
        <w:t>, резервы финансовых материальных ресурс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сложившейся обстановке население информируется Администрацией  муниципального образования «Демидовский район» Смоленской области, эксплуатирующей орган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привлечения дополнительных сил и средств к работам, руководитель работ докладывает Главе муниципального образования «Демидовский район» Смоленской области, председателю комиссии по предупреждению и ликвидации чрезвычайных ситуаций и обеспечению пожарной безопасности при Администрации муниципального образования «Демидовский район» Смоленской области, ЕД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муниципального образования «Демидовский район» Смоле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24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журные, диспетчера, руководители объектов </w:t>
            </w:r>
            <w:r>
              <w:rPr>
                <w:b/>
                <w:bCs/>
              </w:rPr>
              <w:t>э</w:t>
            </w:r>
            <w:r>
              <w:rPr/>
              <w:t>лектро –, водо –, газ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*+</w:t>
            </w:r>
          </w:p>
          <w:p>
            <w:pPr>
              <w:pStyle w:val="Normal"/>
              <w:jc w:val="center"/>
              <w:rPr/>
            </w:pPr>
            <w:r>
              <w:rPr/>
              <w:t>(0ч. 30 мин.- 01.ч.00 ми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sz w:val="28"/>
              </w:rPr>
            </w:pPr>
            <w:r>
              <w:rPr/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сигнала в ЕДДС муниципального образования «Демидовский район» Смоленской области об аварии на коммунальных системах жизнеобеспечения:</w:t>
            </w:r>
          </w:p>
          <w:p>
            <w:pPr>
              <w:pStyle w:val="Normal"/>
              <w:jc w:val="center"/>
              <w:rPr/>
            </w:pPr>
            <w:r>
              <w:rPr/>
              <w:t>доведение информации до заместителя Главы муниципального образования «Демидовский район» Смоленской области и руководителя рабочей группы (его зама)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йствование сил и средств для предупреждения возможных аварий на объектах очистных сооружений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абочей группы и заместителя Главы муниципального образования «Демидовский район» Смоленской области – начальника Отдела городского хозяйства 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jc w:val="center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jc w:val="center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>1 час (в течение первых суток)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Велижски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ч.00 ми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ч.00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before="10" w:after="0"/>
        <w:ind w:left="360" w:right="-284" w:hanging="0"/>
        <w:rPr>
          <w:bCs/>
          <w:spacing w:val="1"/>
        </w:rPr>
      </w:pPr>
      <w:r>
        <w:rPr>
          <w:bCs/>
          <w:spacing w:val="1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jc w:val="both"/>
        <w:rPr>
          <w:bCs/>
          <w:spacing w:val="1"/>
          <w:sz w:val="28"/>
        </w:rPr>
      </w:pPr>
      <w:r>
        <w:rPr>
          <w:bCs/>
          <w:spacing w:val="1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71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indent2">
    <w:name w:val="bodytextindent2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9:00Z</dcterms:created>
  <dc:creator>qqq qqq</dc:creator>
  <dc:description/>
  <cp:keywords/>
  <dc:language>en-US</dc:language>
  <cp:lastModifiedBy>Arch1</cp:lastModifiedBy>
  <cp:lastPrinted>2021-05-27T16:48:00Z</cp:lastPrinted>
  <dcterms:modified xsi:type="dcterms:W3CDTF">2024-10-03T11:50:00Z</dcterms:modified>
  <cp:revision>7</cp:revision>
  <dc:subject/>
  <dc:title>    </dc:title>
</cp:coreProperties>
</file>