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0358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1" t="-557" r="-651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4.08.2025</w:t>
      </w:r>
      <w:r>
        <w:rPr/>
        <w:t xml:space="preserve"> № </w:t>
      </w:r>
      <w:r>
        <w:rPr>
          <w:u w:val="single"/>
        </w:rPr>
        <w:t>89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0330</wp:posOffset>
                </wp:positionV>
                <wp:extent cx="2976245" cy="221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ограмму проведения оценки обеспечения готовности теплоснабжающих и теплосетевых организаций и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5pt;height:174.75pt;mso-wrap-distance-left:9.05pt;mso-wrap-distance-right:9.05pt;mso-wrap-distance-top:0pt;mso-wrap-distance-bottom:0pt;margin-top:7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ограмму проведения оценки обеспечения готовности теплоснабжающих и теплосетевых организаций и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0" w:firstLine="708"/>
        <w:jc w:val="both"/>
        <w:rPr>
          <w:sz w:val="24"/>
        </w:rPr>
      </w:pPr>
      <w:r>
        <w:rPr>
          <w:sz w:val="28"/>
          <w:szCs w:val="28"/>
        </w:rPr>
        <w:t>В соответствии с Федеральным законом от 27.07.2010 № 190-ФЗ                             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Cs w:val="28"/>
        </w:rPr>
        <w:tab/>
        <w:t>1. Внести в программу проведения оценки обеспечения готовности теплоснабжающих и теплосетевых организаций и потребителей тепловой энергии к отопительному периоду 2025-20</w:t>
      </w:r>
      <w:r>
        <w:rPr>
          <w:szCs w:val="28"/>
          <w:lang w:val="ru-RU"/>
        </w:rPr>
        <w:t>26</w:t>
      </w:r>
      <w:r>
        <w:rPr>
          <w:szCs w:val="28"/>
        </w:rPr>
        <w:t xml:space="preserve"> гг. на территории муниципального образования «Демидов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 Смоленской области следующие изменения:</w:t>
      </w:r>
    </w:p>
    <w:p>
      <w:pPr>
        <w:pStyle w:val="Normal"/>
        <w:ind w:right="0" w:firstLine="708"/>
        <w:jc w:val="both"/>
        <w:rPr>
          <w:sz w:val="18"/>
          <w:szCs w:val="18"/>
        </w:rPr>
      </w:pPr>
      <w:r>
        <w:rPr>
          <w:sz w:val="28"/>
          <w:lang w:eastAsia="ru-RU"/>
        </w:rPr>
        <w:t>1.1. Таблицу № 1 «График проведения оценки обеспечения готовности к отопительному периоду» Раздела 2 «Работа комиссии по проведению оценки обеспечения готовности к отопительному периоду» изложить в новой редакции:</w:t>
      </w:r>
    </w:p>
    <w:p>
      <w:pPr>
        <w:pStyle w:val="Normal"/>
        <w:spacing w:lineRule="auto" w:line="264"/>
        <w:ind w:left="720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left="720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№ 1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8"/>
          <w:szCs w:val="28"/>
        </w:rPr>
        <w:t>График проведения оценки обеспечения готовности к отопительному периоду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"/>
        <w:gridCol w:w="2778"/>
        <w:gridCol w:w="3225"/>
        <w:gridCol w:w="1935"/>
        <w:gridCol w:w="18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подлежащие провер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ен-ные в ходе провер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, подлежащие проверке и проведению оценки обеспечения готовности</w:t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 людям. Смоленск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расположенная: Смоленская область, Деми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жеваль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ортная между домами № 1 и № 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 Программе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ЭН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Котельная 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расположенная: Смоленская область, Деми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ул. Вак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 Программе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. Котельная МБОУ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расположенная: Смоленская область, Деми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Октябрьская, д. 9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. Котельная СОГБПОУ «Техникум отраслевых технологий», расположенная: Смоленская область, Демидовский район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ул. Хренова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. Котельная СОГБПОУ «Техникум отраслевых технологий», расположенная: Смоленская область, Демидовский район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ул. Советская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. Котельная СОГБОУ «Демидовская школа-интернат», расположенная: Смоленская область, Демидовский район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ул. Гаевская.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8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ЭПП «Смоленск-облкоммунэнерго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ОГБУЗ «Демидовская ЦРБ», расположенная: Смоленская область, Демидовский район, 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Хренова, д. 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 Программе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теплосервис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Котельная МБДОУ детский сад № 2 «Сказка» г. Демидова, расположенная: Смоленская область, Демидовский район, 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ул. Баррикадная, д. 17 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 Программе</w:t>
            </w:r>
          </w:p>
        </w:tc>
      </w:tr>
      <w:tr>
        <w:trPr>
          <w:trHeight w:val="2693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. Котельная МБУК «ЦКС»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ский Дом культуры, 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ая: 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Демидовский район, 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ский проезд, д. 7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трой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Котельная МБОУ Дубровская СШ, расположенная: Смоленская область, Демидовский район, 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ровка, ул. Школьная, 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 Программе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Котельная МБДОУ детский сад № 3 «Одуванчик»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а, расположенная: Смоленская область, Демид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Октябрьская, д. 1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требителей тепловой энергии, подлежащие проверке и проведению оценки обеспечения готов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№ 1 </w:t>
            </w:r>
          </w:p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карина, д.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№ 2 </w:t>
            </w:r>
          </w:p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овская С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ровка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 «Сказка» г. Демид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рикадная, д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 «Одуванчик» г. Демидо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емидов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8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КС» муниципального образования «Демидовский муниципальный округ» Смоленской области </w:t>
            </w:r>
          </w:p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ий Дом культу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Суворовский проезд, д.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З «Демидовская ЦРБ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Хренова.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БПОУ «Техникум отраслевых технологий» (г. Демидов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ренова и ул. Советск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Хренова и ул. Советск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ОУ «Демидовская школа-интерна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о адресу: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мидов, ул. Гаевская. д. 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ное управление» (Управляющая комп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по адресу: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жевальское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ортная, д. 1 и д.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8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ложением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грамм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. </w:t>
      </w:r>
      <w:r>
        <w:rPr>
          <w:rFonts w:cs="Times New Roman"/>
          <w:sz w:val="28"/>
          <w:szCs w:val="28"/>
        </w:rPr>
        <w:t>Приложение № 1 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 изложить в новой редакции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. </w:t>
      </w:r>
      <w:r>
        <w:rPr>
          <w:rFonts w:cs="Times New Roman"/>
          <w:sz w:val="28"/>
          <w:szCs w:val="28"/>
        </w:rPr>
        <w:t>Приложение № 2 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/>
        <w:t>«Демидовский муниципальный округ»</w:t>
      </w:r>
    </w:p>
    <w:p>
      <w:pPr>
        <w:pStyle w:val="Normal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 </w:t>
      </w:r>
      <w:r>
        <w:rPr>
          <w:b/>
        </w:rPr>
        <w:t>Т.Н. Крапив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100330</wp:posOffset>
                </wp:positionV>
                <wp:extent cx="3275330" cy="3651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65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к постановлению Администрации муниципального образования «Демидовский муниципальный округ»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04.08.2025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898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pt;height:287.55pt;mso-wrap-distance-left:9.05pt;mso-wrap-distance-right:9.05pt;mso-wrap-distance-top:0pt;mso-wrap-distance-bottom:0pt;margin-top:7.9pt;mso-position-vertical-relative:text;margin-left:249pt;mso-position-horizontal-relative:text">
                <v:textbox>
                  <w:txbxContent>
                    <w:p>
                      <w:pPr>
                        <w:pStyle w:val="Style20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1 к постановлению Администрации муниципального образования «Демидовский муниципальный округ» Смолен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04.08.2025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898</w:t>
                      </w:r>
                    </w:p>
                    <w:p>
                      <w:pPr>
                        <w:pStyle w:val="Style20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 № 1</w:t>
                      </w:r>
                    </w:p>
                    <w:p>
                      <w:pPr>
                        <w:pStyle w:val="Style20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227" w:right="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ind w:left="227" w:right="0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объектов теплоснабжающих и теплосетевых организаций, подлежащих оценке </w:t>
      </w:r>
      <w:r>
        <w:rPr>
          <w:rFonts w:cs="Times New Roman"/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/>
          <w:b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5"/>
        <w:gridCol w:w="4365"/>
        <w:gridCol w:w="493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b/>
                <w:sz w:val="28"/>
                <w:szCs w:val="28"/>
              </w:rPr>
              <w:t>теплоснабжающих и теплосетевых организац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, ед.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людям. Смоленск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ЭН»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ЭПП «Смоленскоблкоммунэнерго»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теплосервис»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строй»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116840</wp:posOffset>
                </wp:positionV>
                <wp:extent cx="3275330" cy="3649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64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к постановлению Администрации муниципального образования «Демидовский муниципальный округ»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04.08.2025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898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pt;height:287.4pt;mso-wrap-distance-left:9.05pt;mso-wrap-distance-right:9.05pt;mso-wrap-distance-top:0pt;mso-wrap-distance-bottom:0pt;margin-top:9.2pt;mso-position-vertical-relative:text;margin-left:247.5pt;mso-position-horizontal-relative:text">
                <v:textbox>
                  <w:txbxContent>
                    <w:p>
                      <w:pPr>
                        <w:pStyle w:val="Style20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2 к постановлению Администрации муниципального образования «Демидовский муниципальный округ» Смолен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04.08.2025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898</w:t>
                      </w:r>
                    </w:p>
                    <w:p>
                      <w:pPr>
                        <w:pStyle w:val="Style20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 № 2</w:t>
                      </w:r>
                    </w:p>
                    <w:p>
                      <w:pPr>
                        <w:pStyle w:val="Style20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рограмме проведения оценки обеспечения готовности теплоснабжающих и теплосетевых организаций, потребителей тепловой энергии к отопительному периоду 2025-2026 гг. на территории муниципального образования «Демидовский муниципальный округ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227" w:right="0" w:hanging="0"/>
        <w:jc w:val="center"/>
        <w:rPr/>
      </w:pPr>
      <w:r>
        <w:rPr>
          <w:b/>
          <w:sz w:val="28"/>
          <w:szCs w:val="28"/>
        </w:rPr>
        <w:t xml:space="preserve">потребителей тепловой энергии, подключенных к системе теплоснабжения, подлежащих оценке </w:t>
      </w: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both"/>
        <w:rPr/>
      </w:pPr>
      <w:r>
        <w:rPr/>
      </w:r>
    </w:p>
    <w:tbl>
      <w:tblPr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51"/>
        <w:gridCol w:w="29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тепловой энерг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,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ное управление»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г. Демидов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г. Демидов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ПОУ «Техникум отраслевых технологий»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ОУ «Демидовская школа-интернат»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 «Сказка» г. Демидов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С» муниципального образования «Демидовский муниципальный округ» Смоленской области Демидовский Дом культуры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СШ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 «Одуванчик» г. Демидов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Демидовская ЦРБ»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032" w:footer="567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2000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5.7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32z0">
    <w:name w:val="WW8Num32z0"/>
    <w:qFormat/>
    <w:rPr/>
  </w:style>
  <w:style w:type="character" w:styleId="WW8Num6z0">
    <w:name w:val="WW8Num6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9:00Z</dcterms:created>
  <dc:creator>777</dc:creator>
  <dc:description/>
  <dc:language>en-US</dc:language>
  <cp:lastModifiedBy/>
  <cp:lastPrinted>2025-08-01T14:49:00Z</cp:lastPrinted>
  <dcterms:modified xsi:type="dcterms:W3CDTF">2025-08-04T09:27:07Z</dcterms:modified>
  <cp:revision>204</cp:revision>
  <dc:subject/>
  <dc:title> </dc:title>
</cp:coreProperties>
</file>