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23.06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</w:rPr>
        <w:t>252-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2980055" cy="140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 утверждении Положения о действиях по ликвидаци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следствий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аварий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ий в муниципальном образовании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10.85pt;mso-wrap-distance-left:9.05pt;mso-wrap-distance-right:9.05pt;mso-wrap-distance-top:0pt;mso-wrap-distance-bottom:0pt;margin-top:0.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б утверждении Положения о действиях по ликвидаци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следствий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аварийных </w:t>
                      </w:r>
                      <w:r>
                        <w:rPr>
                          <w:sz w:val="28"/>
                          <w:szCs w:val="28"/>
                        </w:rPr>
                        <w:t>ситуаций в муниципальном образовании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полнение Федерального закона от 27 июля 2010 года № 190-ФЗ                            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действиях по ликвидации последствий аварийных ситуаций в муниципальном образовании «Демидовский муниципальный округ» Смолен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21.05.2024 № 106-р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оложения о действиях по ликвидации </w:t>
      </w:r>
      <w:r>
        <w:rPr>
          <w:spacing w:val="-5"/>
          <w:sz w:val="28"/>
          <w:szCs w:val="28"/>
        </w:rPr>
        <w:t xml:space="preserve">последствий </w:t>
      </w:r>
      <w:r>
        <w:rPr>
          <w:spacing w:val="-3"/>
          <w:sz w:val="28"/>
          <w:szCs w:val="28"/>
        </w:rPr>
        <w:t xml:space="preserve">аварийных </w:t>
      </w:r>
      <w:r>
        <w:rPr>
          <w:sz w:val="28"/>
          <w:szCs w:val="28"/>
        </w:rPr>
        <w:t>ситуаций в муниципальном образовании «Демидовский район» Смолен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 информационно-телекоммуникационной сети «Интернет».</w:t>
      </w:r>
    </w:p>
    <w:p>
      <w:pPr>
        <w:pStyle w:val="Normal"/>
        <w:ind w:righ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муниципального образования </w:t>
      </w:r>
      <w:r>
        <w:rPr>
          <w:spacing w:val="-2"/>
          <w:sz w:val="28"/>
          <w:szCs w:val="28"/>
        </w:rPr>
        <w:t xml:space="preserve">«Демидовский муниципальный округ» Смоленской области – начальника отдела жилищно-коммунального  хозяйства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-2"/>
          <w:sz w:val="28"/>
          <w:szCs w:val="28"/>
        </w:rPr>
        <w:t>«Демидовский муниципальный округ» Смоленской области А.А. Романьк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</w:t>
      </w:r>
      <w:r>
        <w:rPr>
          <w:b/>
          <w:spacing w:val="-3"/>
          <w:sz w:val="28"/>
          <w:szCs w:val="28"/>
        </w:rPr>
        <w:t>С.В. Нико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аспоряжению </w:t>
      </w:r>
      <w:r>
        <w:rPr>
          <w:spacing w:val="-9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ind w:right="-282" w:hanging="0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none"/>
        </w:rPr>
        <w:t>от 23.06.2025 № 2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йствиях по ликвидации последствий авари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Демидовский муниципальный округ» </w:t>
      </w:r>
    </w:p>
    <w:p>
      <w:pPr>
        <w:pStyle w:val="Normal"/>
        <w:jc w:val="center"/>
        <w:rPr>
          <w:spacing w:val="-23"/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с целью ликвидации последствий аварийных ситуаций в муниципальном образовании «Демидовский муниципальный округ» Смоленской области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1.2. Персональную ответственность за ликвидацию последствий аварийных ситуаций несут лица, непосредственно нарушившие правила и (или) инструкции, и лица, которые не обеспечили выполнение организационно-технических мероприятий, исключающих возникновение аварийных ситуаци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8"/>
          <w:sz w:val="28"/>
          <w:szCs w:val="28"/>
        </w:rPr>
        <w:tab/>
        <w:t>1.3.</w:t>
      </w:r>
      <w:r>
        <w:rPr>
          <w:sz w:val="28"/>
          <w:szCs w:val="28"/>
        </w:rPr>
        <w:t xml:space="preserve"> Организация ликвидации последствий аварийных ситуаций и учета </w:t>
      </w:r>
      <w:r>
        <w:rPr>
          <w:spacing w:val="-1"/>
          <w:sz w:val="28"/>
          <w:szCs w:val="28"/>
        </w:rPr>
        <w:t>аварийных ситуаций является обязанностью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1.4. Перерывы в энергоснабжении потребителей, происшедшие вследствие </w:t>
      </w:r>
      <w:r>
        <w:rPr>
          <w:sz w:val="28"/>
          <w:szCs w:val="28"/>
        </w:rPr>
        <w:t>нарушения работоспособности установок, принадлежащих потребителю, независимо от последствий классифицируются как потребительские отключения и учитываются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сновными задачами расследования возникновения аварийных ситуаций является установление причин и предпосылок нарушений для разработки организационно-технических профилактических мероприятий по предотвращению подоб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ология используемая в настояще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еские нарушения - нарушения в работе систем энергоснабжения (электроснабжения; теплоснабжения) и эксплуатирующих 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аварии и инци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цидент -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ческий отказ - вынужденное отключение или ограничение работоспособности оборудования, приведшее к нарушению </w:t>
      </w:r>
      <w:r>
        <w:rPr>
          <w:iCs/>
          <w:sz w:val="28"/>
          <w:szCs w:val="28"/>
        </w:rPr>
        <w:t xml:space="preserve">процесса </w:t>
      </w:r>
      <w:r>
        <w:rPr>
          <w:sz w:val="28"/>
          <w:szCs w:val="28"/>
        </w:rPr>
        <w:t>производства и (или) передачи электрической и тепловой энергии потребителям, если они не содержат признаков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ействий по ликвидации последствий авари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возникновения аварийных ситуаций на объектах жизнеобеспечения муниципального образования «Демидовский муниципальный округ» Смоленской области действия ответственных лиц в организациях должны быть обозначены следующими дейст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повещение Главы муниципального образования «Демидовский муниципальный округ» Смоленской области либо лица его замещающего на да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Оповещение службы ЕДДС-112 (Единой дежурно-диспетчерской службы - 112; 4-11-70) сразу после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повещение специалиста по ГО и ЧС Администрации муниципального образования «Демидовский муниципальный округ» Смоленской области, в течение 20 минут со времени возникновения а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повещение жителей, в случае аварии, связанной с угрозой для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рганизация руководителем или уполномоченным лицом разведки технологического нарушения (ава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Разработка оперативного плана по ликвидации и локализации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оздание штаба по локализации аварии, в течение 1 часа со времени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иведение в готовность аварийной команды и организация ликвидации последствий аварии, не позже 8 часов со времени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4. Основные задачи расследования авари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4.1.</w:t>
      </w:r>
      <w:r>
        <w:rPr>
          <w:sz w:val="28"/>
          <w:szCs w:val="28"/>
        </w:rPr>
        <w:t xml:space="preserve"> Тщательное технически квалифицированное установление причин и всех виновников нарушени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.2. Разработка мероприятий по восстановлению работоспособности поврежденного оборудования, предупреждению подобных нарушений в его работе, повышению ответственности эксплуатационного персонала и другого персонала организаций, на которых произошло нарушение, а также персонала других организаций, отвечающих за обеспечение бесперебойного и надежного теплоснабжения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>4.3. Принятие квалифицированных решений по совершенствованию органи</w:t>
      </w:r>
      <w:r>
        <w:rPr>
          <w:sz w:val="28"/>
          <w:szCs w:val="28"/>
        </w:rPr>
        <w:t>зации эксплуатации и ремонта, модернизации, реконструкции или замене энергетического оборудования, а также при разработке нормативных требований по вопросам надежности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6"/>
          <w:sz w:val="28"/>
          <w:szCs w:val="28"/>
        </w:rPr>
        <w:tab/>
        <w:t>4.4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лучение и накопление полной и достоверной информации о всех нарушениях работоспособности и нормального режима работы оборудования, </w:t>
      </w:r>
      <w:r>
        <w:rPr>
          <w:sz w:val="28"/>
          <w:szCs w:val="28"/>
        </w:rPr>
        <w:t>тепловых сетей и сооружений в целях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ab/>
        <w:t>4.5.</w:t>
      </w:r>
      <w:r>
        <w:rPr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Техническог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снования претензий к заводам-изготовителям, </w:t>
      </w:r>
      <w:r>
        <w:rPr>
          <w:spacing w:val="-10"/>
          <w:sz w:val="28"/>
          <w:szCs w:val="28"/>
        </w:rPr>
        <w:t>строительно-монтажным, наладочным, ремонтным и проект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ab/>
        <w:t xml:space="preserve">4.6. </w:t>
      </w:r>
      <w:r>
        <w:rPr>
          <w:spacing w:val="-9"/>
          <w:sz w:val="28"/>
          <w:szCs w:val="28"/>
        </w:rPr>
        <w:t xml:space="preserve">Уточнения межвременных циклов, определения продолжительности </w:t>
      </w:r>
      <w:r>
        <w:rPr>
          <w:spacing w:val="-8"/>
          <w:sz w:val="28"/>
          <w:szCs w:val="28"/>
        </w:rPr>
        <w:t>эксплуатации оборудования (до его списания), обоснования потребности в ре</w:t>
      </w:r>
      <w:r>
        <w:rPr>
          <w:sz w:val="28"/>
          <w:szCs w:val="28"/>
        </w:rPr>
        <w:t>зервном оборудовании и запасны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2:00Z</dcterms:created>
  <dc:creator>777</dc:creator>
  <dc:description/>
  <dc:language>en-US</dc:language>
  <cp:lastModifiedBy/>
  <cp:lastPrinted>2024-05-20T16:33:00Z</cp:lastPrinted>
  <dcterms:modified xsi:type="dcterms:W3CDTF">2025-06-27T11:52:22Z</dcterms:modified>
  <cp:revision>15</cp:revision>
  <dc:subject/>
  <dc:title> </dc:title>
</cp:coreProperties>
</file>