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none"/>
        </w:rPr>
        <w:t>23.06.2025</w:t>
      </w:r>
      <w:r>
        <w:rPr>
          <w:sz w:val="28"/>
        </w:rPr>
        <w:t xml:space="preserve"> № 250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</w:rPr>
        <w:tab/>
        <w:t xml:space="preserve">В соответствии с постановлением Правительства Российской Федерации              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</w:t>
      </w:r>
      <w:r>
        <w:rPr>
          <w:rFonts w:eastAsia="Times New Roman"/>
          <w:sz w:val="28"/>
          <w:szCs w:val="28"/>
        </w:rPr>
        <w:t>оперативного рассмотрения обращений потребителей по вопросам надежности теплоснабжения</w:t>
      </w:r>
      <w:r>
        <w:rPr>
          <w:sz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Назначить Романькова А.А. – заместителя Главы муниципального образования «Демидовский муниципальный округ» Смоленской области - начальника отдела жилищно-коммунального хозяйства Администрации муниципального образования «Демидовский муниципальный округ» Смоленской области ответственным должностным лицом, осуществляющим ежедневное, а в течение отопительного периода 2025 - 2026 г.г. - круглосуточное принятие и рассмотрение обращений потребителей тепловой энерг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Утвердить прилагаемый Порядок рассмотрения обращений потребителей тепловой энерг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 Распоряжение Администрации муниципального образования «Демидовский район» Смоленской области от 21.05.2024 № 107-р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ab/>
        <w:t>4</w:t>
      </w:r>
      <w:r>
        <w:rPr>
          <w:sz w:val="28"/>
          <w:szCs w:val="28"/>
        </w:rPr>
        <w:t>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Демидовский муниципальный округ»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</w:rPr>
        <w:t>С.В. Никола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Администрации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 xml:space="preserve">«Демидов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none"/>
        </w:rPr>
        <w:t>23.06.2025</w:t>
      </w:r>
      <w:r>
        <w:rPr>
          <w:sz w:val="28"/>
          <w:szCs w:val="28"/>
        </w:rPr>
        <w:t xml:space="preserve"> № 2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мидов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щения потребителей тепловой энергии (далее - обращения) рассматриваются ответственным должностным лицом в соответствии с Федеральным законом от 27 июля 2010 года  № 190-ФЗ «О теплоснабжении» и постановлением Правительства Российской Федерации от 8 августа 2012 года                   № 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принимаются в рабочее время (с 8.00 до 17.00 час) по адресу: 216240, Смоленская область, г. Демидов, ул. Коммунистическая,  д. 10,              телефон 4-15-44. В нерабочее время, в выходные и праздничные дни по телефону: 4-11-70.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могут подаваться потребителями в письменной форме, а в течение отопительного периода – в устной форме, в том числе по телефону.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tabs>
          <w:tab w:val="clear" w:pos="709"/>
          <w:tab w:val="left" w:pos="732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полученное ответственным должностным лицом,  регистрируется в журнале обращений потребителей тепловой энергии (далее - журнал) по форме согласно приложению к настоящему порядку.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регистрации обращения ответственное должностное лицо: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характер обращения (при необходимости уточняет его у потребителя);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теплоснабжающую и (или) теплосетевую организацию, обеспечивающую теплоснабжением данного потребителя;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достоверность предоставленных потребителем документов, подтверждающих факты, изложенные в его обращении;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2 рабочих дней (в течение 3 часов – в отопительный период) с момента регистрации обращения направляет его копию (уведомляет) в теплоснабжающую и (или) теплосетевую организацию и направляет запрос о возможных технических причинах отключения параметров надежности теплоснабжения, при этом дата (время) отправки запроса регистрируется в журнале.</w:t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снабжающая (теплосетевая) организация обязана ответить на запрос ответственного должностного лица  в течение 3 дней (в течение 3 часов –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м об этом органы прокуратуры.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ответа от теплоснабжающей (теплосетевой) организации ответственное должностное лицо в течение 3 дней (в течение 6 часов – в отопительный период):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теплоснабжающей (теплосетевой) организацией определяет причины нарушения параметров надежности теплоснабжения;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, имеются ли подобные обращения (жалобы) от других потребителей, теплоснабжения которых осуществляется с использованием тех же объектов;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подобных обращений в прошлом по данным объектам;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оводит выездную проверку обоснованности обращений потребителей;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одтверждении фактов, изложенных в обращенных потребителей, выносит теплоснабжающей (теплосетевой) организации предписание о немедленном устранении причин ухудшения параметров  теплоснабжения с  указанием сроков проведения этих мероприятий.</w:t>
      </w:r>
    </w:p>
    <w:p>
      <w:pPr>
        <w:pStyle w:val="Normal"/>
        <w:tabs>
          <w:tab w:val="clear" w:pos="709"/>
          <w:tab w:val="left" w:pos="3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плоснабжающая (теплосетевая) организация вправе обжаловать вынесенное предписание Главе муниципального образования «Демидовский муниципальный округ» Смоленской области, а также в судебном порядке.</w:t>
      </w:r>
    </w:p>
    <w:p>
      <w:pPr>
        <w:pStyle w:val="Normal"/>
        <w:tabs>
          <w:tab w:val="clear" w:pos="709"/>
          <w:tab w:val="left" w:pos="45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течение 24 часов в отопительный период) с момента его поступления. Дата и  время отправки должны быть отмечены в журнале.</w:t>
      </w:r>
    </w:p>
    <w:p>
      <w:pPr>
        <w:pStyle w:val="Normal"/>
        <w:tabs>
          <w:tab w:val="clear" w:pos="709"/>
          <w:tab w:val="left" w:pos="45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88" w:right="638" w:gutter="0" w:header="468" w:top="10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6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потребителей тепловой энергии по вопросам надежности теплоснабжения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и время направления запроса в теплоснабжа-ющую, теплосетевую организ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направления пре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направления информации в прокура-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94" w:right="578" w:gutter="0" w:header="471" w:top="64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8" w:leader="none"/>
        <w:tab w:val="right" w:pos="101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qqq qqq</dc:creator>
  <dc:description/>
  <dc:language>en-US</dc:language>
  <cp:lastModifiedBy/>
  <cp:lastPrinted>2025-06-20T16:25:00Z</cp:lastPrinted>
  <dcterms:modified xsi:type="dcterms:W3CDTF">2025-06-27T11:46:24Z</dcterms:modified>
  <cp:revision>20</cp:revision>
  <dc:subject/>
  <dc:title>    </dc:title>
</cp:coreProperties>
</file>