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7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</w:tblGrid>
      <w:tr>
        <w:trPr/>
        <w:tc>
          <w:tcPr>
            <w:tcW w:w="2147" w:type="dxa"/>
            <w:tcBorders/>
          </w:tcPr>
          <w:p>
            <w:pPr>
              <w:pStyle w:val="Normal"/>
              <w:snapToGrid w:val="false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79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25 № 18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2980055" cy="74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Об утверждении Плана подгот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к отопительному периоду 2025-2026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58.3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Об утверждении Плана подготовки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к отопительному периоду 2025-2026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Федеральным законом от 27.07.2010 № 190-ФЗ                               «О теплоснабжении», Приказом Министерства энергетики Российской Федерации        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 Уставом муниципального образования «Демидовский муниципальный округ» Смоленской области, в целях поэтапной подготовки к отопительному периоду 2025-202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iCs/>
          <w:sz w:val="28"/>
          <w:szCs w:val="28"/>
        </w:rPr>
        <w:t>Утвердить План подготовки к отопительному периоду 2025-2026 годов муниципального образования «Демидовский муниципальный округ» Смоленской области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</w:t>
      </w:r>
      <w:r>
        <w:rPr>
          <w:b/>
          <w:sz w:val="28"/>
          <w:szCs w:val="28"/>
        </w:rPr>
        <w:t>С.В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Смоленской области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 12.05.2025 № 184-р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План подготовки к отопительному периоду 2025-2026 годов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0"/>
        <w:gridCol w:w="4032"/>
        <w:gridCol w:w="15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нализ прохождения предыдущих трех отопительных пери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22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2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5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24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2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24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5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топитель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 д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дн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5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 д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нарушения по внешним прич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5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нарушения по внутренним прич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5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бращений по качеству параметров микроклимата в помещениях, теплонос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5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ые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5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функционирования объектов теплоснабжения и их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татном режи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татном режи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5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татном режи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ые и технические мероприятия по подготовке к отопительному пери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рабочего совещания совместно с потребителями тепловой энергии и теплоснабжающими организация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позднее 10.06.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тверждение актуализированной схемы теплоснабжения муниципального образов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01.07.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комиссии по проведению оценки обеспечения готовности к отопительному период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15.08.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программы проведения оценки обеспечения готовности к отопительному периоду, содержащей информацию о лицах, подлежащих оценке обеспечения готовности, описание прав и обязанностей членов комиссии, сроки и график проведения оценки готовности и оценочный лист для расчета индекса готовности к отопительному период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15.08.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мещение комиссией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 уведомления о сроках проведения оценки готов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позднее чем за 20 календарных дней до дня начала проведения оценки готов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ценки готовности обеспечения готовности теплоснабжающих организаций, теплосетевых организаций, потребителей тепловой энергии и управляющих организаций к отопительному период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01.11.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ение актов оценки обеспечения готовности к отопительному периоду 2025-2026 гг. для потребителей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позднее 10.09.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ение актов оценки обеспечения готовности к отопительному периоду 2025-2026 гг. для теплоснабжающих и теплосетевых организац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позднее 25.10.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ча паспорта обеспечения готовности к отопительному периоду 2025-2026 гг. для потребителей тепловой энерг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позднее 15.09.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ча паспорта обеспечения готовности к отопительному периоду 2025-2026 гг. для теплоснабжающих и теплосетевых организац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позднее 01.11.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ие паспорта обеспечения готовности муниципального образования к отопительному периоду 2025-2026 г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позднее 20.11.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убликование сводной информации о результатах оценки обеспечения готовности с указанием проверяемого лица, уровня готовности и индекса готовности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01.12.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62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SimSun;宋体" w:cs="Arial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10:00Z</dcterms:created>
  <dc:creator>777</dc:creator>
  <dc:description/>
  <dc:language>en-US</dc:language>
  <cp:lastModifiedBy/>
  <cp:lastPrinted>2024-01-25T09:31:00Z</cp:lastPrinted>
  <dcterms:modified xsi:type="dcterms:W3CDTF">2025-06-27T11:50:40Z</dcterms:modified>
  <cp:revision>94</cp:revision>
  <dc:subject/>
  <dc:title> </dc:title>
</cp:coreProperties>
</file>