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24 № 109-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29806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омиссии по проверке готовности теплоснабжающих, теплосетевых организаций и потребителей тепловой энергии к отопительному периоду 2024-2025 г.г. на территории муниципального образования «Демидовский район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7pt;mso-wrap-distance-left:9.05pt;mso-wrap-distance-right:9.05pt;mso-wrap-distance-top:0pt;mso-wrap-distance-bottom:0pt;margin-top:2.4pt;mso-position-vertical-relative:text;margin-left:-9.3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омиссии по проверке готовности теплоснабжающих, теплосетевых организаций и потребителей тепловой энергии к отопительному периоду 2024-2025 г.г. на территории муниципального образования «Демид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 июля 2010 № 190-ФЗ                            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в целях обеспечения надежного функционирования, своевременной подготовки объектов жилищно-коммунального хозяйства и объектов социально-культурной сферы муниципального образования «Демидовский район» Смоленской области к работе в осенне-зимний период 2024-2025 г.г.:</w:t>
      </w:r>
    </w:p>
    <w:p>
      <w:pPr>
        <w:pStyle w:val="Normal"/>
        <w:ind w:firstLine="85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проверке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 (Приложение № 1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верке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 (Приложение № 2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 (Приложение № 3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График проведения проверки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аспоряжения оставляю за соб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708"/>
          <w:tab w:val="left" w:pos="37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</w:t>
        <w:tab/>
        <w:tab/>
        <w:tab/>
        <w:tab/>
        <w:tab/>
        <w:t>А.Ф. Семен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5.2024 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оверке готовности теплоснабжающих, теплосетевых организаций и потребителей тепловой энергии к отопительному периоду </w:t>
      </w:r>
      <w:r>
        <w:rPr>
          <w:sz w:val="28"/>
          <w:szCs w:val="28"/>
        </w:rPr>
        <w:t xml:space="preserve">2024-2025 </w:t>
      </w:r>
      <w:r>
        <w:rPr>
          <w:bCs/>
          <w:sz w:val="28"/>
          <w:szCs w:val="28"/>
        </w:rPr>
        <w:t>г.г. муниципального образования «Демидовский район»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"/>
        <w:gridCol w:w="366"/>
        <w:gridCol w:w="201"/>
        <w:gridCol w:w="6771"/>
        <w:gridCol w:w="107"/>
      </w:tblGrid>
      <w:tr>
        <w:trPr/>
        <w:tc>
          <w:tcPr>
            <w:tcW w:w="1013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В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муниципального образования «Демидов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ва О.Н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, транспорту, связи и ЖКХ Администрации муниципального образования «Демидов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внева О.О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строительству, транспорту, связи и ЖКХ Администрации муниципального образования «Демидовский район» Смолен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гун А.А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Родник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инский И.А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ржевальского городского поселения Демидовского района Смоленской обла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Т.Н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Демидо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яз В.Н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службы «Заказчик» по Ж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сов Е.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мидовской газовой службы Смоленского филиала АО «Газпром газораспределение Смоленск» в г. Смоленске (по согласованию);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инова В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по образованию Администрации муниципального образования «Демидо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Т.Е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lef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спекторского отдела ГУ ГЖИ  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шкина Н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культуре Администрации муниципального образования «Демидовский район» Смоленской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Д.В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государственного энергетического надзора и надзора за гидротехническими сооружениями по Смоленской области Межрегионального технологического управления (Ростехнадзор)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5.2024 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верке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ее Положение о Комиссии по </w:t>
      </w:r>
      <w:r>
        <w:rPr>
          <w:bCs/>
          <w:sz w:val="28"/>
          <w:szCs w:val="28"/>
        </w:rPr>
        <w:t>проверки готовности теплоснабжающих, теплосетевых организаций и потребителей тепловой энергии к отопительному периоду 2024-2025 г.г. муниципального образования «Демидовский район» Смоленской области</w:t>
      </w:r>
      <w:r>
        <w:rPr>
          <w:sz w:val="28"/>
          <w:szCs w:val="28"/>
        </w:rPr>
        <w:t xml:space="preserve"> устанавливает задачу, функции, права и порядок работы комиссии по проверке готовности к отопительному периоду теплоснабжающих организаций и потребителей тепловой энергии (далее – Комиссия).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1.2. Комиссия является рабочим органом, обеспечивающим проверку готовности теплоснабжающих организаций и потребителей тепловой энергии к отопительному периоду </w:t>
      </w:r>
      <w:r>
        <w:rPr>
          <w:bCs/>
          <w:sz w:val="28"/>
          <w:szCs w:val="28"/>
        </w:rPr>
        <w:t xml:space="preserve">2024-2025 </w:t>
      </w:r>
      <w:r>
        <w:rPr>
          <w:sz w:val="28"/>
          <w:szCs w:val="28"/>
        </w:rPr>
        <w:t>г.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Работа Комиссии осуществляется в соответствии с утверждаемым Администрацией муниципального образования «Демидовский район» Смоленской области графиком проведения проверки готовности к отопительному периоду теплоснабжающих организаций, в котором указыв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бъекты, подлежащие проверк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проведения прове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роверяемые в ходе проведения проверки.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 w:before="0" w:after="240"/>
        <w:ind w:left="360" w:hanging="0"/>
        <w:contextualSpacing/>
        <w:jc w:val="center"/>
        <w:rPr/>
      </w:pPr>
      <w:r>
        <w:rPr>
          <w:sz w:val="28"/>
          <w:szCs w:val="28"/>
        </w:rPr>
        <w:t>2. Организация деятельности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ценка готовности к отопительному периоду источников теплоснабжения и тепловых сетей на территории муниципальных образований района и в целом теплоснабжающих организаций проводится и определяется Комиссией не позднее 15 сентября текущего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sz w:val="28"/>
          <w:szCs w:val="28"/>
        </w:rPr>
        <w:t>3. Задачи и функции Комиссии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 xml:space="preserve">3.1. Задачей Комиссии является проведение проверки готовности к отопительному периоду </w:t>
      </w:r>
      <w:r>
        <w:rPr>
          <w:bCs/>
          <w:sz w:val="28"/>
          <w:szCs w:val="28"/>
        </w:rPr>
        <w:t xml:space="preserve">2024-2025 </w:t>
      </w:r>
      <w:r>
        <w:rPr>
          <w:sz w:val="28"/>
          <w:szCs w:val="28"/>
        </w:rPr>
        <w:t>г.г. теплоснабжающих организаций и потребителей тепловой энергии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3.2. Основными функциями Комиссии являются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 xml:space="preserve">3.2.1.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 № 103               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</w:t>
      </w:r>
      <w:r>
        <w:rPr>
          <w:bCs/>
          <w:sz w:val="28"/>
          <w:szCs w:val="28"/>
        </w:rPr>
        <w:t xml:space="preserve">2024-2025 </w:t>
      </w:r>
      <w:r>
        <w:rPr>
          <w:sz w:val="28"/>
          <w:szCs w:val="28"/>
        </w:rPr>
        <w:t>г.г.;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3.2.2. Оформление результатов проверки актом готовности к отопительному период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Для осуществления возложенных функций Комиссия имеет право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4.1. 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одписывать акты проверки готовности к отопительному период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1. 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2. Организация работы и подготовка материалов к проведению мероприятий по проверке готовности к отопительному периоду теплоснабжающих организаций,  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а) возглавляет работу Комисс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б) руководит деятельностью Комисс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г) подписывает акты проверки готовности к отопительному периоду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4. Секретарь Комиссии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в) доводит до членов Комиссии программу проведения проверк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5. Члены Комиссии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а) изучают представленные материалы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б) выносят предложения по вопросам проверки готовности к отопительному периоду теплоснабжающих и потребителей тепловой энерг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5.6. Комиссия осуществляет свою деятельность в соответствии с программой проведения проверки готовности к отопительному периоду. Решения Комиссии оформляются в виде актов проверки готовности к отопительному периоду, которые подписываю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5.2024 № 1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проверки готовност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лоснабжающих, теплосетевых организаций и потребителей тепловой энергии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к отопительному периоду 2024-2025 г.г. муниципального образования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contextualSpacing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1.1. 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1.2. Ответственность за своевременное предоставление запрашиваемых комиссией по проверки готовности теплоснабжающих, теплосетевых организаций и потребителей тепловой энергии к отопительному периоду </w:t>
      </w:r>
      <w:r>
        <w:rPr>
          <w:bCs/>
          <w:sz w:val="28"/>
          <w:szCs w:val="28"/>
        </w:rPr>
        <w:t xml:space="preserve">2024-2025 </w:t>
      </w:r>
      <w:r>
        <w:rPr>
          <w:sz w:val="28"/>
          <w:szCs w:val="28"/>
        </w:rPr>
        <w:t>г.г. муниципального образования «Демидовский район» Смоленской области (далее – комиссия) документов с целью</w:t>
      </w:r>
      <w:r>
        <w:rPr>
          <w:szCs w:val="28"/>
        </w:rPr>
        <w:t xml:space="preserve"> </w:t>
      </w:r>
      <w:r>
        <w:rPr>
          <w:sz w:val="28"/>
          <w:szCs w:val="28"/>
        </w:rPr>
        <w:t>проверки теплоснабжающих, 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1.3. Теплоснабжающие организации и потребители тепловой энергии, подлежащие проверке, указаны в приложении № 4 к настоящему распоряжению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1.4.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3.2013 № 103 «Об утверждении Правил оценки готовности к отопительному периоду»: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а) 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проверки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ри проверке рассматривается выполнение требований Программы </w:t>
      </w:r>
      <w:r>
        <w:rPr>
          <w:bCs/>
          <w:sz w:val="28"/>
          <w:szCs w:val="28"/>
        </w:rPr>
        <w:t>проведения готовности к отопительному периоду 2024-2025 г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оссийской Федерации                     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 </w:t>
      </w:r>
      <w:bookmarkStart w:id="0" w:name="sub_7"/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5. В Акте содержатся следующие выводы Комиссии по итогам проверк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) объект проверки готов к отопительному период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б) объект проверки будет готов к отопительному периоду при условии устранения, в установленный срок замечаний к</w:t>
      </w:r>
      <w:r>
        <w:rPr/>
        <w:t xml:space="preserve"> </w:t>
      </w:r>
      <w:r>
        <w:rPr>
          <w:sz w:val="28"/>
          <w:szCs w:val="28"/>
        </w:rPr>
        <w:t>требованиям по готовности, выданных Комисси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бъект проверки не готов к отопительному периоду.</w:t>
      </w:r>
    </w:p>
    <w:p>
      <w:pPr>
        <w:pStyle w:val="Normal"/>
        <w:suppressAutoHyphens w:val="true"/>
        <w:ind w:firstLine="708"/>
        <w:jc w:val="both"/>
        <w:rPr/>
      </w:pPr>
      <w:bookmarkStart w:id="1" w:name="sub_8"/>
      <w:bookmarkEnd w:id="1"/>
      <w:r>
        <w:rPr>
          <w:sz w:val="28"/>
          <w:szCs w:val="28"/>
        </w:rPr>
        <w:t>2.6. 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uppressAutoHyphens w:val="true"/>
        <w:ind w:firstLine="708"/>
        <w:jc w:val="both"/>
        <w:rPr/>
      </w:pPr>
      <w:bookmarkStart w:id="2" w:name="sub_8"/>
      <w:bookmarkStart w:id="3" w:name="sub_9"/>
      <w:bookmarkEnd w:id="2"/>
      <w:bookmarkEnd w:id="3"/>
      <w:r>
        <w:rPr>
          <w:sz w:val="28"/>
          <w:szCs w:val="28"/>
        </w:rPr>
        <w:t>2.7. Паспорт готовности к отопительному периоду (далее - Паспорт) составляется по рекомендуемому образцу согласно Приказа Министерства энергетики Российской Федерации от 12.03.2013 № 103 «Об утверждении Правил оценки готовности к отопительному периоду», по каждому объекту проверки в течение 15 дней с даты подписания Акта в</w:t>
      </w:r>
      <w:r>
        <w:rPr/>
        <w:t xml:space="preserve"> </w:t>
      </w:r>
      <w:r>
        <w:rPr>
          <w:sz w:val="28"/>
          <w:szCs w:val="28"/>
        </w:rPr>
        <w:t>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uppressAutoHyphens w:val="true"/>
        <w:ind w:firstLine="708"/>
        <w:jc w:val="both"/>
        <w:rPr/>
      </w:pPr>
      <w:bookmarkStart w:id="4" w:name="sub_9"/>
      <w:bookmarkStart w:id="5" w:name="sub_10"/>
      <w:bookmarkEnd w:id="4"/>
      <w:r>
        <w:rPr>
          <w:sz w:val="28"/>
          <w:szCs w:val="28"/>
        </w:rPr>
        <w:t>2.8. 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организаци</w:t>
      </w:r>
      <w:bookmarkStart w:id="6" w:name="sub_11"/>
      <w:bookmarkEnd w:id="5"/>
      <w:r>
        <w:rPr>
          <w:sz w:val="28"/>
          <w:szCs w:val="28"/>
        </w:rPr>
        <w:t>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устранения указанных в Перечне замечаний к выполнению (невыполнению) требований по готовности в сроки, установленные Графиком проведения проверки готовности к отопительному периоду теплоснабжающих организаций,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true"/>
        <w:ind w:firstLine="708"/>
        <w:jc w:val="both"/>
        <w:rPr/>
      </w:pPr>
      <w:bookmarkStart w:id="7" w:name="sub_12"/>
      <w:bookmarkEnd w:id="6"/>
      <w:bookmarkEnd w:id="7"/>
      <w:r>
        <w:rPr>
          <w:sz w:val="28"/>
          <w:szCs w:val="28"/>
        </w:rPr>
        <w:t>2.10. Организация, не получившая по объектам проверки Паспорт готовности до даты, установленной Графиком проведения проверки готовности к отопительному периоду теплоснабжающих организаци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ем отопительном период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bookmarkStart w:id="8" w:name="sub_12"/>
      <w:bookmarkEnd w:id="8"/>
      <w:r>
        <w:rPr>
          <w:sz w:val="28"/>
          <w:szCs w:val="28"/>
        </w:rPr>
        <w:t>3. Требования по готовности к отопительному пери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5) функционирование эксплуатационной, диспетчерской и аварийной служб, а именно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укомплектованность указанных служб персоналом;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6) проведение наладки принадлежащих им тепловых сетей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7) организация контроля режимов потребления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8) обеспечение качества теплоносителей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9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соблюдение водно-химического режима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проведение гидравлических и тепловых испытаний тепловых сетей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2) наличие документов, определяющих разграничение эксплуатационной ответственности между потребителями</w:t>
      </w:r>
      <w:r>
        <w:rPr>
          <w:szCs w:val="28"/>
        </w:rPr>
        <w:t xml:space="preserve"> </w:t>
      </w:r>
      <w:r>
        <w:rPr>
          <w:sz w:val="28"/>
          <w:szCs w:val="28"/>
        </w:rPr>
        <w:t>тепловой энергии, теплоснабжающими и теплосетевыми организациям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работоспособность автоматических регуляторов при их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наличие сведений о выполненных мероприятиях:</w:t>
      </w:r>
    </w:p>
    <w:p>
      <w:pPr>
        <w:pStyle w:val="Normal"/>
        <w:ind w:firstLine="708"/>
        <w:jc w:val="both"/>
        <w:rPr/>
      </w:pPr>
      <w:bookmarkStart w:id="9" w:name="P99"/>
      <w:bookmarkEnd w:id="9"/>
      <w:r>
        <w:rPr>
          <w:sz w:val="28"/>
          <w:szCs w:val="28"/>
        </w:rPr>
        <w:t>- по установке (приобретению) резерв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ind w:firstLine="708"/>
        <w:jc w:val="both"/>
        <w:rPr/>
      </w:pPr>
      <w:bookmarkStart w:id="10" w:name="P102"/>
      <w:bookmarkEnd w:id="10"/>
      <w:r>
        <w:rPr>
          <w:sz w:val="28"/>
          <w:szCs w:val="28"/>
        </w:rPr>
        <w:t>- по устройству резервных насосных 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тсутствия одного или нескольких мероприятий, указанных в </w:t>
      </w:r>
      <w:hyperlink w:anchor="P9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102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ыполнение графиков проведения противоаварийных тренир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sz w:val="28"/>
          <w:szCs w:val="28"/>
        </w:rPr>
        <w:t>4. Требования по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оцениваются: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9) работоспособность защиты систем теплопотребления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2) плотность оборудования тепловых пунктов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3) наличие пломб на расчетных шайбах и соплах элеваторов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4) отсутствие задолженности за ранее поставленную тепловую энергию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ab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 г.                 № 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бразования «Демид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5.2024 №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теплоснабжаю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етевых организаций и потребителей тепловой энергии к отопительному периоду </w:t>
      </w:r>
      <w:r>
        <w:rPr>
          <w:bCs/>
          <w:sz w:val="28"/>
          <w:szCs w:val="28"/>
        </w:rPr>
        <w:t xml:space="preserve">2024-2025 </w:t>
      </w:r>
      <w:r>
        <w:rPr>
          <w:sz w:val="28"/>
          <w:szCs w:val="28"/>
        </w:rPr>
        <w:t>г.г. муниципального образования 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одлежащие провер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1 г. Демид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8.2024 г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по готовност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-2025 </w:t>
            </w:r>
            <w:r>
              <w:rPr>
                <w:sz w:val="28"/>
                <w:szCs w:val="28"/>
              </w:rPr>
              <w:t>г.г. для потребителей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Ш № 2 г. Демид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убровская С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2 «Сказка» г. Демид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3 «Одуванчик» г. Демид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С» муниципального образования «Демидовский район» Смоленской области Демидовский Дом куль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З «Демидовская ЦРБ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БПОУ «Техникум отраслевых технологий» (г. Демидов, 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енова и ул. Советска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ОУ «Демидовская школа-интерна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ное управле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людям. Смоленс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24 г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по готовности к отопительному пери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024-2025 </w:t>
            </w:r>
            <w:r>
              <w:rPr>
                <w:sz w:val="28"/>
                <w:szCs w:val="28"/>
              </w:rPr>
              <w:t>г.г. для теплоснабжающи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ЭН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ЭПП «Смоленскоблкоммунэ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теплосерви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р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.2024 г.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8:00Z</dcterms:created>
  <dc:creator>777</dc:creator>
  <dc:description/>
  <cp:keywords/>
  <dc:language>en-US</dc:language>
  <cp:lastModifiedBy>Arch1</cp:lastModifiedBy>
  <cp:lastPrinted>2024-09-11T16:26:00Z</cp:lastPrinted>
  <dcterms:modified xsi:type="dcterms:W3CDTF">2024-09-20T06:31:00Z</dcterms:modified>
  <cp:revision>107</cp:revision>
  <dc:subject/>
  <dc:title> </dc:title>
</cp:coreProperties>
</file>