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040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1.05.2024 № 105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истемы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систем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7 июля 2010 года № 190-ФЗ              «О теплоснаб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истему мониторинга состояния систем теплоснабжения на территории муниципального образования «Демидовский район» Смолен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Администрации муниципального образования «Демидовский район» Смоленской области от 01.06.2021 № 194-р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                       заместителя Главы муниципального образования «Демидовский район» Смоленской области – начальника Отдела городского хозяйства Администрации муниципального образования «Демидовский район» Смоленской области А.А. Роман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Демидовский район» Смоленской области                                                 А.Ф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740"/>
        <w:gridCol w:w="540"/>
      </w:tblGrid>
      <w:tr>
        <w:trPr/>
        <w:tc>
          <w:tcPr>
            <w:tcW w:w="4905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Демидовский район» Смоленской области </w:t>
      </w:r>
    </w:p>
    <w:p>
      <w:pPr>
        <w:pStyle w:val="Style15"/>
        <w:ind w:left="54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2024 № 105-р</w:t>
      </w:r>
    </w:p>
    <w:p>
      <w:pPr>
        <w:pStyle w:val="Style15"/>
        <w:ind w:left="5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ониторинга состояния сист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Демид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сплуатация тепловых сетей и источников тепловой энергии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, акцентировать внимание на снижении издержек при транспортировке тепловой энергии, т.е. на вопросах экономической эффективности. Однако реальное состояние тепловых сетей и котельных на различных видах топлива таково, что основной задачей является недопущение аварий в котельных и теплов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актуальной является задача осуществления мониторинга состояния технологического оборудования котельных и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ные данные мониторинга должны строго соответствовать требованиям системы по актуальности и достов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мониторинга 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сбора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хранения, обработки и предоставления дан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анализа и выдачи информации для принят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мониторинга и корректировки, развития систем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ониторинг проведения, развития систем теплоснабжения муниципального образования осуществляется в соответствии с Федеральным законом от 27 июля 2010 года № 190-ФЗ «О теплоснаб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ю проведения мониторинга является совершенствование, развитие, обеспечение ее соответствия изменившимся условиям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Основными задачами проведения мониторинг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нализ соответствия фактических результатов, ее целям (анализ результатив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анализ влияния изменений внешни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анализ причин успехов и неудач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анализ эффективности организации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корректировка с учетом происходящих изменений, в том числе уточнение целей и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сновными этапами проведения мониторинга являются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</w:t>
      </w:r>
      <w:r>
        <w:rPr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истемы индикаторов, отражающих реализацию целей, развития систем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>3) 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) анализ получен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ab/>
        <w:t>1.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) объем выработки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2) уровень загрузки мощностей теплоисточников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) уровень соответствия тепловых мощностей потребностям потребителей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) удельный расход тепловой энергии на отопление 1 кв.метра за рассматриваемый период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5) удельные нормы расхода топлива на выработку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6) удельный расход ресурсов на производство тепловой энергии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7)  расход ресурсов на транспортировку тепловой энерг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8) аварийность систем теплоснабжения (единиц на километр протяженности сетей) и теплоисточников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9) доля ежегодного заменяемых сетей (в процентах от общей протяженности)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0) инвестиции на развитие и модернизацию систем теплоснабжения и теплоисточников (в том числе инвестиционная составляющая тарифа, бюджетное финансирование, кредитные ресурсы);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1) уровень рентабельности.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роведения мониторинга, систем теплоснабжения.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.1. Мониторинг систем теплоснабжения и теплоисточников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.2. 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определенность — четкое определение показателей, последовательность измерений показателей от одного периода к другому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регулярность — проведение мониторинга достаточно часто и через равные промежутки времен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) достоверность — использование точной и достоверной информации, формализация методов сбора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бор и систематизация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.1. Разработка системы индикаторов, позволяющих отслеживать ход выполнения, развития систем теплоснабжения и теплоисточник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.2. Для каждого индикатора необходимо установить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определение (что отражает данный индикатор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источник информац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) периодичность (с какой частотой собирается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) точка отсчета (значение показателя «на входе» до момента реализации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5) 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) единица измер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.3. Основными источниками получения информац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субъекты теплоснабжения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потребители тепловой энерг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.4. 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Анализ информации и формирование рекомендац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.1. Основными этапами анализа информации о проведении, развитии систем теплоснабжения являю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3) сравнение затрат и эффектов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) анализ успехов и неудач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5) анализ влияния изменений внешних услови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) анализ эффективности эксплуатаци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7) выводы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8) рекоменда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.2. Основными методами анализа информац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1) количественные —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вный анализ и т.д.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2) качественные — интерпретация собранных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.3. Анализ информации об эксплуатации, развития систем теплоснабжения осуществляется с эксплуатацией организац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ab/>
        <w:t>4.4. На основании данных анализа готовится отчет об эксплуатации развития 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 (перераспределение ресурсов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87" w:gutter="0" w:header="1215" w:top="177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0:00Z</dcterms:created>
  <dc:creator>777</dc:creator>
  <dc:description/>
  <cp:keywords/>
  <dc:language>en-US</dc:language>
  <cp:lastModifiedBy>Arch1</cp:lastModifiedBy>
  <cp:lastPrinted>2024-09-20T08:56:00Z</cp:lastPrinted>
  <dcterms:modified xsi:type="dcterms:W3CDTF">2024-10-03T11:53:00Z</dcterms:modified>
  <cp:revision>14</cp:revision>
  <dc:subject/>
  <dc:title> </dc:title>
</cp:coreProperties>
</file>