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Уведомление о проведении публичных слушаний по вопросу рассмотрения проекта об утверждении схемы теплоснабжения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«Демидовский район» Смоленской области  в соответствии с Федеральным законом от 22.07.2017 № 190-ФЗ «О теплоснабжении»; постановлением Правительства РФ 22.02.2012 № 154 «О требованиях к схемам теплоснабжения, порядку их разработки и утверждения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: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23 июня 2025 года в 14 часов 00 минут, </w:t>
      </w:r>
      <w:r>
        <w:rPr>
          <w:sz w:val="28"/>
          <w:szCs w:val="28"/>
        </w:rPr>
        <w:t xml:space="preserve">в актовом зале Администрации муниципального образования «Демидовский муниципальный округ» Смоленской области  по адресу: 216240, </w:t>
      </w:r>
      <w:r>
        <w:rPr>
          <w:sz w:val="28"/>
          <w:szCs w:val="28"/>
        </w:rPr>
        <w:t xml:space="preserve">Смоленская область, г. Демидов, ул. Коммунистическая, д. 10, </w:t>
      </w:r>
      <w:r>
        <w:rPr>
          <w:sz w:val="28"/>
          <w:szCs w:val="28"/>
        </w:rPr>
        <w:t>состоятся публичные слушания по вопросу рассмотрения проекта об утверждении актуализированной схемы теплоснабжения муниципального образования «Демидовский муниципальный округ» Смоленской области на 2026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проектом актуализированной схемы теплоснабжения муниципального образования «Демидовский муниципальный округ» Смоленской области на 2026 год можно ознакомиться на официальном сайте Администрации муниципального образования «Демидовский муниципальный округ» Смолен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разделе «Отдел </w:t>
      </w:r>
      <w:r>
        <w:rPr>
          <w:rFonts w:cs="Times New Roman" w:ascii="Times New Roman" w:hAnsi="Times New Roman"/>
          <w:color w:val="000000"/>
          <w:sz w:val="30"/>
          <w:szCs w:val="30"/>
        </w:rPr>
        <w:t>по градостроительной деятельности, транспорту и дорожно-коммунальному хозяйству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Коммунальное хозяйство»»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6:00Z</dcterms:created>
  <dc:creator>Пользователь</dc:creator>
  <dc:description/>
  <dc:language>en-US</dc:language>
  <cp:lastModifiedBy>Arch1</cp:lastModifiedBy>
  <cp:lastPrinted>2020-04-20T15:07:00Z</cp:lastPrinted>
  <dcterms:modified xsi:type="dcterms:W3CDTF">2025-06-04T10:10:00Z</dcterms:modified>
  <cp:revision>3</cp:revision>
  <dc:subject/>
  <dc:title>Уведомление о проведении публичных слушаний по вопросу рассмотрения проекта актуализации схемы теплоснабжения</dc:title>
</cp:coreProperties>
</file>