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ассигнований в рамках муниципальной программы  «Повышение эффективности управления муниципальным имуществом  муниципального образования «Демидовский район»  Смоленской области» на 2016-2018 годы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 1 полугодие  201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547"/>
        <w:gridCol w:w="2550"/>
        <w:gridCol w:w="1545"/>
        <w:gridCol w:w="1296"/>
        <w:gridCol w:w="5279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сь пери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ализации,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т.ч. по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а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Отчетный год           </w:t>
            </w:r>
          </w:p>
        </w:tc>
        <w:tc>
          <w:tcPr>
            <w:tcW w:w="5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Перечень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ретных  мероприятий, выполненных  по программе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на год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своен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%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я</w:t>
            </w:r>
          </w:p>
        </w:tc>
        <w:tc>
          <w:tcPr>
            <w:tcW w:w="5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  муниципального образования «Демидовский район»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» на 2016-2018 годы»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793,3 тыс. рублей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т.ч. за счет средств местного бюджета- 793,3 тыс. руб.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0,0 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3 тыс. руб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,4%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ведение реестра муниципальной собственности и поддержание его в актуальном состояни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проведение оценки муниципального имущества с целью его продажи или предоставления в аренд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 CYR"/>
              </w:rPr>
            </w:pPr>
            <w:r>
              <w:rPr/>
              <w:t>- учет и контроль поступлений не налоговых платежей (срок реализации - 2017-2018 г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- </w:t>
            </w:r>
            <w:r>
              <w:rPr/>
              <w:t>актуализация существующей базы нормативных правовых актов в сфере управления муниципальной собственностью (срок реализации - 2017-2018 гг.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проведение контроля за целевым использованием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уплата взносов на капитальный ремонт общего имущества в многоквартирных домах, находящихся в собственности муниципального образования «Демидов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-межевание земельных участков.</w:t>
            </w:r>
          </w:p>
        </w:tc>
      </w:tr>
    </w:tbl>
    <w:p>
      <w:pPr>
        <w:pStyle w:val="Normal"/>
        <w:widowControl w:val="false"/>
        <w:autoSpaceDE w:val="false"/>
        <w:ind w:right="57"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>СВЕДЕНИЯ</w:t>
      </w:r>
    </w:p>
    <w:p>
      <w:pPr>
        <w:pStyle w:val="Normal"/>
        <w:widowControl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>о выполнении плана-графика поэтапного выполнения основных мероприятий</w:t>
      </w:r>
    </w:p>
    <w:p>
      <w:pPr>
        <w:pStyle w:val="Normal"/>
        <w:widowControl w:val="false"/>
        <w:ind w:left="142" w:hanging="142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муниципальной </w:t>
      </w:r>
      <w:r>
        <w:rPr>
          <w:rFonts w:eastAsia="Times New Roman CYR"/>
          <w:b/>
          <w:bCs/>
          <w:kern w:val="2"/>
          <w:sz w:val="28"/>
          <w:szCs w:val="28"/>
          <w:u w:val="single"/>
        </w:rPr>
        <w:t xml:space="preserve">программы  «Повышение эффективности управления муниципальным имуществом </w:t>
      </w:r>
      <w:r>
        <w:rPr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 CYR"/>
          <w:b/>
          <w:bCs/>
          <w:kern w:val="2"/>
          <w:sz w:val="28"/>
          <w:szCs w:val="28"/>
          <w:u w:val="single"/>
        </w:rPr>
        <w:t>муниципального образования «Демидовский район»</w:t>
      </w:r>
      <w:r>
        <w:rPr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 CYR"/>
          <w:b/>
          <w:bCs/>
          <w:kern w:val="2"/>
          <w:sz w:val="28"/>
          <w:szCs w:val="28"/>
          <w:u w:val="single"/>
        </w:rPr>
        <w:t>Смоленской области» на 2016-2018 годы».</w:t>
      </w:r>
    </w:p>
    <w:p>
      <w:pPr>
        <w:pStyle w:val="Normal"/>
        <w:widowControl w:val="false"/>
        <w:ind w:left="142" w:hanging="142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>1 полугодие 2018 г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530"/>
        <w:gridCol w:w="1769"/>
        <w:gridCol w:w="1806"/>
        <w:gridCol w:w="4055"/>
        <w:gridCol w:w="3275"/>
      </w:tblGrid>
      <w:tr>
        <w:trPr>
          <w:trHeight w:val="1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Наименование мероприятия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Плановый срок ис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Фактический срок исполн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Сведения об исполнении мероприятий программы  на отчетную дат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Причина несоблюдения планового срока и мера по исполнению мероприятия программы</w:t>
            </w:r>
          </w:p>
        </w:tc>
      </w:tr>
      <w:tr>
        <w:trPr>
          <w:trHeight w:val="1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дение реестра муниципальной собственности и поддержание его в актуальном состоянии (срок реализации - 2016-2018 гг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мар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 решение Демидовского районного Совета депутатов от 15.03.2018 № 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2.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ценки муниципального имущества с целью его продажи или предоставления в аренд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 xml:space="preserve">- проведена рыночная  оценка за пользование </w:t>
            </w:r>
            <w:r>
              <w:rPr>
                <w:szCs w:val="28"/>
              </w:rPr>
              <w:t xml:space="preserve">муниципального недвижимого имущества с целью его предоставления в аренду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3.</w:t>
            </w:r>
          </w:p>
        </w:tc>
        <w:tc>
          <w:tcPr>
            <w:tcW w:w="3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/>
              <w:t>Учет и контроль поступлений неналоговых платежей (срок реализации - 2017-2018 гг.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 xml:space="preserve">- постоянный </w:t>
            </w:r>
            <w:r>
              <w:rPr/>
              <w:t>учет и контроль поступлений неналоговых платежей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4.</w:t>
            </w:r>
          </w:p>
        </w:tc>
        <w:tc>
          <w:tcPr>
            <w:tcW w:w="3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ведение контроля за целевым использованием муниципального имуществ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 распоряжение Администрации муниципального образования «Демидовский район» Смоленской области № 56-р от 19. 02.2018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5.</w:t>
            </w:r>
          </w:p>
        </w:tc>
        <w:tc>
          <w:tcPr>
            <w:tcW w:w="3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чет о выполнении прогнозного плана приватизации на 2018 год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 решение Демидовского районного Совета депутатов от 19.04.2018 № 44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6.</w:t>
            </w:r>
          </w:p>
        </w:tc>
        <w:tc>
          <w:tcPr>
            <w:tcW w:w="3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ем в муниципальную собственность имущества, переданного из государственной и федеральной собственности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 принятия решений Демидовского районного Совета депутатов о принятии в собственность муниципального образования «Демидовский район» смоленской области имущества из государственной собствен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7.</w:t>
            </w:r>
          </w:p>
        </w:tc>
        <w:tc>
          <w:tcPr>
            <w:tcW w:w="3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торгов по продаже объектов, находящихся в муниципальной собственности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 xml:space="preserve">Извещение о проведении торгов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110518/10833225/02 от 11.05.2018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Начальник отдела  по экономическому развитию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и управлению имуществом                                                                                                                                                       Н.А. Стефаненкова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      </w:t>
      </w:r>
    </w:p>
    <w:p>
      <w:pPr>
        <w:pStyle w:val="Normal"/>
        <w:widowControl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1:00Z</dcterms:created>
  <dc:creator>Экономика</dc:creator>
  <dc:description/>
  <cp:keywords/>
  <dc:language>en-US</dc:language>
  <cp:lastModifiedBy>Экономика</cp:lastModifiedBy>
  <cp:lastPrinted>2018-08-17T10:54:00Z</cp:lastPrinted>
  <dcterms:modified xsi:type="dcterms:W3CDTF">2018-08-17T07:58:00Z</dcterms:modified>
  <cp:revision>1</cp:revision>
  <dc:subject/>
  <dc:title>ОТЧЕТ</dc:title>
</cp:coreProperties>
</file>