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98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ассигнований в рамках муниципальных</w:t>
      </w:r>
    </w:p>
    <w:p>
      <w:pPr>
        <w:pStyle w:val="ConsPlusNonformat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первые 3  </w:t>
      </w:r>
      <w:r>
        <w:rPr>
          <w:rFonts w:cs="Times New Roman" w:ascii="Times New Roman" w:hAnsi="Times New Roman"/>
          <w:sz w:val="28"/>
          <w:szCs w:val="28"/>
        </w:rPr>
        <w:t xml:space="preserve"> месяца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hyperlink w:anchor="Par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552"/>
        <w:gridCol w:w="2410"/>
        <w:gridCol w:w="2385"/>
        <w:gridCol w:w="2430"/>
        <w:gridCol w:w="3195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Объем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рограммы на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есь период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ализации, 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т.ч. по   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источникам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7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Отчетный год           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Перечень 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онкретных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й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полненных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грамме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объем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ирова - ния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на год   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своено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средств 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%   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воения</w:t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Title"/>
              <w:widowControl/>
              <w:autoSpaceDE w:val="false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Развитие дорожно - транспортного комплекса муниципального образования «Демидовский район» Смоленской области» на 2014 - 2018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5917,00</w:t>
            </w:r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5867,10 </w:t>
            </w:r>
            <w:r>
              <w:rPr>
                <w:color w:val="000000"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- средства бюджетных ассигнований из дорожного фонда муниципального образования «Демидовский район» Смоленской област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20049,90 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редства бюджета муниципального образования «Демидовский район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0040,1</w:t>
            </w:r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5707,30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-средства бюджетных ассигнований из дорожного фонда муниципального образования «Демидовский район» Смоленской области;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4332,80 </w:t>
            </w:r>
            <w:r>
              <w:rPr>
                <w:color w:val="000000"/>
                <w:sz w:val="24"/>
                <w:szCs w:val="24"/>
              </w:rPr>
              <w:t xml:space="preserve"> тыс. рублей -средства бюджета муниципального образования «Демидовский район» Смоленской области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0 -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ных ассигнований из дорожного фонда муниципального образования «Демидовский район» Смоленской области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0 -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редства бюджета муниципального образования «Демидовский район» Смоленской области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0 % -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ных ассигнований из дорожного фонда муниципального образования «Демидовский район» Смоленской области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0 % -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редства бюджета муниципального образования «Демидовский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айон» Смоленской области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0" w:right="57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h-CN"/>
        </w:rPr>
        <w:t xml:space="preserve">о выполнении плана-графика поэтапного выполнения основных мероприятий </w:t>
      </w:r>
    </w:p>
    <w:p>
      <w:pPr>
        <w:pStyle w:val="Normal"/>
        <w:widowControl w:val="false"/>
        <w:suppressAutoHyphens w:val="true"/>
        <w:ind w:left="142" w:right="0" w:hanging="142"/>
        <w:jc w:val="left"/>
        <w:rPr>
          <w:rFonts w:ascii="Times New Roman CYR" w:hAnsi="Times New Roman CYR" w:eastAsia="Times New Roman CYR" w:cs="Times New Roman CYR"/>
          <w:kern w:val="2"/>
          <w:sz w:val="20"/>
          <w:szCs w:val="20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h-CN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u w:val="single"/>
          <w:lang w:eastAsia="zh-CN"/>
        </w:rPr>
        <w:t xml:space="preserve">Программы </w:t>
      </w:r>
      <w:r>
        <w:rPr>
          <w:rFonts w:eastAsia="Times New Roman CYR" w:cs="Times New Roman"/>
          <w:b/>
          <w:bCs/>
          <w:kern w:val="2"/>
          <w:sz w:val="28"/>
          <w:szCs w:val="28"/>
          <w:u w:val="single"/>
          <w:lang w:eastAsia="zh-CN"/>
        </w:rPr>
        <w:t xml:space="preserve">«Развитие дорожно - транспортного комплекса муниципального образования «Демидовский район» Смоленской области» на 2014 - 2018 годы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h-CN"/>
        </w:rPr>
        <w:t xml:space="preserve"> на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u w:val="single"/>
          <w:lang w:eastAsia="zh-CN"/>
        </w:rPr>
        <w:t xml:space="preserve">15 апреля 2015 года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h-CN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ind w:left="142" w:right="0" w:hanging="142"/>
        <w:jc w:val="left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eastAsia="zh-CN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eastAsia="zh-CN"/>
        </w:rPr>
        <w:t>(наименование программы, годы реализации)                                                                                    (отчетная дата)</w:t>
      </w:r>
    </w:p>
    <w:p>
      <w:pPr>
        <w:pStyle w:val="Normal"/>
        <w:widowControl w:val="false"/>
        <w:suppressAutoHyphens w:val="true"/>
        <w:jc w:val="left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</w:r>
    </w:p>
    <w:tbl>
      <w:tblPr>
        <w:tblW w:w="1531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071"/>
        <w:gridCol w:w="2169"/>
        <w:gridCol w:w="2235"/>
        <w:gridCol w:w="2940"/>
        <w:gridCol w:w="3300"/>
      </w:tblGrid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Наименование мероприятия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Плановый 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Фактический срок испол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ведения об исполнении мероприятий программы  на отчетную дат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Причина несоблюдения планового срока и мера по исполнению мероприятия программы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60" w:leader="none"/>
                <w:tab w:val="right" w:pos="9360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  <w:lang w:eastAsia="zh-CN"/>
              </w:rPr>
              <w:t>Содержание и ремонт автомобильных дорог общего пользования между населенными пунктами в границах муниципального образования «Демидовский район» Смолен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янва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  <w:t>31  дека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060" w:leader="none"/>
                <w:tab w:val="right" w:pos="9360" w:leader="none"/>
              </w:tabs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вещение вопросов безопасности дорожного движения, пропагандирующих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4060" w:leader="none"/>
                <w:tab w:val="right" w:pos="9360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культуру поведения на дорожного движения разных возрастных категорий в газете «Поречанка»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янва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  <w:t>31  декабр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  <w:lang w:eastAsia="zh-CN"/>
              </w:rPr>
              <w:t>Приобретение и распространение печатной продукции по пропаганде безопасности дорожного движения (стенды по тематике безопасности дорожного движения, плакаты, памятки, буклеты, светоотражающие подвески, самофиксирующиеся браслеты  и т.п.) для детских садов и общеобразовательных учреждений района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янва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  <w:t>31  декабр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  <w:lang w:eastAsia="zh-CN"/>
              </w:rPr>
              <w:t>Мониторинг профилактики детского дорожно-транспортного травматизма в образовательных учреждениях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янва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  <w:t>31  декабр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  <w:lang w:eastAsia="zh-CN"/>
              </w:rPr>
              <w:t>Проведение профилактической операции «Внимание - дети!»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1  мая -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30  июн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1  августа -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30  сентябр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  <w:lang w:eastAsia="zh-CN"/>
              </w:rPr>
              <w:t>Проведение конкурса «Безопасное колесо»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янва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30  июн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  <w:lang w:eastAsia="zh-CN"/>
              </w:rPr>
              <w:t>Оснащение районной команды необходимыми средствами для участия в областном конкурсе «Безопасное колесо»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янва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30  июн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  <w:lang w:eastAsia="zh-CN"/>
              </w:rPr>
              <w:t>Оснащение районной команды необходимыми средствами для участия в областном слёте юных инспекторов дорожного движения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янва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30  июн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  <w:lang w:eastAsia="zh-CN"/>
              </w:rPr>
              <w:t>Обследование школьных маршрут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 марта 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  ма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 июня 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 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сентяб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30  ноябр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  <w:lang w:eastAsia="zh-CN"/>
              </w:rPr>
              <w:t>Сезонное обследование муниципальных автобусных маршрутов (пригородных)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 марта 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  ма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 июня 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 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сентяб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30  ноябр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  <w:lang w:eastAsia="zh-CN"/>
              </w:rPr>
              <w:t>Рассмотрение материалов по устранению повреждений дорожных покрытий на районной комиссии по обеспечению безопасности дорожного движения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янва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  <w:t>31  декабр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  <w:lang w:eastAsia="zh-CN"/>
              </w:rPr>
              <w:t>Мониторинг выполнения работ по выявленным замечаниям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янва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  <w:t>31  декабр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  <w:lang w:eastAsia="zh-CN"/>
              </w:rPr>
              <w:t>Предоставление из местного бюджета субсидий юридическим лицам (за исключением государственных (МУ), индивидуальным предпринимателям, физическим лицам – производителям товаров, работ, услуг  на  возмещение затрат в пригородном автомобильном сообщении, не компенсированных доходами от сбора за проезд в связи с государственным регулированием  тарифов по данному виду сообщения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янва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  <w:t>31  декабр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 CYR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/>
                <w:color w:val="000000"/>
                <w:kern w:val="2"/>
                <w:sz w:val="22"/>
                <w:szCs w:val="22"/>
                <w:lang w:eastAsia="zh-CN"/>
              </w:rPr>
              <w:t>Организация автотранспортного обслуживания Органов местного самоуправления МО «Демидовский район» смоленской област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янва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  <w:t>31  декабр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 CYR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"/>
                <w:color w:val="000000"/>
                <w:kern w:val="2"/>
                <w:sz w:val="22"/>
                <w:szCs w:val="22"/>
                <w:lang w:eastAsia="zh-CN"/>
              </w:rPr>
              <w:t>Автотранспортное обслуживание органов местного самоуправления МО «Демидовский район» Смоленской области, структурных подразделений Администрации МО «Демидовский район» Смоленской област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1  января 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kern w:val="2"/>
                <w:sz w:val="24"/>
                <w:szCs w:val="24"/>
                <w:lang w:eastAsia="zh-CN"/>
              </w:rPr>
              <w:t>31  декабр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Согласно плана-граф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на отчетную дату,</w:t>
            </w:r>
          </w:p>
          <w:p>
            <w:pPr>
              <w:pStyle w:val="Style19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/>
              </w:rPr>
              <w:t>мероприятия программы исполняются согласно плана-графи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Причины несоблюдения планового срока исполнения мероприятия программы отсутствуют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left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left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left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  <w:t xml:space="preserve">Руководитель    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eastAsia="zh-CN"/>
        </w:rPr>
        <w:t xml:space="preserve">  Павлючкова Н.А.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left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  <w:t>(подпись)                     Ф.И.О.</w:t>
      </w:r>
    </w:p>
    <w:p>
      <w:pPr>
        <w:pStyle w:val="Normal"/>
        <w:widowControl w:val="false"/>
        <w:suppressAutoHyphens w:val="true"/>
        <w:jc w:val="left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left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  <w:t xml:space="preserve">Ответственный 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none"/>
          <w:lang w:eastAsia="zh-CN"/>
        </w:rPr>
        <w:t xml:space="preserve">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eastAsia="zh-CN"/>
        </w:rPr>
        <w:t xml:space="preserve">  Меркуленков С.А.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none"/>
          <w:lang w:eastAsia="zh-CN"/>
        </w:rPr>
        <w:t xml:space="preserve">                                </w:t>
      </w:r>
    </w:p>
    <w:p>
      <w:pPr>
        <w:pStyle w:val="Normal"/>
        <w:widowControl w:val="false"/>
        <w:suppressAutoHyphens w:val="true"/>
        <w:jc w:val="left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  <w:t>(подпись)                     Ф.И.О.</w:t>
      </w:r>
    </w:p>
    <w:p>
      <w:pPr>
        <w:pStyle w:val="Normal"/>
        <w:widowControl w:val="false"/>
        <w:suppressAutoHyphens w:val="true"/>
        <w:jc w:val="left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  <w:t>Тел. Ответственного</w:t>
      </w:r>
    </w:p>
    <w:p>
      <w:pPr>
        <w:pStyle w:val="Normal"/>
        <w:widowControl w:val="false"/>
        <w:suppressAutoHyphens w:val="true"/>
        <w:jc w:val="left"/>
        <w:rPr>
          <w:rFonts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zh-CN"/>
        </w:rPr>
        <w:t>8(48-147) 4-11-50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537"/>
      <w:bookmarkStart w:id="2" w:name="Par537"/>
      <w:bookmarkEnd w:id="2"/>
    </w:p>
    <w:p>
      <w:pPr>
        <w:pStyle w:val="Normal"/>
        <w:widowControl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widowControl/>
        <w:suppressAutoHyphens w:val="true"/>
        <w:bidi w:val="0"/>
        <w:jc w:val="left"/>
        <w:rPr>
          <w:rFonts w:ascii="Times New Roman" w:hAnsi="Times New Roman" w:eastAsia="MS Mincho;ＭＳ 明朝" w:cs="Times New Roman"/>
          <w:sz w:val="14"/>
          <w:szCs w:val="14"/>
        </w:rPr>
      </w:pPr>
      <w:r>
        <w:rPr>
          <w:rFonts w:eastAsia="MS Mincho;ＭＳ 明朝"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050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Arial Unicode MS" w:cs="OpenSymbol;Arial Unicode MS"/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b/>
      <w:color w:val="FF0000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left="0" w:right="0" w:firstLine="686"/>
    </w:pPr>
    <w:rPr>
      <w:rFonts w:ascii="Franklin Gothic Medium" w:hAnsi="Franklin Gothic Medium" w:cs="Franklin Gothic Medium"/>
    </w:rPr>
  </w:style>
  <w:style w:type="paragraph" w:styleId="Style22">
    <w:name w:val="Дистиль"/>
    <w:basedOn w:val="Normal"/>
    <w:qFormat/>
    <w:pPr>
      <w:widowControl/>
      <w:snapToGrid w:val="true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color w:val="0000FF"/>
      <w:sz w:val="28"/>
    </w:rPr>
  </w:style>
  <w:style w:type="paragraph" w:styleId="TextBodyIndent">
    <w:name w:val="Body Text Indent"/>
    <w:basedOn w:val="TextBody"/>
    <w:pPr>
      <w:widowControl/>
      <w:ind w:left="0" w:right="0" w:firstLine="748"/>
      <w:jc w:val="both"/>
      <w:textAlignment w:val="auto"/>
    </w:pPr>
    <w:rPr>
      <w:rFonts w:cs="Times New Roman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20:00Z</dcterms:created>
  <dc:creator>1</dc:creator>
  <dc:description/>
  <dc:language>en-US</dc:language>
  <cp:lastModifiedBy>1</cp:lastModifiedBy>
  <cp:lastPrinted>2015-04-07T10:48:00Z</cp:lastPrinted>
  <dcterms:modified xsi:type="dcterms:W3CDTF">2009-08-11T06:07:00Z</dcterms:modified>
  <cp:revision>3</cp:revision>
  <dc:subject/>
  <dc:title>Начальнику Департамента Смоленской области</dc:title>
</cp:coreProperties>
</file>