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98"/>
      <w:bookmarkEnd w:id="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ассигнований в рамках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репление общественного здоровья»  за 1 квартал  2024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593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842"/>
        <w:gridCol w:w="1560"/>
        <w:gridCol w:w="1559"/>
        <w:gridCol w:w="1417"/>
        <w:gridCol w:w="7088"/>
      </w:tblGrid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  программы на  весь пери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eastAsia="Calibri"/>
                <w:lang w:eastAsia="en-US"/>
              </w:rPr>
            </w:pPr>
            <w:r>
              <w:rPr/>
              <w:t>Отчетный год</w:t>
            </w:r>
          </w:p>
        </w:tc>
        <w:tc>
          <w:tcPr>
            <w:tcW w:w="7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  конкретных мероприятий, выполненных</w:t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rFonts w:eastAsia="Calibri"/>
                <w:lang w:eastAsia="en-US"/>
              </w:rPr>
            </w:pPr>
            <w:r>
              <w:rPr/>
              <w:t>по программе</w:t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бъе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финансиро-вания     на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фактичес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воено</w:t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rFonts w:eastAsia="Calibri"/>
                <w:lang w:eastAsia="en-US"/>
              </w:rPr>
            </w:pPr>
            <w:r>
              <w:rPr/>
              <w:t>средст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%</w:t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rFonts w:eastAsia="Calibri"/>
                <w:lang w:eastAsia="en-US"/>
              </w:rPr>
            </w:pPr>
            <w:r>
              <w:rPr/>
              <w:t>освоения</w:t>
            </w:r>
          </w:p>
        </w:tc>
        <w:tc>
          <w:tcPr>
            <w:tcW w:w="7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59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крепление общественного здоровья»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 рубле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 рубле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 рубле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.1.1.</w:t>
            </w:r>
            <w:r>
              <w:rPr>
                <w:color w:val="000000"/>
                <w:sz w:val="20"/>
                <w:szCs w:val="20"/>
              </w:rPr>
              <w:t xml:space="preserve"> Размещено в газете "Поречанка" в разделе "Ваше здоровье": неделя  профилактики инфекционных заболеваний, неделя репродуктивного здоровья, статья "Чем полезна для здоровья зима", "Как вызвать неотложку" (поводы и способы вызова) ; Закрутский СДК :беседа по профилактике наркомании, Пржевальский ГДК: беседа "Личность и алкоголь", размещена информация: Неделя борьбы с заболеваниями ЖКТ, Неделя борьбы с инфекционными заболеваниями, Неделя диспансеризации и профосмотра, Как вызвать неотложку" (поводы и способы вызова),ЦБС: Беседа "Аллергия с древности до наших дней";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Бородинский СДК :тематическая программа "Цена зависимости - жизнь", Дубровский СДК: "Наркотики -это страшно", В-Моховичский СДК: беседа по про вред электронных сигарет, Пржевальский ГДК: Программа "Правда и ложь о наркотиках", размещена информация: Неделя профилактики инфекционных  заболеваний, Неделя борьбы с вирусом гепатита С, сохранение здоровья матери и ребенка, Неделя отказа от зависимостей, Внимание клещи, Про артериальную гипертензию, что такое артериальное давление. МБУК ЦКС: час "Наркотики: знание против миражей", Выставка "По страницам журнала "Народный доктор", Час "Беда по имени туберкулез»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. 1.2 </w:t>
            </w:r>
            <w:r>
              <w:rPr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офилактические рейды "Праздник без неприятностей", размещение на всех сайтах информация для родителей и несовершеннолетних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ие в группах образовательных организаций и "Демидовский район" соц.сетей ВК.ОК. информации "Как избежать переохлаждения у ребенка", "Как укрепить иммунитет у ребенка. Простые правила",  "Как защитить ребенка от простуды", "Как избежать обморожения в холодную погоду"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руппы "Контакт", "Одноклассники", сайты учреждений: Неделя профилактики употребления наркотических средств, Сахарный диабет: основные симптомы и профилактика, "Об ответственности за совершение преступлений и административных правонарушений несовершеннолетними, а также в их отношении","Сообщи, где торгуют смертью",оперативно-профилактическое мероприятие "Семья"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1.4.</w:t>
            </w:r>
            <w:r>
              <w:rPr>
                <w:color w:val="000000"/>
                <w:sz w:val="20"/>
                <w:szCs w:val="20"/>
              </w:rPr>
              <w:t xml:space="preserve">     Размещение рекламы, направленной против злоупотребления агкоголем, курения табака: ДК. ГДК.СД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.1.8. </w:t>
            </w:r>
            <w:r>
              <w:rPr>
                <w:color w:val="000000"/>
                <w:sz w:val="20"/>
                <w:szCs w:val="20"/>
              </w:rPr>
              <w:t xml:space="preserve">Шаповский СДК: Флэшмоб "Мы здоровью скажем - Да!"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.1.10.  </w:t>
            </w:r>
            <w:r>
              <w:rPr>
                <w:color w:val="000000"/>
                <w:sz w:val="20"/>
                <w:szCs w:val="20"/>
              </w:rPr>
              <w:t>Пржевальская  библиотека: час полезной информации "Чистая экология- здоровая жизнь",  Демидовская библиотека:: семейная встреча"На старый Новый год",МБУК "Централизованная клубная система" :беседа-диалог с работником Шаповского ФАПа, проф. час "Соблазн велик, но жизнь дороже", театрализованное представление "Что за чудо -Новый год!", представление по сказкам Пушкина "Лукоморье", концерт "Церемония открытия года семьи"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борьевский СДК:  Конкурсная программа "Я и моя семья", В-Моховичский СДК: Игровая программа "Вместе весело шагать", Демидовский ДК: Концерт ко Дню Защитника Отечества, Демидовская библиотека: Семейная встреча в клубе "Мама, папа и Я", "Слово во славу защитников"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борьевский СДК:  Семейный вечер  "Моя семья- моя сила", Закустищенский СДК :Игровая программа "Дочки-матери", Баклановский СДК: Программа "Семья-радуга талантов",  Концерты и мероприятия  к Женскому Дню 8 Марта, Народный праздник "Широкая Масленица!"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. 1.11.    </w:t>
            </w:r>
            <w:r>
              <w:rPr>
                <w:color w:val="000000"/>
                <w:sz w:val="20"/>
                <w:szCs w:val="20"/>
              </w:rPr>
              <w:t>Закрутский СДК: Информационная выставка "Знать, чтобы не ошибиться"; В-Моховичская библиотека: Час полезных советов "Наша азбука здоровья"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 Информационная выставка "Знать, чтобы не ошибиться";  Час полезных советов "Наша азбука здоровья"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.4.1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.    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Чемпионат Демидовского района  по футзалу, Спартакиада учащихся по лыжным гонкам, Районные соревнования среди команд школ района по баскетболу и волейболу, соревнования  по футзалу, соревнования  по баскетболу и волейболу среди юношей и девушек в зачет районной Спартакиады учащихся Демидовск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.5.2.     </w:t>
            </w:r>
            <w:r>
              <w:rPr>
                <w:color w:val="000000"/>
                <w:sz w:val="20"/>
                <w:szCs w:val="20"/>
              </w:rPr>
              <w:t>Выезд врачей-стоматологов в МБОУ СШ № 2 г. Демидов и МБОУ Шаповская школа, МБОУ Пржевальская школа, школа искусств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п.6.2.   </w:t>
            </w:r>
            <w:r>
              <w:rPr>
                <w:rFonts w:cs="Times New Roman"/>
                <w:color w:val="000000"/>
                <w:sz w:val="20"/>
                <w:szCs w:val="20"/>
              </w:rPr>
              <w:t>Размещение информации : Неделя ответственного отношения к репродуктивному здоровью.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276"/>
              <w:ind w:firstLine="709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276"/>
              <w:ind w:firstLine="709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rStyle w:val="FontStyle13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lang w:eastAsia="en-US"/>
        </w:rPr>
      </w:pPr>
      <w:r>
        <w:rPr>
          <w:rFonts w:eastAsia="Times New Roman CYR" w:cs="Times New Roman CYR" w:ascii="Times New Roman CYR" w:hAnsi="Times New Roman CYR"/>
          <w:kern w:val="2"/>
          <w:lang w:eastAsia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«Демидовский район» Смоленской области                                                                 Т.Н. Крапиви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1">
    <w:name w:val="Заголовок 1 Знак"/>
    <w:basedOn w:val="Style12"/>
    <w:qFormat/>
    <w:rPr>
      <w:rFonts w:eastAsia="SimSun;宋体" w:cs="Mangal"/>
      <w:b/>
      <w:bCs/>
      <w:kern w:val="2"/>
      <w:sz w:val="48"/>
      <w:szCs w:val="48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2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bCs/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ind w:right="57" w:hanging="0"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Текст выноски"/>
    <w:basedOn w:val="Normal"/>
    <w:qFormat/>
    <w:pPr>
      <w:widowControl/>
      <w:suppressAutoHyphens w:val="false"/>
      <w:ind w:right="57" w:hanging="0"/>
      <w:jc w:val="both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83"/>
      <w:ind w:firstLine="706"/>
      <w:jc w:val="both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17:00Z</dcterms:created>
  <dc:creator>Пользователь</dc:creator>
  <dc:description/>
  <cp:keywords/>
  <dc:language>en-US</dc:language>
  <cp:lastModifiedBy>User</cp:lastModifiedBy>
  <cp:lastPrinted>2024-04-09T10:06:00Z</cp:lastPrinted>
  <dcterms:modified xsi:type="dcterms:W3CDTF">2024-08-01T13:33:00Z</dcterms:modified>
  <cp:revision>3</cp:revision>
  <dc:subject/>
  <dc:title/>
</cp:coreProperties>
</file>