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428" r="-501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4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widowControl/>
        <w:bidi w:val="0"/>
        <w:spacing w:before="0" w:after="0"/>
        <w:ind w:right="5159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предоставления проектов муниципальных нормативных правовых актов и принятых муниципальных нормативных правовых актов в прокуратуру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firstLine="710"/>
        <w:jc w:val="center"/>
        <w:rPr/>
      </w:pPr>
      <w:r>
        <w:rPr/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проектов муниципальных нормативных правовых актов и принятых муниципальных нормативных правовых актов  в прокуратуру </w:t>
      </w:r>
      <w:r>
        <w:rPr>
          <w:b w:val="false"/>
          <w:bCs w:val="false"/>
          <w:sz w:val="28"/>
          <w:szCs w:val="28"/>
        </w:rPr>
        <w:t>Демидовского района Смоленской обла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муниципального образования «Демидовский муниципальный округ» Смоленской области — руководителя аппарата Администрации муниципального образования «Демидовский муниципальный округ» Смоленской области Никитин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С.В. Николаев</w:t>
      </w:r>
    </w:p>
    <w:p>
      <w:pPr>
        <w:pStyle w:val="Normal"/>
        <w:ind w:left="2832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5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bidi w:val="0"/>
        <w:spacing w:before="0" w:after="0"/>
        <w:ind w:left="555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widowControl/>
        <w:suppressAutoHyphens w:val="true"/>
        <w:bidi w:val="0"/>
        <w:spacing w:before="0" w:after="0"/>
        <w:ind w:left="555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 № ____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Iaui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Порядок предоставления проектов муниципальных нормативных правовых актов и принятых муниципальных нормативных правовых актов в прокуратуру Демидовского района Смол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121"/>
          <w:spacing w:val="0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121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1.1. Настоящий Порядок определяет процедуру и сроки представления Администрацией муниципального образования «Демидовский муниципальный округ» Смоленской области (далее по тексту – Администрация) нормативных правовых актов и их проектов в прокуратуру Демидовского района Смоленской области для проведения антикоррупционной экспертизы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1.2. Под нормативным правовым актом в тексте настоящего Порядка понимается изданный Администрацией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1.3. Настоящий Порядок распространяется на нормативные правовые акты Администрации по вопросам, касающимся: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а) прав, свобод и обязанностей человека и гражданина;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б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в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121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121"/>
          <w:spacing w:val="0"/>
          <w:sz w:val="28"/>
          <w:szCs w:val="28"/>
        </w:rPr>
        <w:t>2. Представление нормативных правовых актов и их проектов в прокуратуру Демидовского района Смоленской области для проведения антикоррупционной экспертизы</w:t>
      </w:r>
    </w:p>
    <w:p>
      <w:pPr>
        <w:pStyle w:val="TextBody"/>
        <w:widowControl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121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2.1. Нормативные правовые акты Администрации передаются в прокуратуру в течение 7 (семи) рабочих дней со дня подписания нормативного правового акта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2.2. Проекты нормативных правовых актов (далее - НПА) передаются не менее чем за 3 рабочих дня до планируемой даты их рассмотрения и принятия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К проекту НПА прилагается: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а) пояснительная записка к проекту НПА;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б) заключения Контрольно-ревизионной комиссии муниципального образования «Демидовский муниципальный округ» Смоленской области и финансового управления муниципального образования «Демидовский муниципальный округ» Смоленской области на проекты НПА по следующим вопросам: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- расходных обязательств муниципального образования «Демидовский муниципальный округ» Смоленской области , а также муниципальных программ;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- о бюджете муниципального образования «Демидовский муниципальный округ» Смоленской области и внесении изменений в бюджет;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-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«Демидовский муниципальный округ» Смоленской области;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- предоставления налоговых и иных льгот и преимуществ,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2.3. Передача НПА и их проектов осуществляется на бумажном носителе с сопроводительным письмом нарочно в прокуратуру Демидовского района Смоленской области (далее - прокуратура), либо  по электронной почте: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emidov@67.mailop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2.4. В случае необходимости срочного рассмотрения и принятия нормативного правового акта срок направления проекта НПА может быть сокращен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2.5. Обязанность по предоставлению и ведению учета всех направленных в прокуратуру НПА Администрации возлагается на старшего менеджера отдела правовой, кадровой и организационной работы Администрации муниципального образования «Демидовский муниципальный округ» Смоленской области (далее — старший менеджер)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Обязанность по предоставлению проектов НПА Администрации возлагается на сотрудника Администрации, ответственного за его разработку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2.6. Старший менеджер: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- организует процесс направления в прокуратуру НПА и их проектов, осуществляет контроль за соблюдением сроков направления нормативных правовых актов и их проектов;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- ведет учет направленных в прокуратуру НПА и их проектов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атьёй 9.1 Федерального закона от 17.01.92 № 2202-1 «О прокуратуре Российской Федерации» случаях;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- ведет учет поступивших из прокуратуры требований прокурора об изменении нормативного правового акта, информации, замечаний на проекты НПА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121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121"/>
          <w:spacing w:val="0"/>
          <w:sz w:val="28"/>
          <w:szCs w:val="28"/>
        </w:rPr>
        <w:t>3. Порядок рассмотрения поступившего требования прокурора об изменении НПА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121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3.1. При поступлении из прокуратуры требования прокурора об изменении НПА с целью исключения содержащихся в нем коррупциогенных факторов Администрация рассматривает требование прокурора  и направляет прокурору информацию о результатах рассмотрения требования.</w:t>
      </w:r>
    </w:p>
    <w:p>
      <w:pPr>
        <w:pStyle w:val="TextBody"/>
        <w:widowControl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3.2. При отсутствии информации либо замечаний прокуратуры НПА, проекты НПА считаются прошедшими антикоррупционную экспертизу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Us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Us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Us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b/>
      <w:color w:val="auto"/>
      <w:kern w:val="0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Us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Us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auiue">
    <w:name w:val="Iau?iu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8:27Z</dcterms:created>
  <dc:creator/>
  <dc:description/>
  <dc:language>en-US</dc:language>
  <cp:lastModifiedBy/>
  <cp:lastPrinted>2023-12-05T10:11:00Z</cp:lastPrinted>
  <dcterms:modified xsi:type="dcterms:W3CDTF">2025-04-16T09:38:38Z</dcterms:modified>
  <cp:revision>18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