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ложению об интернет-виктор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- ВИКТОРИНЫ </w:t>
      </w:r>
    </w:p>
    <w:p>
      <w:pPr>
        <w:pStyle w:val="Style16"/>
        <w:spacing w:before="120" w:after="12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ХОЧЕТ СТАТЬ ЭКОЛОГОМ?»</w:t>
      </w:r>
    </w:p>
    <w:p>
      <w:pPr>
        <w:pStyle w:val="Style16"/>
        <w:spacing w:before="120" w:after="12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грязнение окружающей сред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меняется климат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е море умирает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дним из наиболее опасных загрязнителей морей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пасность роста употребления энерги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амым экологичным источником энерги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пасны синтетические моющие веществ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является самым важным на Земл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назвал воду Леонардо да Винч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оды необходимо взрослому человеку в сутк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приобретают собственную систему очистки вод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ся водопровод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ое озеро нашей стран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адиоактивных осадках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озоновых дырах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пасны пестициды и нитрат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ы аварии на атомных станциях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особо охраняемых территорий – как ресурса устойчивого развития нашей страны? (назовите не менее 5 позиций). Какие вы знаете федеральные ООПТ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оме федеральных ООПТ, существуют еще и региональные. В Смоленской области есть только одна территория федерального значения – национальный парк «Смоленское Поозерье» и 133 региональных ООПТ! Это заказники, природные парки и памятники природы. Знаете ли вы «заповедные острова» своего регион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Какой вклад в повседневной жизни лично вы можете привнести в дело охраны природы и сохранения природных ресурсов?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0:00Z</dcterms:created>
  <dc:creator>Инфоцетр</dc:creator>
  <dc:description/>
  <cp:keywords/>
  <dc:language>en-US</dc:language>
  <cp:lastModifiedBy>Росприрод</cp:lastModifiedBy>
  <cp:lastPrinted>2017-01-25T10:35:00Z</cp:lastPrinted>
  <dcterms:modified xsi:type="dcterms:W3CDTF">2022-04-25T12:51:00Z</dcterms:modified>
  <cp:revision>56</cp:revision>
  <dc:subject/>
  <dc:title/>
</cp:coreProperties>
</file>