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518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</w:rPr>
        <w:t>от 28.02.2018  № 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ня рос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18 октября 2007 года  № 1381 «О Дне российско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Провести 25 мая 2018 года День российского предпринимательства  на территории муниципального образования «Демид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грамму проведения в 2018 году  Дня российского предпринимательства на территории муниципального образования «Демидовский район» Смоленской области (приложение № 1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Утвердить Положение о проведении районного конкурса «Лучший предприниматель года» в номинации  «Лучший салон - парикмахерская» на территории муниципального образования «Демидовский район» Смоленской области  (приложение № 2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. Установить, что расходы на проведение районного конкурса  «Лучший предприниматель года»  осуществляются за счет средств муниципальной  программы  «Развитие малого и среднего предпринимательства в муниципальном образовании «Демидовский район» Смоленской области» на 2017-2021 годы, утвержденной постановлением Администрации муниципального образования «Демидовский район» Смоленской области от 08.11.2013 № 566.</w:t>
      </w:r>
    </w:p>
    <w:p>
      <w:pPr>
        <w:sectPr>
          <w:type w:val="nextPage"/>
          <w:pgSz w:w="11906" w:h="16838"/>
          <w:pgMar w:left="1134" w:right="5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0"/>
        <w:jc w:val="both"/>
        <w:rPr/>
      </w:pPr>
      <w:r>
        <w:rPr>
          <w:sz w:val="28"/>
          <w:szCs w:val="28"/>
        </w:rPr>
        <w:t>5. Опубликовать настоящее распоряж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 за   исполнением   настоящего   распоряжения    возложить    на заместителя Главы муниципального образования «Демидовский район» Смоленской области  А.Е. Чист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Демидовский район» Смоленской области                                               А.Ф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8.02.2018 № 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в 2018 году Дня российского предпринимателя на территории муниципального образования «Демидовский район» Смоленской области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534"/>
        <w:gridCol w:w="1614"/>
        <w:gridCol w:w="3402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муниципального образования «Демидовский район» Смоленской области и в газете «Поречанка» материалов, отражающих деятельность малого и среднего предпринимательств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управлению имуществом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Демидовский район» Смоленской област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ефаненко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здравления Главы муниципального образования «Демидовский район» Смоленской области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газете «Поречанка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сайте Администрации муниципального образования «Демидовский район» Смоленской област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5.2018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5.2018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.05.20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управлению имуществом Администрации муниципального образования «Демидовский район» Смоленской област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ефаненков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мероприятий посвященных «Дню предпринимателя» -  проведение районного конкурса «Лучший предприниматель года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управлению имуществом Администрации муниципального образования «Демидовский район» Смоленской област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ефанен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8.02.2018 № 6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 районного конкурса «Лучший предприниматель года» в номинации «Лучший салон - парикмахерская» на территории муниципального образования «Демидовский район» Смоленской област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районного конкурса «Лучший предприниматель года» в номинации «Лучший салон - парикмахерская» на территории муниципального образования «Демидовский район» Смоленской области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районного конкурса «Лучший предприниматель года» (далее – районный конкурс), посвященного Дню российского предпринимательства на территории муниципального образования «Демидовский район» Смоленской области, является отдел по экономическому развитию и управлению имуществом Администрации муниципального образования «Демидовский район» Смол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инансирование мероприятия осуществляется в соответствии со сметой расходов, являющейся приложением к данно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Участники районного конкурса — юридические лица и индивидуальные предприниматели, относимые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 оказывающие парикмахерские услуги  на территории муниципального образования «Демидовский район»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Отбор победителей районного конкурса осуществляет координационный совет по решению вопросов в области развития малого и среднего предпринимательства при Администрации муниципального образования «Демидовский район»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районного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положительного имиджа предпринимательской деятель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Утверждение социальной значимости и важности предпринимателя для общественно-экономических отнош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Массовое просвещение, пропаганда идей и опыта эффективной деятельности в сфере малого и среднего предпринимательства, в том числе с помощью С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и укрепление норм предпринимательской эт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Расширение и обобщение опыта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оминаци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Лучший салон - парикмахе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4. Сроки и место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2 этап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 этап: с  23 апреля по 24 мая  2018 года включительно — прием заявок (документов)¸ выезд комиссии в парикмахерскую, салон, подведение итогов и определение победите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 этап: 25 мая 2018 года — итоговое мероприятие с презентацией участников конкурса, подведение итогов и награждение победите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е конкурса — г.Демидов, ул. Коммунистическая, д.10, актовый зал Администрации муниципального образования «Демидовский район»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ремя проведения конкурса: начало в 10-00 ча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дачи и рассмот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ок на участие в район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районном конкурсе субъекты малого и среднего предпринимательства, желающие участвовать в конкурсе,  представляют в отдел по экономическому развитию и управлению имуществом Администрации муниципального образования «Демидовский район» Смоленской области заявку на участие в районном конкурсе  по форме согласно приложению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 может быть представлена лично или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редоставить копию свидетельства о государственной регистрации юридического лица или о государственной регистрации физического лица в качестве индивидуального предпринимателя и копию свидетельства о постановке на учет физического лица в налогов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, направившие заявку по истечении срока, установленного для приема заявок, к участию в Конкурсе не допускаются.</w:t>
      </w:r>
    </w:p>
    <w:p>
      <w:pPr>
        <w:pStyle w:val="12"/>
        <w:spacing w:lineRule="exact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ординационный совет по решению вопросов в области развития малого и среднего предпринимательства при Администрации муниципального образования «Демидовский район» Смоленской области рассматривает представленные на районный конкурс заявки, документы. Производит оценку предоставленных  материалов, подводит итоги и определяет победителей конкурса.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цениваются по следующим критериям.</w:t>
      </w:r>
    </w:p>
    <w:p>
      <w:pPr>
        <w:pStyle w:val="12"/>
        <w:spacing w:lineRule="exact" w:line="360"/>
        <w:ind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нешний вид салона- парикмахерс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вески;</w:t>
      </w:r>
    </w:p>
    <w:p>
      <w:pPr>
        <w:pStyle w:val="12"/>
        <w:spacing w:lineRule="exact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витрин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ота прилегающей территории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добных подъездных путей и стоянок автотранспорта.</w:t>
      </w:r>
    </w:p>
    <w:p>
      <w:pPr>
        <w:pStyle w:val="12"/>
        <w:spacing w:lineRule="exact" w:line="360"/>
        <w:ind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ее оформление салона –парикмахерской: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терьера предприятия, в том числе холла (уровень комфорта и эстетическое оформление)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пециального, современного оборудования, мебели, инвентаря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оны ожидания для клиентов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олной информации для клиентов, ее доступность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нагрудных знаков, визиток, эмблем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ий вид сотрудников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прогрессивных и оригинальных технологий и решений, оборудования, материалов, машин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етензий к деятельности предприятия со стороны потребителей и контролирующих органов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ажа товаров, сопутствующих оказываемым услугам (средства по уходу за волосами и пр.)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журналов, рекламных проспектов, плакатов.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Укомплектованность профессиональными кадрами:</w:t>
      </w:r>
    </w:p>
    <w:p>
      <w:pPr>
        <w:pStyle w:val="12"/>
        <w:spacing w:lineRule="exact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специального образования;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бучающих семинарах и курсах повышения квалификации за последние 3 года.</w:t>
      </w:r>
    </w:p>
    <w:p>
      <w:pPr>
        <w:pStyle w:val="12"/>
        <w:spacing w:lineRule="exact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ординационный совет по решению вопросов в области развития малого и среднего предпринимательства при Администрации муниципального образования «Демидовский район» Смоленской области оценивает предоставленные на районный конкурс заявки и документы по 5-ти бальной шкале, учитывая, что 1 балл является наименьшей оценкой. Итоговая оценка участника районного конкурса определяется  как сумма баллов за каждый показатель.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Итоги рассмотрения заявок оформляются протоколом. 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ассматриваются и учитываются при подведении итогов представленные ходатайства и рекомендации.</w:t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exact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Награждение участников конкурс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районного конкурса награждаются дипломами и ценными призами.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2. Награждение победителей проводится в торжественной обстановке.</w:t>
      </w:r>
    </w:p>
    <w:p>
      <w:pPr>
        <w:pStyle w:val="Normal"/>
        <w:spacing w:lineRule="exact" w:line="360"/>
        <w:ind w:firstLine="690"/>
        <w:jc w:val="both"/>
        <w:rPr/>
      </w:pPr>
      <w:r>
        <w:rPr>
          <w:sz w:val="28"/>
          <w:szCs w:val="28"/>
        </w:rPr>
        <w:t>6.3. Информация о победителях районного конкурса публикуется на официальном сайте Администрации муниципального образования «Демидовский район» Смоленской области в информационно-телекоммуникационной сети Интернет и в газете «Поречанк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ложению  о проведении конкур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Лучший предприниматель года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 районном конкурсе «Лучший предприниматель года» в номинации «Лучший салон - парикмахерская» на территории муниципального образования  «Демидовский район»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Полное наименование Участника (юридического лица, индивидуального предпринимателя)____________________________________________________</w:t>
        <w:b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Вид деятельности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, телефон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ИНН/КПП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ОГР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                      Дата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2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0:00Z</dcterms:created>
  <dc:creator>1</dc:creator>
  <dc:description/>
  <cp:keywords/>
  <dc:language>en-US</dc:language>
  <cp:lastModifiedBy>User</cp:lastModifiedBy>
  <cp:lastPrinted>2018-03-01T14:55:00Z</cp:lastPrinted>
  <dcterms:modified xsi:type="dcterms:W3CDTF">2018-03-01T11:56:00Z</dcterms:modified>
  <cp:revision>36</cp:revision>
  <dc:subject/>
  <dc:title>ГЛАВА АДМИНИСТРАЦИИ МУНИЦИПАЛЬНОГО ОБРАЗОВАНИЯ «ДЕМИДОВСКИЙ РАЙОН» СМОЛЕНСКОЙ ОБЛАСТИ</dc:title>
</cp:coreProperties>
</file>