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1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Протоко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итогах торгов с открытой формой подачи предложений о ц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емидов                                                                                          7 декабря 2018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1260" w:leader="none"/>
        </w:tabs>
        <w:bidi w:val="0"/>
        <w:jc w:val="both"/>
        <w:rPr/>
      </w:pPr>
      <w:r>
        <w:rPr/>
        <w:tab/>
      </w:r>
      <w:r>
        <w:rPr>
          <w:sz w:val="28"/>
          <w:szCs w:val="28"/>
        </w:rPr>
        <w:t>Комиссия при Администрации муниципального образования «Демидовский район» Смоленской области по проведению торгов по продаже муниципального имущества муниципального образования «Демидовский район» Смоленской области в составе: председателя комиссии Чистенина А.Е., заместителя председателя комиссии Стефаненковой Н.А., секретаря комиссии Серегиной Е.В., членов комиссии: Давиденко С.В., Костючкова И.М, Павлючковой Н.А., руководствуясь Федеральным законом от 21.12.2001 № 178-ФЗ «О приватизации государственного и муниципального имущества» (далее Закон)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орядке и условиях приватизации объектов муниципальной собственности муниципального образования «Демидовский район» Смоленской области, утвержденным решением Демидовского районного Совета депутатов от 20.08.2015 № 90 (с изменениями от 15.10.2015 № 108, от 16.03.2017 № 42/1, от 18.05.2017 № 72-5, от 21.09.2017 № 105/12), составили настоящий Протокол о нижеследующем: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дминистрация муниципального образования «Демидовский район» Смоленской области 7 декабря 2018 года в 10 час. 00 мин. по московскому времени по адресу: Российская Федерация, Смоленская область, г. Демидов, ул. Коммунистическая, д. 10 провела открытый аукцион с открытой формой подачи предложений о цене по продаже недвижимого имущества: зерносклад, кадастровый номер 67:05:0390101:59, площадью 1223,2 кв.м, земельный участок, кадастровый номер 67:05:0010301:735, площадью 27742 кв.м, расположенные по адресу: Смоленская область, Демидовский район, около д. Буболево, принадлежащие на праве собственности муниципальному образованию «Демидовский район» Смоленской обла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ект открытых торг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вижимое имущество: зерносклад, кадастровый номер 67:05:0390101:59, площадью 1223,2 кв.м, земельный участок, кадастровый номер 67:05:0010301:735, площадью 27742,0 кв.м, расположенные по адресу: Российская Федерация, Смоленская область, Демидовский район, около д. Бубол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продажи имущества 305606 (триста пять тысяч шестьсот шесть) рублей 00 копеек, в том чис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зерносклада 138599 (сто тридцать восемь тысяч пятьсот девяносто девять) рублей 00 копеек (с учетом НДС 18% - 21142 (двадцать одна тысяча сто сорок два) рубля 00 копеек)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стоимость земельного участка – 167007 (сто шестьдесят семь тысяч семь) рублей 00 копеек (без учета НД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г аукциона: </w:t>
      </w:r>
      <w:r>
        <w:rPr>
          <w:sz w:val="28"/>
          <w:szCs w:val="28"/>
        </w:rPr>
        <w:t>пять процентов от начальной цены продажи имущества 15280 (пятнадцать тысяч двести восемьдесят) рублей 30 копеек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рносклад – 6929 (шесть тысяч девятьсот двадцать девять) рублей 95 копеек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емельный участок – 8350 (восемь тысяч триста пятьдесят) рублей 35 копеек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 торгах приняли участие: </w:t>
      </w:r>
    </w:p>
    <w:p>
      <w:pPr>
        <w:pStyle w:val="Normal"/>
        <w:tabs>
          <w:tab w:val="clear" w:pos="708"/>
          <w:tab w:val="left" w:pos="4240" w:leader="none"/>
        </w:tabs>
        <w:jc w:val="both"/>
        <w:rPr/>
      </w:pPr>
      <w:r>
        <w:rPr>
          <w:i/>
          <w:sz w:val="28"/>
          <w:szCs w:val="28"/>
        </w:rPr>
        <w:t>1. ООО «Новоселки», подавший заявку 23.11.2018 в 11 час. 02 мин. п</w:t>
      </w:r>
      <w:r>
        <w:rPr>
          <w:sz w:val="28"/>
          <w:szCs w:val="28"/>
        </w:rPr>
        <w:t>о московскому времени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40" w:leader="none"/>
        </w:tabs>
        <w:jc w:val="both"/>
        <w:rPr/>
      </w:pPr>
      <w:r>
        <w:rPr>
          <w:i/>
          <w:sz w:val="28"/>
          <w:szCs w:val="28"/>
        </w:rPr>
        <w:t>2. Баутенков Геннадий Михайлович, подавший заявку 26.11.2018 в 12 час. 48 мин. п</w:t>
      </w:r>
      <w:r>
        <w:rPr>
          <w:sz w:val="28"/>
          <w:szCs w:val="28"/>
        </w:rPr>
        <w:t>о московскому времен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итогам торгов в форме открытого аукциона Победителем признан: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Новоселки»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кончательная цена продажи объекта торгов: </w:t>
      </w:r>
      <w:r>
        <w:rPr>
          <w:i/>
          <w:sz w:val="28"/>
          <w:szCs w:val="28"/>
        </w:rPr>
        <w:t>320886 (триста двадцать тысяч восемьсот восемьдесят шесть) рублей 30 копеек, в том числе: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ерносклад – 145528 (сто сорок пять тысяч пятьсот двадцать восемь) рублей 95 копеек (с учетом НДС 18 % - 22199 (двадцать две тысячи сто девяносто девять) 33 копейки;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емельный участок – 175357 (сто семьдесят пять тысяч триста пятьдесят семь) рублей 35 копеек (без учета НДС).</w:t>
      </w:r>
    </w:p>
    <w:p>
      <w:pPr>
        <w:pStyle w:val="Normal"/>
        <w:numPr>
          <w:ilvl w:val="0"/>
          <w:numId w:val="2"/>
        </w:numPr>
        <w:ind w:left="1050" w:hanging="3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обедителя аукциона и Продавца:              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исанный сторонами протокол об итогах торгов в форме открытого аукциона является документом, удостоверяющим право Победителя на заключение договора купли-продажи</w:t>
      </w:r>
      <w:r>
        <w:rPr>
          <w:color w:val="000000"/>
          <w:sz w:val="28"/>
          <w:szCs w:val="28"/>
        </w:rPr>
        <w:t xml:space="preserve"> имущества с аукци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аво собственности на недвижимое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права собственности на недвижимое имущество осуществляется за счет покупателя в порядке, установленном законодательством Российской Федера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nil"/>
        </w:pBdr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Победитель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(А.Е. Чистенин)                                    ООО «Новос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комиссии:                    </w:t>
      </w:r>
      <w:r>
        <w:rPr>
          <w:bCs/>
          <w:sz w:val="28"/>
          <w:szCs w:val="28"/>
        </w:rPr>
        <w:t>Генеральный директор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(Н.А. Стефаненкова)                         _______________ А.С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(Е.В. Сереги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>_______________</w:t>
      </w:r>
      <w:r>
        <w:rPr>
          <w:sz w:val="28"/>
          <w:szCs w:val="28"/>
        </w:rPr>
        <w:t>(С.В. Давиденко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(М.И. Костючков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(Н.А. Павлючкова)</w:t>
      </w:r>
    </w:p>
    <w:sectPr>
      <w:type w:val="nextPage"/>
      <w:pgSz w:w="11906" w:h="16838"/>
      <w:pgMar w:left="1134" w:right="567" w:gutter="0" w:header="0" w:top="11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6" w:color="000000"/>
      </w:pBdr>
      <w:ind w:left="75" w:right="0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21">
    <w:name w:val="Основной текст с отступом 21"/>
    <w:basedOn w:val="Normal"/>
    <w:qFormat/>
    <w:pPr>
      <w:ind w:left="75" w:right="0" w:hanging="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bCs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55:00Z</dcterms:created>
  <dc:creator>User</dc:creator>
  <dc:description/>
  <cp:keywords/>
  <dc:language>en-US</dc:language>
  <cp:lastModifiedBy>User</cp:lastModifiedBy>
  <cp:lastPrinted>2018-12-07T10:59:00Z</cp:lastPrinted>
  <dcterms:modified xsi:type="dcterms:W3CDTF">2018-12-07T08:03:00Z</dcterms:modified>
  <cp:revision>13</cp:revision>
  <dc:subject/>
  <dc:title/>
</cp:coreProperties>
</file>