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Е. Чистен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5» декабря 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а, время и место заседания комиссии при Администрации муниципального образования «Демидовский район» Смоленской области по проведению торгов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 декабря 2018 года в 10 часов 00 минут по московскому времени по адресу: Смоленская область, г. Демидов, ул. Коммунистическая, д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 Чистенин Александр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 Стефаненкова Надежд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 Серегина Елена Вале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 Давиденко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стючков Ива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влючкова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/>
        <w:t>Явка на заседании комиссии 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на официальном сайте Администрации муниципального образования «Демидовский район» Смоленской област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»,  на официальном сайте Российской Федерации  в сети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оречанка» от 02 ноября 2018 года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мет рассмот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заявок от претендентов на участие в аукционе с открытой формой подачи предложений о цене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ая цена продажи недвижимого имущества 305606 (триста пять тысяч шестьсот шесть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зерносклада 138599 (сто тридцать восемь тысяч пятьсот девяносто девять) рублей 00 копеек (с учетом НДС 18 % - 21142 (двадцать одна тысяча сто сорок два) рубля 00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земельного участка – 167007 (сто шестьдесят семь тысяч семь) рублей 00 копеек (без учета НДС) (отчет № 588-Н-18 СМК АОК 04 об оценк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 21.08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тановленный в извещении срок, на аукцион по продаже вышеуказанного недвижимого имущества, находящегося в муниципальной собственности муниципального образования «Демидовский район» Смоленской области — до 17 часов 00 минут 03 декабря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и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ОО «Новоселки», 216240, Смоленская область, Демидовский район, урочище Новоселки, д. б/н, ИНН 6713013532, КПП 671301001, ОГРН 1146733005242 — заявка № 1 от 23.11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аутенков Геннадий Михайлович, зарегистрированный по адресу: Смоленская область, Демидовский район, д. Бакланово, ул. Панская, д. 9, паспорт 66 04 111262 выдан Отделом внутренних дел Демидовского района Смоленской области 28.10.2005 г — заявка № 2 от 26.11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тендентами внесены задатки для участия в аукционе в размере 20 % от начальной стоимости недвижимого имущества. Все необходимые документы для участия в аукционе предоставлены, условия аукциона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участниками аукциона с открытой формой подачи предложений о цене,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ООО «Новоселки»</w:t>
      </w:r>
      <w:r>
        <w:rPr>
          <w:sz w:val="28"/>
          <w:szCs w:val="28"/>
        </w:rPr>
        <w:t>, 216240, Смоленская область, Демидовский район, урочище Новоселки, д. б/н, ИНН 6713013532, КПП 671301001, ОГРН 114673300524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Баутенков Геннадий Михайлович</w:t>
      </w:r>
      <w:r>
        <w:rPr>
          <w:sz w:val="28"/>
          <w:szCs w:val="28"/>
        </w:rPr>
        <w:t>, зарегистрированный по адресу: Смоленская область, Демидовский район, д. Бакланово, ул. Панская, д. 9, паспорт 66 04 111262 выдан Отделом внутренних дел Демидовского района Смоленской области 28.10.200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оненных заявок в допуске к участию в аукционе с открытой формой подачи предложений о цене н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32"/>
        <w:gridCol w:w="2041"/>
        <w:gridCol w:w="1936"/>
        <w:gridCol w:w="215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енин А.Е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ва Н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Е.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ков И.М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 Н.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токол подлежит опубликованию на официальном сайте Администрации муниципального образования «Демидовский район» Смоленской области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»,  на официальном сайте Российской Федерации  в сети «Интернет»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______________          А.Е. Чист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______________          Н.А. Стефан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         Е.В. Сер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________________       С.В. Дав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       И.М. Костючк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       Н.А. Павлюч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idov.admin-smole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emidov.admin-smole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/>
  <dc:description/>
  <cp:keywords/>
  <dc:language>en-US</dc:language>
  <cp:lastModifiedBy>User</cp:lastModifiedBy>
  <cp:lastPrinted>2018-12-05T10:12:00Z</cp:lastPrinted>
  <dcterms:modified xsi:type="dcterms:W3CDTF">2018-12-05T07:27:00Z</dcterms:modified>
  <cp:revision>13</cp:revision>
  <dc:subject/>
  <dc:title/>
</cp:coreProperties>
</file>