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708"/>
        <w:gridCol w:w="2025"/>
        <w:gridCol w:w="810"/>
        <w:gridCol w:w="4536"/>
      </w:tblGrid>
      <w:tr>
        <w:trPr>
          <w:tblHeader w:val="true"/>
          <w:cantSplit w:val="true"/>
        </w:trPr>
        <w:tc>
          <w:tcPr>
            <w:tcW w:w="4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ю предприятия</w:t>
            </w:r>
          </w:p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0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z w:val="24"/>
              </w:rPr>
              <w:t>Конкурс «100 лучших товаров России» 2017 год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4"/>
          <w:szCs w:val="24"/>
        </w:rPr>
        <w:t>В 2017 г. Администрация Смоленской области, ФБУ «Смоленский ЦСМ», Межрегиональная общественная организация «Академия проблем качества» при поддержке Росстандарта проводят региональный этап 20-го Всероссийского Конкурса Программы «100 лучших товаров Росси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 конкурса 2017 года: «Выбирай лучшее!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Главная цель конкурса 2017 года совпадает с целью конкурса Премии Правительства РФ в области качества и состоит в максимальном содействии мерам по реализации потенциала организаций для ускорения роста конкурентоспособности реального сектора российской экономики, планам импортозамещения и наполнения внутреннего рынка страны высококачественными и безопасными товарами отечественного производства. </w:t>
      </w:r>
      <w:r>
        <w:rPr>
          <w:sz w:val="24"/>
          <w:szCs w:val="24"/>
        </w:rPr>
        <w:t>Конкурс отличают массовость и широта охвата видов продукции и услуг. Благодаря поддержке Администраций регионов страны и активной деятельности Региональных комиссий по качеству в реализации проекта участвуют организации более семидесяти субъектов РФ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товаров и услуг является основным мероприятием Программы и направлен на возрождение традиций качества в стране, поддержку и поощрение лучших российских товаропроизводителей, а также на содействие предприятиям в продвижении продукции на рынки, повышение уровня признания их торговой марки. Также конкурс позволяет объективно оценить Вашу конкурентоспособность, укрепить имидж, повысить доверие потребителей к Вашей продукции и услуг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глашаем Ваше предприятие принять участие в самом массовом в стране конкурсе в области качества - Конкурсе Программы «100 лучших товаров России» в 2017 г. и будем рады оказывать содействие продвижению Вашей продукции и услуг на общероссийском и мировом рын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Программе могут участвовать </w:t>
      </w:r>
      <w:r>
        <w:rPr>
          <w:bCs/>
          <w:iCs/>
          <w:sz w:val="24"/>
          <w:szCs w:val="24"/>
        </w:rPr>
        <w:t xml:space="preserve">товары и услуги предприятий микробизнеса, малого, среднего и крупного бизнеса в следующих </w:t>
      </w:r>
      <w:r>
        <w:rPr>
          <w:sz w:val="24"/>
          <w:szCs w:val="24"/>
        </w:rPr>
        <w:t>номинациях: «Продовольственные товары», «Промышленные товары для населения», «Продукция производственно-технического назначения», «Изделия народных и художественных промыслов», «Услуги для населения»</w:t>
      </w:r>
      <w:r>
        <w:rPr>
          <w:bCs/>
          <w:iCs/>
          <w:sz w:val="24"/>
          <w:szCs w:val="24"/>
        </w:rPr>
        <w:t xml:space="preserve"> и «Услуги производственно-технического назначения», микробизнес  А, В,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ы и услуги, победившие на региональном этапе Конкурса, выдвигаются на федеральный этап, где подтверждением исключительности Вашей продукции и услуг станет ЗОЛОТОЙ или СЕРЕБРЯННЫЙ Логотип знаменитого федерального Конкурса «100 Лучших товаров России». В соответствии с «Положением о Декларации качества и логотипе» Программы Вы сможете использовать логотип в рекламных целях в течение двух лет после участия в Выстав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6611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сомнения, гордостью предприятия станет КАТАЛОГ «Программы 100 Лучших товаров России», в котором среди лучшей продукции страны будет размещена иллюстрированная информация о Вашем производ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4"/>
          <w:szCs w:val="24"/>
        </w:rPr>
        <w:t>В рамках Конкурса также предусмотрены такие награды: «Лидер качества», «Гордость Отечества», «Вкус качества», «За успехи в импортозамещении», «Инновация-2017», «Народный промысел», присвоение товарам (услугам) статуса «Новинка года», а также награждение работников предприятий почетными знаками «За достижения в области качества» и «Отличник качеств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4"/>
          <w:szCs w:val="24"/>
        </w:rPr>
        <w:t>Все мероприятия конкурса: выставки, награждения финалистов - широко освещаются в СМИ и на сайте Администрации области и гор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акет документов Вы можете скачать с сайта Всероссийского конкурса программы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00</w:t>
        </w:r>
        <w:r>
          <w:rPr>
            <w:rStyle w:val="InternetLink"/>
            <w:sz w:val="24"/>
            <w:szCs w:val="24"/>
            <w:lang w:val="en-US"/>
          </w:rPr>
          <w:t>b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еобходимую информацию для участия в Конкурсе можно узнать так же и на сайте ФБУ «Смоленский ЦСМ» </w:t>
      </w:r>
      <w:hyperlink r:id="rId6">
        <w:r>
          <w:rPr>
            <w:rStyle w:val="InternetLink"/>
            <w:sz w:val="24"/>
            <w:szCs w:val="24"/>
          </w:rPr>
          <w:t>www.smolcsm.ru</w:t>
        </w:r>
      </w:hyperlink>
      <w:r>
        <w:rPr>
          <w:sz w:val="24"/>
          <w:szCs w:val="24"/>
        </w:rPr>
        <w:t xml:space="preserve"> в разделе «Выставки и конкурсы» «Конкурс 100 Лучших товаров России». Более подробная информация по телефону 8(4812) 24-43-9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 в конкурсе на региональном этапе составляет: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440" w:hanging="540"/>
        <w:jc w:val="both"/>
        <w:rPr/>
      </w:pPr>
      <w:r>
        <w:rPr>
          <w:sz w:val="24"/>
          <w:szCs w:val="24"/>
        </w:rPr>
        <w:t>за одно наименование товара (услуги), выпускаемое по одному НД (в ассортименте не более 4-х) – 8673,00 руб. (в том числе 18% НДС)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1440" w:hanging="540"/>
        <w:jc w:val="both"/>
        <w:rPr/>
      </w:pPr>
      <w:r>
        <w:rPr>
          <w:sz w:val="24"/>
          <w:szCs w:val="24"/>
        </w:rPr>
        <w:t>за 2-е наименование и последующие – 6195,00 руб. (в том числе 18% НДС)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изделий народных и художественных промыслов – 6195,00 руб. (в том числе 18% НДС).</w:t>
      </w:r>
    </w:p>
    <w:p>
      <w:pPr>
        <w:pStyle w:val="TextBodyIndent"/>
        <w:spacing w:lineRule="atLeast" w:line="240" w:before="280" w:after="28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 принимаются в электронном виде по адресу:  </w:t>
      </w:r>
      <w:hyperlink r:id="rId7">
        <w:r>
          <w:rPr>
            <w:rStyle w:val="InternetLink"/>
            <w:sz w:val="24"/>
            <w:szCs w:val="24"/>
          </w:rPr>
          <w:t>gost@smolcsm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 </w:t>
      </w:r>
      <w:hyperlink r:id="rId8">
        <w:r>
          <w:rPr>
            <w:rStyle w:val="InternetLink"/>
            <w:sz w:val="24"/>
            <w:szCs w:val="24"/>
            <w:lang w:val="en-US"/>
          </w:rPr>
          <w:t>standa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cs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./ф.: 8 (4812) 24-43-98 </w:t>
      </w:r>
      <w:r>
        <w:rPr>
          <w:b/>
          <w:sz w:val="24"/>
          <w:szCs w:val="24"/>
        </w:rPr>
        <w:t>до 01 июля 2017 года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 w:before="280" w:after="28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Убедительная просьба - сообщить Ваше решение об участии (не участии) в конкурсе по </w:t>
      </w:r>
      <w:r>
        <w:rPr>
          <w:bCs/>
          <w:sz w:val="24"/>
          <w:szCs w:val="24"/>
        </w:rPr>
        <w:t>тел/ф. 8 (4812) 24-43-98</w:t>
      </w:r>
      <w:r>
        <w:rPr>
          <w:sz w:val="24"/>
          <w:szCs w:val="24"/>
        </w:rPr>
        <w:t xml:space="preserve"> или по электронной почте: </w:t>
      </w:r>
      <w:hyperlink r:id="rId9">
        <w:r>
          <w:rPr>
            <w:rStyle w:val="InternetLink"/>
            <w:sz w:val="24"/>
            <w:szCs w:val="24"/>
            <w:lang w:val="en-US"/>
          </w:rPr>
          <w:t>go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cs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</w:t>
      </w:r>
      <w:hyperlink r:id="rId10">
        <w:r>
          <w:rPr>
            <w:rStyle w:val="InternetLink"/>
            <w:sz w:val="24"/>
            <w:szCs w:val="24"/>
            <w:lang w:val="en-US"/>
          </w:rPr>
          <w:t>standa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cs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atLeast" w:line="240"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региональной комиссии по качеству – Боровых Сергей Анатольевич. </w:t>
      </w:r>
    </w:p>
    <w:p>
      <w:pPr>
        <w:pStyle w:val="TextBodyIndent"/>
        <w:spacing w:lineRule="atLeast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: Блинчевская Юлия Александровна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100best.ru/" TargetMode="External"/><Relationship Id="rId6" Type="http://schemas.openxmlformats.org/officeDocument/2006/relationships/hyperlink" Target="http://www.smolcsm.ru/" TargetMode="External"/><Relationship Id="rId7" Type="http://schemas.openxmlformats.org/officeDocument/2006/relationships/hyperlink" Target="mailto:gost@smolcsm.ru" TargetMode="External"/><Relationship Id="rId8" Type="http://schemas.openxmlformats.org/officeDocument/2006/relationships/hyperlink" Target="mailto:gost@smolcsm.ru" TargetMode="External"/><Relationship Id="rId9" Type="http://schemas.openxmlformats.org/officeDocument/2006/relationships/hyperlink" Target="mailto:gost@smolcsm.ru" TargetMode="External"/><Relationship Id="rId10" Type="http://schemas.openxmlformats.org/officeDocument/2006/relationships/hyperlink" Target="mailto:standart@smolcs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4:00Z</dcterms:created>
  <dc:creator>ЦСМ</dc:creator>
  <dc:description/>
  <cp:keywords/>
  <dc:language>en-US</dc:language>
  <cp:lastModifiedBy>Киргетова</cp:lastModifiedBy>
  <cp:lastPrinted>2017-03-20T09:45:00Z</cp:lastPrinted>
  <dcterms:modified xsi:type="dcterms:W3CDTF">2017-06-01T09:32:00Z</dcterms:modified>
  <cp:revision>3</cp:revision>
  <dc:subject/>
  <dc:title>Федеральное агентство по техническому регулированию и метрологии</dc:title>
</cp:coreProperties>
</file>