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«налоговых каникулах» в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 апреля 2016 года на 30-м заседании Смоленской областной Думы пятого созыва принят областной закон № 43-з «Об установлении в Смоленской области налоговой ставки в размере 0 процентов для налогоплательщиков – индивидуальных предпринимателей, применяющих упрощенную систему налогообложения, патентную систему налогообло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внесен в Смоленскую областную Думу по инициативе Губернатора Смоленской области А.В. Островского. Разработчиком законопроекта является Департамент инвестиционного развития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впервые зарегистрированным индивидуальным предпринимателям право применять нулевую налоговую ставку при выборе  специального налогового режима –упрощенной системы налогообложения или патентной системы налогооб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льготы предоставляются начинающим индивидуальным предпринимателям, осуществляющим на территории региона деятельность в производственной, социальной и научной сферах, а также сфере бытовых услуг насе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каникулы распространяются на следующие виды предпринимательской  деятельности¸установленныена основании Общероссийского классификатора видов экономической деятельности, принятого приказом Федерального агентства по техническому регулированию и метрологии от 31 января 2014 года  № 14-ст (ОКВЭД)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ощенная система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A  «Сельское, лесное хозяйство, охота, рыболовство и рыбоводство»(за исключением группы 01.15 «Выращивание табака и махорки» подкласса 01.1 «Выращивание однолетних культур», подкласса 01.7 «Охота, отлов и отстрел диких животных, включая предоставление услуг в этих областях» класса 01 «Растениеводство и животноводство, охота и предоставление соответствующих услуг в этих областях»; подкласса 02.3 «Сбор и заготовка пищевых лесных ресурсов, недревесных лесных ресурсов и лекарственных растений», подкласса 02.4 «Предоставление услуг в области лесоводства и лесозаготовок» класса  02 «Лесоводство и лесозаготовки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С «Обрабатывающие производства»  (за      исключением группы 11.01 «Перегонка, очистка и смешивание спиртов», группы  11.02     «Производство вина из винограда», группы  11.03         «Производство    сидра         и  прочих     плодовых вин»,  группы 11.04 «Производство прочих недистиллированных напитков из сброженных материалов», группы 11.05 «Производство пива», группы 11.06 «Производство солода» подкласса 11.0 «Производство напитков» класса 11 «Производство напитков»; класса 12 «Производство табачных изделий»; класса 19 «Производство кокса и нефтепродуктов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 63 «Деятельность в области информационных технолог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класс 69.2 «Деятельность по оказанию услуг в области бухгалтерского учета, по проведению финансового аудита, по налоговому консультирова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ласс 72 «Научные исследования и разработки»;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класс 74.1 «Деятельность специализированная в области дизай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класс 74.3 «Деятельность по письменному и устному перевод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85.41 «Образование дополнительное детей и взросл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 87 «Деятельность по уходу с обеспечением прожи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 88 «Предоставление социальных услуг без обеспечения прожи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 95.21  «Ремонт электронной бытовой техн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95.22 «Ремонт бытовых приборов, домашнего и садового инвентар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95.23 «Ремонт обуви и прочих изделий из  кож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 95.24  «Ремонт мебели и предметов домашнего обих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     95.25 «Ремонт часов и ювелирных издел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95.29 «Ремонт прочих предметов личного потребления и бытовых товар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96.01 «Стирка    и   химическая    чистка   текстильных    и     меховых     издел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группа 96.02 «Предоставление    услуг  парикмахерскими    и    салонами     красоты»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тентная  система налогооб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 13.91, 13.92, 13.95, 13.99, 14.1, 14.2, 14.3, 95.29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монт, чистка, окраска и пошив обуви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95.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арикмахерские и косметические услуги</w:t>
        <w:tab/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96.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Химическая чистка, крашение и услуги прачечных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96.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зготовление и ремонт металлической галантереи, ключей, номерных знаков, указателей улиц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</w:t>
        <w:tab/>
        <w:t>25.72, 32.99, 95.29.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<w:tab/>
        <w:t xml:space="preserve">- коды ОКВЭД 25 (за исключением 25.61, 25.72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.11, 95.21, 95.22, 95.25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Ремонт мебели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95.2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слуги по обучению населения на курсах и по репетиторству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85.4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Услуги по присмотру и уходу за детьми и больными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 87.10, 87.20, 88.9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Изготовление изделий народных художественных промыслов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32.99.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очие услуги производственного характера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</w:t>
        <w:tab/>
        <w:t xml:space="preserve">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01.61, 10.13, 10.31, 10.41, 10.61, 13.10.2, 15.11, 23.49, 96.0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</w:t>
        <w:tab/>
        <w:t>изготовление валяной обуви</w:t>
        <w:tab/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15.2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3.</w:t>
        <w:tab/>
        <w:t xml:space="preserve">изготовление сельскохозяйственного инвентаря из материала заказчика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28.30.8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4.</w:t>
        <w:tab/>
        <w:t>граверные работы по металлу, стеклу, фарфору, дереву, керамике- к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ВЭД</w:t>
        <w:tab/>
        <w:t>25.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5.</w:t>
        <w:tab/>
        <w:t xml:space="preserve">изготовление и ремонт деревянных лодок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</w:t>
        <w:tab/>
        <w:t>30.12, 33.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6.</w:t>
        <w:tab/>
        <w:t>ремонт игрушек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95.29.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7.</w:t>
        <w:tab/>
        <w:t>ремонт туристского снаряжения и инвента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код ОКВЭД</w:t>
        <w:tab/>
        <w:t>95.29.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8.</w:t>
        <w:tab/>
        <w:t xml:space="preserve">услуги по вспашке огородов и распиловке дров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</w:t>
        <w:tab/>
        <w:t xml:space="preserve"> 16.2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9.</w:t>
        <w:tab/>
        <w:t xml:space="preserve">изготовление и печатание визитных карточек и пригласительных билетов на семейные торжеств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18.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0.</w:t>
        <w:tab/>
        <w:t xml:space="preserve">переплетные, брошюровочные, окантовочные, картонажные работы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18.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1.</w:t>
        <w:tab/>
        <w:t>зарядка газовых баллончиков для сифонов, замена элементов питания в электронных часах и других приборах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95.22, 95.25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>Производство и реставрация ковров и ковровых изделий</w:t>
        <w:tab/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13.9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  <w:tab/>
        <w:t>Ремонт ювелирных изделий, бижутерии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95.25.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  <w:tab/>
        <w:t xml:space="preserve">Чеканка и гравировка ювелирных изделий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</w:t>
        <w:tab/>
        <w:t>32.11, 32.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  <w:tab/>
        <w:t xml:space="preserve">Услуги по оформлению интерьера жилого помещения и услуги художественного оформлени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74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  <w:tab/>
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01.6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</w:t>
        <w:tab/>
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д ОКВЭД </w:t>
        <w:tab/>
        <w:t>01.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</w:t>
        <w:tab/>
        <w:t>Оказание услуг по забою, транспортировке, перегонке, выпасу скота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01.62, 10.11, 49.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</w:t>
        <w:tab/>
        <w:t>Производство кожи и изделий из кожи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</w:t>
        <w:tab/>
        <w:t>Сушка, переработка и консервирование фруктов и овощей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 10.32, 10.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</w:t>
        <w:tab/>
        <w:t>Производство молочной продук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код ОКВЭД</w:t>
        <w:tab/>
        <w:t>10.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</w:t>
        <w:tab/>
        <w:t xml:space="preserve">Производство плодово-ягодных посадочных материалов, выращивание рассады овощных культур и семян трав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</w:t>
        <w:tab/>
        <w:t>01.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</w:t>
        <w:tab/>
        <w:t>Производство хлебобулочных и мучных кондитерских изделий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10.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</w:t>
        <w:tab/>
        <w:t xml:space="preserve">Товарное и спортивное рыболовство и рыбоводство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</w:t>
        <w:tab/>
        <w:t>0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</w:t>
        <w:tab/>
        <w:t xml:space="preserve">Лесоводство и прочая лесохозяйственная деятельность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02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</w:t>
        <w:tab/>
        <w:t>Деятельность по письменному и устному переводу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74.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</w:t>
        <w:tab/>
        <w:t>Деятельность по уходу за престарелыми и инвалидами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87.30, 88.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</w:t>
        <w:tab/>
        <w:t>Резка, обработка и отделка камня для памятников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ОКВЭД 23.70.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</w:t>
        <w:tab/>
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ы ОКВЭД 62.01, 62.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а будет предоставлена бизнесменам, впервые зарегистрировавшимся в качестве индивидуального предпринимателя с  1 января 2017 года. Налоговые каникулы продлятся в течение двух налоговых периодов (2 календарных лет) со дня их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областном законе предусмотрено введение ограничения на применение указанной льготы в виде предельного размера доходов, исходя из предельно допустимого дохода возможного при применении упрощенной системы налогообложения, уменьшенного в 10 раз, что является достаточным для развития бизнеса начинающими предпринимателями и позволит избежать перерегистрации недобросовест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индивидуальный предприниматель нарушит установленные требования, то он будет лишен права пользоваться льг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граничение по среднесписочной численности наемных работников в областном законе не установлено, так как задача нового закона в том, чтобы вывести малый бизнес из «тени», вовлечь в предпринимательскую деятельность новых людей и создать дополнительные рабочи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ается, что такое налоговое стимулирование даст положительный экономический эффект,  «налоговые каникулы» действительно будут способствовать развитию малого бизнеса в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Л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 Л А С Т Н О Й З А К О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в Смоленской области налоговой ставки в размере 0 процентов для налогоплательщиков – индивидуальных предпринимателей, применяющих упрощенную систему налогообложения, патентную систему налогооб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 Смоленской областной Думой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1 апреля 2016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 </w:t>
      </w:r>
      <w:r>
        <w:rPr>
          <w:rFonts w:cs="Times New Roman" w:ascii="Times New Roman" w:hAnsi="Times New Roman"/>
          <w:sz w:val="24"/>
          <w:szCs w:val="24"/>
        </w:rPr>
        <w:br/>
        <w:t>1. В соответствии с пунктом 4 статьи 346.20 Налогового кодекса Российской Федерации установить на территории Смоленской области налоговую ставку в размере 0 процентов для налогоплательщиков – индивидуальных предпринимателей, применяющих упрощенную систему налогообложения, впервые зарегистрированных после вступления в силу настоящего областно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. </w:t>
        <w:br/>
        <w:t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 </w:t>
        <w:br/>
        <w:t>3. Установить, что право на применение налогоплательщиками, указанными в части 1 настоящей статьи, налоговой ставки в размере 0 процентов возникает при условии, что предельный размер доходов от реализации, определяемых в соответствии со статьей 249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не превышает предусмотренный пунктом 4 статьи 346.13 Налогового кодекса Российской Федерации предельный размер дохода в целях применения упрощенной системы налогообложения, уменьшенный в 10 раз. </w:t>
        <w:br/>
        <w:t>4. Установить виды предпринимательской деятельности в производственной, социальной и научной сферах, а также в сфере бытовых услуг населению, в отношении которых устанавливается налоговая ставка в размере 0 процентов, на основании Общероссийского классификатора видов экономической деятельности, принятого приказом Федерального агентства по техническому регулированию и метрологии от 31 января 2014 года  № 14-ст (далее – ОКВЭД), согласно приложению 1 к настоящему областному зако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 </w:t>
        <w:br/>
        <w:t>1. В соответствии с пунктом 3 статьи 346.50 Налогового кодекса Российской Федерации установить на территории Смоленской области налоговую ставку в размере 0 процентов для налогоплательщиков – индивидуальных предпринимателей, применяющих патентную систему налогообложения, впервые зарегистрированных  после вступления в силу настоящего областного закона и осуществляющих предпринимательскую деятельность в производственной, социальной и (или) научной сферах, а также в сфере бытовых услуг населению. </w:t>
        <w:br/>
        <w:t>2. Индивидуальные предпринимател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 </w:t>
        <w:br/>
        <w:t>3. Установить виды предпринимательской деятельности в производственной, социальной и научной сферах, а также в сфере бытовых услуг населению, в отношении которых устанавливается налоговая ставка в размере 0 процентов, в соответствии с пунктом 2 статьи 346.43 Налогового кодекса Российской Федерации на основании ОКВЭД согласно приложению 2 к настоящему областному зако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 </w:t>
        <w:br/>
        <w:t>Настоящий областной закон вступает в силу с 1 января 2017 года  и действует до 31 декабря 2020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бернатор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моленской области                                                                             А.В. Ост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апреля 2016 года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№ 43-з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 </w:t>
        <w:br/>
        <w:t>к областному закону </w:t>
        <w:br/>
        <w:t>«Об установлении в Смоленской области </w:t>
        <w:br/>
        <w:t>налоговой ставки в размере </w:t>
        <w:br/>
        <w:t>0 процентов для налогоплательщиков – </w:t>
        <w:br/>
        <w:t>индивидуальных предпринимателей, </w:t>
        <w:br/>
        <w:t>применяющих упрощенную систему </w:t>
        <w:br/>
        <w:t>налогообложения, патентную систему </w:t>
        <w:br/>
        <w:t>налогооблож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ПРЕДПРИНИМАТЕЛЬСКОЙ ДЕЯТЕЛЬНОСТ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производственной, социальной и  научной сферах, а также в сфере бытовых услуг населению, в отношении которых устанавливается налоговая ставка в размере 0 процентов, для налогоплательщиков – индивидуальных предпринимателей, применяющих упрощенную систему налогообложения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498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/п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принимательской деятельности, включенный 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A  «Сельское, лесное хозяйство, охота, рыболовство и рыбоводство» ОКВЭД (за исключением группы 01.15 «Выращивание табака и махорки» подкласса 01.1 «Выращивание однолетних культур», подкласса 01.7 «Охота, отлов и отстрел диких животных, включая предоставление услуг в этих областях» класса 01 «Растениеводство и животноводство, охота и предоставление соответствующих услуг в этих областях»; подкласса 02.3 «Сбор и заготовка пищевых лесных ресурсов, недревесных лесных ресурсов и лекарственных растений», подкласса 02.4 «Предоставление услуг в области лесоводства и лесозаготовок» класса  02 «Лесоводство и лесозаготовки»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 «Обрабатывающие производства» ОКВЭД  (за      исключением группы 11.01 «Перегонка, очистка и смешивание спиртов», группы  11.02     «Производство вина из винограда», группы  11.03         «Производство    сидра         и  прочих     плодовых вин»,  группы 11.04 «Производство прочих недистиллированных напитков из сброженных материалов», группы 11.05 «Производство пива», группы 11.06 «Производство солода» подкласса 11.0 «Производство напитков» класса 11 «Производство напитков»; класса 12 «Производство табачных изделий»; класса 19 «Производство кокса и нефтепродуктов»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63 «Деятельность в области информационных технологий» раздела  J «Деятельность в области    информации и связи» ОКВЭД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69.2 «Деятельность по оказанию услуг в области бухгалтерского учета, по проведению финансового аудита, по налоговому консультированию» класса 69 «Деятельность в области права и бухгалтерского учета»; класс 72 «Научные исследования и разработки»;  подкласс 74.1 «Деятельность специализированная в области дизайна»,  подкласс 74.3 «Деятельность по письменному и устному переводу» класса 74 «Деятельность профессиональная научная и техническая прочая» раздела M «Деятельность профессиональная, научная и техническая» ОКВЭД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85.41 «Образование дополнительное детей и взрослых» подкласса 85.4 «Образование дополнительное» класса 85 «Образование» раздела P «Образование» ОКВЭД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87 «Деятельность по уходу с обеспечением проживания», класс 88 «Предоставление социальных услуг без обеспечения проживания» раздела Q «Деятельность в области здравоохранения и социальных услуг» ОКВЭД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 95.21            «Ремонт электронной бытовой техники», группа 95.22 «Ремонт бытовых приборов, домашнего и садового инвентаря», группа 95.23 «Ремонт обуви и прочих изделий из  кожи»,       группа   95.24  «Ремонт мебели и предметов домашнего обихода»,         группа      95.25 «Ремонт часов и ювелирных изделий», группа 95.29 «Ремонт прочих предметов личного потребления и бытовых товаров» подкласса  95.2 «Ремонт предметов личного потребления и хозяйственно-бытового назначения» класса 95 «Ремонт компьютеров, предметов личного потребления и хозяйственно-бытового назначения»; группа 96.01 «Стирка    и   химическая    чистка   текстильных    и     меховых     изделий»,       группа 96.02 «Предоставление    услуг  парикмахерскими    и    салонами     красоты»         подкласса 96.0 «Деятельность     по      предоставлению    прочих      персональных       услуг»      класса 96 «Деятельность           по  предоставлению     прочих персональных услуг»  раздела S «Предоставление прочих видов услуг» ОКВЭ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 </w:t>
        <w:br/>
        <w:t>к областному закону «Об </w:t>
        <w:br/>
        <w:t>установлении в Смоленской области </w:t>
        <w:br/>
        <w:t>налоговой ставки в размере </w:t>
        <w:br/>
        <w:t>0 процентов для налогоплательщиков – </w:t>
        <w:br/>
        <w:t>индивидуальных предпринимателей, </w:t>
        <w:br/>
        <w:t>применяющих упрощенную систему </w:t>
        <w:br/>
        <w:t>налогообложения, патентную систему </w:t>
        <w:br/>
        <w:t>налогооблож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производственной, социальной и  научной сферах, а также в сфере бытовых услуг населению, в отношении которых устанавливается налоговая ставка в размере 0 процентов, для налогоплательщиков – индивидуальных предпринимателей, применяющих патентную систему налогообложения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925"/>
        <w:gridCol w:w="2546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принимательской деятельности в соответствии с пунктом 2 статьи 34643 Налогового кодекса Российской Федераци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ВЭД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1, 13.92, 13.95, 13.99, 14.1, 14.2, 14.3, 95.29.1</w:t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чистка, окраска и пошив обув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чистка, крашение и услуги прачечны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2, 32.99, 95.29.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за исключением 25.61, 25.72), 33.11, 95.21, 95.22, 95.25.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учению населения на курсах и по репетиторств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 и больным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0, 87.20, 88.9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родных художественных промысло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.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производственного характера: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работке сельскохозяйственных продуктов и даров леса, в том числе по помолу зерна, обдирке круп, </w:t>
              <w:br/>
              <w:t>переработке маслосемян, изготовлению и копчению колбас, </w:t>
              <w:br/>
              <w:t>переработке картофеля, переработке давальческой мытой шерсти на трикотажную пряжу, выделке шкур животных, </w:t>
              <w:br/>
              <w:t>расчесу шерсти, стрижке домашних животных, ремонту и изготовлению бондарной посуды и гончарных изделий, </w:t>
              <w:br/>
              <w:t>защите садов, огородов и зеленых насаждений от вредителей и болезне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1, 10.13, 10.31, 10.41, 10.61, 13.10.2, 15.11, 23.49, 96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ляной обув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ельскохозяйственного инвентаря из материала заказчик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0.8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ерные работы по металлу, стеклу, фарфору, дереву, керамике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монт деревянных лодо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, 33.1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груше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9.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ристского снаряжения и инвентар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9.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спашке огородов и распиловке дро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2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ые, брошюровочные, окантовочные, картонажные работ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газовых баллончиков для сифонов, замена элементов питания в электронных часах и других прибора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2, 95.25.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ставрация ковров и ковровых издели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ювелирных изделий, бижутери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5.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 и гравировка ювелирных издели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1, 32.1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бою, транспортировке, перегонке, </w:t>
              <w:br/>
              <w:t>выпасу скот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2, 10.11, 49.4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 и изделий из кож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, переработка и консервирование фруктов и овоще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, 10.3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чной продукци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 мучных кондитерских издели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е и спортивное рыболовство и рыбоводств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 и прочая лесохозяйственная деятельност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за престарелыми и инвалидам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0, 88.1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, обработка и отделка камня для памятнико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0.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, 62.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4:00Z</dcterms:created>
  <dc:creator>Экономика</dc:creator>
  <dc:description/>
  <cp:keywords/>
  <dc:language>en-US</dc:language>
  <cp:lastModifiedBy>Экономика</cp:lastModifiedBy>
  <dcterms:modified xsi:type="dcterms:W3CDTF">2016-04-26T11:25:00Z</dcterms:modified>
  <cp:revision>1</cp:revision>
  <dc:subject/>
  <dc:title>О «налоговых каникулах» в Смоленской области</dc:title>
</cp:coreProperties>
</file>