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21.jpeg" ContentType="image/jpeg"/>
  <Override PartName="/word/media/image20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8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9.jpeg" ContentType="image/jpeg"/>
  <Override PartName="/word/media/image12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ВЕСТИЦИОННЫЙ ПАСПОРТ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образования «Демидовский район»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bCs/>
          <w:sz w:val="40"/>
          <w:szCs w:val="40"/>
        </w:rPr>
        <w:t>Смоленской области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0050</wp:posOffset>
                </wp:positionH>
                <wp:positionV relativeFrom="paragraph">
                  <wp:posOffset>151765</wp:posOffset>
                </wp:positionV>
                <wp:extent cx="142621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8.05pt;mso-wrap-distance-left:9.05pt;mso-wrap-distance-right:9.05pt;mso-wrap-distance-top:0pt;mso-wrap-distance-bottom:0pt;margin-top:11.95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7920</wp:posOffset>
                </wp:positionH>
                <wp:positionV relativeFrom="paragraph">
                  <wp:posOffset>151765</wp:posOffset>
                </wp:positionV>
                <wp:extent cx="215900" cy="1647825"/>
                <wp:effectExtent l="5715" t="571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1647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1.95pt" to="306.55pt,141.65pt" stroked="t" o:allowincell="f" style="position:absolute;flip:xy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8415</wp:posOffset>
                </wp:positionH>
                <wp:positionV relativeFrom="paragraph">
                  <wp:posOffset>108585</wp:posOffset>
                </wp:positionV>
                <wp:extent cx="75819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9.05pt;mso-wrap-distance-left:9.05pt;mso-wrap-distance-right:9.05pt;mso-wrap-distance-top:0pt;mso-wrap-distance-bottom:0pt;margin-top:8.55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4615</wp:posOffset>
                </wp:positionH>
                <wp:positionV relativeFrom="paragraph">
                  <wp:posOffset>127000</wp:posOffset>
                </wp:positionV>
                <wp:extent cx="1175385" cy="789940"/>
                <wp:effectExtent l="38100" t="6985" r="698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789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0pt" to="399.95pt,72.15pt" stroked="t" o:allowincell="f" style="position:absolute;flip:y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0160</wp:posOffset>
                </wp:positionH>
                <wp:positionV relativeFrom="paragraph">
                  <wp:posOffset>113665</wp:posOffset>
                </wp:positionV>
                <wp:extent cx="786130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гил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3.35pt;mso-wrap-distance-left:9.05pt;mso-wrap-distance-right:9.05pt;mso-wrap-distance-top:0pt;mso-wrap-distance-bottom:0pt;margin-top:8.95pt;mso-position-vertical-relative:text;margin-left:2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гил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9665</wp:posOffset>
                </wp:positionH>
                <wp:positionV relativeFrom="paragraph">
                  <wp:posOffset>90170</wp:posOffset>
                </wp:positionV>
                <wp:extent cx="68834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8.5pt;mso-wrap-distance-left:9.05pt;mso-wrap-distance-right:9.05pt;mso-wrap-distance-top:0pt;mso-wrap-distance-bottom:0pt;margin-top:7.1pt;mso-position-vertical-relative:text;margin-left: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9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0680</wp:posOffset>
                </wp:positionH>
                <wp:positionV relativeFrom="paragraph">
                  <wp:posOffset>168910</wp:posOffset>
                </wp:positionV>
                <wp:extent cx="2263140" cy="222250"/>
                <wp:effectExtent l="5715" t="571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3320" cy="22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.3pt" to="306.55pt,30.75pt" stroked="t" o:allowincell="f" style="position:absolute;flip:xy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8030</wp:posOffset>
                </wp:positionH>
                <wp:positionV relativeFrom="paragraph">
                  <wp:posOffset>11430</wp:posOffset>
                </wp:positionV>
                <wp:extent cx="605790" cy="379730"/>
                <wp:effectExtent l="6985" t="698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80" cy="379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0.9pt" to="306.55pt,30.75pt" stroked="t" o:allowincell="f" style="position:absolute;flip:xy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8605</wp:posOffset>
                </wp:positionH>
                <wp:positionV relativeFrom="paragraph">
                  <wp:posOffset>107950</wp:posOffset>
                </wp:positionV>
                <wp:extent cx="688975" cy="357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15pt;mso-wrap-distance-left:9.05pt;mso-wrap-distance-right:9.05pt;mso-wrap-distance-top:0pt;mso-wrap-distance-bottom:0pt;margin-top:8.5pt;mso-position-vertical-relative:text;margin-left:4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04615</wp:posOffset>
                </wp:positionH>
                <wp:positionV relativeFrom="paragraph">
                  <wp:posOffset>52705</wp:posOffset>
                </wp:positionV>
                <wp:extent cx="1342390" cy="8890"/>
                <wp:effectExtent l="38735" t="38735" r="508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4.15pt" to="413.1pt,4.8pt" stroked="t" o:allowincell="f" style="position:absolute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4615</wp:posOffset>
                </wp:positionH>
                <wp:positionV relativeFrom="paragraph">
                  <wp:posOffset>52705</wp:posOffset>
                </wp:positionV>
                <wp:extent cx="994410" cy="666750"/>
                <wp:effectExtent l="38100" t="3810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66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4.15pt" to="385.7pt,56.6pt" stroked="t" o:allowincell="f" style="position:absolute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04615</wp:posOffset>
                </wp:positionH>
                <wp:positionV relativeFrom="paragraph">
                  <wp:posOffset>52705</wp:posOffset>
                </wp:positionV>
                <wp:extent cx="298450" cy="567055"/>
                <wp:effectExtent l="38100" t="3810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67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4.15pt" to="330.9pt,48.75pt" stroked="t" o:allowincell="f" style="position:absolute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2700</wp:posOffset>
                </wp:positionH>
                <wp:positionV relativeFrom="paragraph">
                  <wp:posOffset>52705</wp:posOffset>
                </wp:positionV>
                <wp:extent cx="2611120" cy="857250"/>
                <wp:effectExtent l="6350" t="38100" r="381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1080" cy="85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.15pt" to="306.55pt,71.6pt" stroked="t" o:allowincell="f" style="position:absolute;flip:x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8910</wp:posOffset>
                </wp:positionH>
                <wp:positionV relativeFrom="paragraph">
                  <wp:posOffset>52705</wp:posOffset>
                </wp:positionV>
                <wp:extent cx="3724910" cy="238125"/>
                <wp:effectExtent l="5080" t="38735" r="387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4920" cy="23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15pt" to="306.55pt,22.85pt" stroked="t" o:allowincell="f" style="position:absolute;flip:x">
                <v:stroke color="#3465a4" weight="9360" startarrow="oval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29940</wp:posOffset>
                </wp:positionH>
                <wp:positionV relativeFrom="paragraph">
                  <wp:posOffset>43815</wp:posOffset>
                </wp:positionV>
                <wp:extent cx="869315" cy="26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м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0.95pt;mso-wrap-distance-left:9.05pt;mso-wrap-distance-right:9.05pt;mso-wrap-distance-top:0pt;mso-wrap-distance-bottom:0pt;margin-top:3.4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м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786130" cy="306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рл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1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4.15pt;mso-wrap-distance-left:9.05pt;mso-wrap-distance-right:9.05pt;mso-wrap-distance-top:0pt;mso-wrap-distance-bottom:0pt;margin-top:2.05pt;mso-position-vertical-relative:text;margin-left:-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рл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4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8565</wp:posOffset>
                </wp:positionH>
                <wp:positionV relativeFrom="paragraph">
                  <wp:posOffset>79375</wp:posOffset>
                </wp:positionV>
                <wp:extent cx="591185" cy="468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я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6.9pt;mso-wrap-distance-left:9.05pt;mso-wrap-distance-right:9.05pt;mso-wrap-distance-top:0pt;mso-wrap-distance-bottom:0pt;margin-top:6.25pt;mso-position-vertical-relative:text;margin-left:3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я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1440</wp:posOffset>
                </wp:positionH>
                <wp:positionV relativeFrom="paragraph">
                  <wp:posOffset>22860</wp:posOffset>
                </wp:positionV>
                <wp:extent cx="813435" cy="3498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55pt;mso-wrap-distance-left:9.05pt;mso-wrap-distance-right:9.05pt;mso-wrap-distance-top:0pt;mso-wrap-distance-bottom:0pt;margin-top:1.8pt;mso-position-vertical-relative:text;margin-left:3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8690</wp:posOffset>
                </wp:positionH>
                <wp:positionV relativeFrom="paragraph">
                  <wp:posOffset>37465</wp:posOffset>
                </wp:positionV>
                <wp:extent cx="758190" cy="363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ш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 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6pt;mso-wrap-distance-left:9.05pt;mso-wrap-distance-right:9.05pt;mso-wrap-distance-top:0pt;mso-wrap-distance-bottom:0pt;margin-top:2.95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ш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b/>
          <w:b/>
          <w:bCs/>
          <w:color w:val="000000"/>
          <w:sz w:val="48"/>
          <w:szCs w:val="48"/>
        </w:rPr>
      </w:pPr>
      <w:r>
        <w:rPr>
          <w:rFonts w:eastAsia="MS Mincho;ＭＳ 明朝"/>
          <w:b/>
          <w:color w:val="000000"/>
          <w:sz w:val="48"/>
          <w:szCs w:val="48"/>
        </w:rPr>
        <w:drawing>
          <wp:inline distT="0" distB="0" distL="0" distR="0">
            <wp:extent cx="5406390" cy="360426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27" w:gutter="0" w:header="436" w:top="927" w:footer="549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color w:val="000000"/>
          <w:sz w:val="48"/>
          <w:szCs w:val="4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амы и господ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71755" distB="71755" distL="71755" distR="71755" simplePos="0" locked="0" layoutInCell="0" allowOverlap="1" relativeHeight="43">
            <wp:simplePos x="0" y="0"/>
            <wp:positionH relativeFrom="column">
              <wp:posOffset>-60325</wp:posOffset>
            </wp:positionH>
            <wp:positionV relativeFrom="paragraph">
              <wp:posOffset>27305</wp:posOffset>
            </wp:positionV>
            <wp:extent cx="1956435" cy="2197735"/>
            <wp:effectExtent l="0" t="0" r="0" b="0"/>
            <wp:wrapSquare wrapText="larges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Рад сердечно приветствовать всех, кто проявил интерес к нашей древней, героической Смоленской земле, кто намерен реализовать здесь свои способности, идеи, предло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щина – западные ворота Великой России. Биография Смоленщины – яркая страница истории нашего народа, написанная огнем и кровью защитников Отечества, дерзновенным духом, светлым умом и умелыми руками смоля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из века в век бьет живительный исток силы и мудрости русского народа, питающий славянскую культуру и государственность. Здесь живут мужественные и трудолюбивые, жизнерадостные и отзывчивые люди, которые делами своими множат добрую славу родного края, верно хранят его традиции и память о своих земляк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ша земля подарила миру плеяду выдающихся ученых, писателей и поэтов, художников и музыкантов, военачальников и общественных деятелей. Навечно в историю государства Российского вписаны имена Григория Потёмкина и Павла Нахимова, Александра Твардовского и Михаила Исаковского, Николая Пржевальского и Михаила Глинки, первого космонавта планеты Юрия Гагар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годное географическое расположение области создает необходимые предпосылки для наращивания и реализации инвестиционных возможностей региона. Смоленская область активно сотрудничает с зарубежными  партнерами в торгово-экономической, научно-технической и культурной сфер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агая существенными территориальными и энергетическими ресурсами, а также значительным техническим и интеллектуальным потенциалом, Смоленская область является одним из самых удобных регионов для развития логистических и терминальных цент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ленская область – важнейший транспортный и коммуникационный узел. Через нее проходят кратчайшие автомобильные и железнодорожные магистрали, связывающие Западную Европу с Центральной Росс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ные инвестиционные возможности сосредоточены в промышленности, достаточно перспективным является развитие сельского хозяй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ое значение для россиян и жителей ближнего и дальнего зарубежья имеет развитие туристической инфраструктуры Смоленской области. Земля Смоленщины с её красивейшей природой, богатейшим историческим наследием, древними городами, архитектурными памятниками, музеями, становится гостеприимным домом, как для туристов, так и для инвест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желательность и гостеприимство смолян, богатая история и познавательная современность делают пребывание на нашей земле не только полезным, но и приятны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84220</wp:posOffset>
            </wp:positionH>
            <wp:positionV relativeFrom="paragraph">
              <wp:posOffset>440690</wp:posOffset>
            </wp:positionV>
            <wp:extent cx="1001395" cy="105283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глашаю инвесторов ближе познакомиться со Смоленской областью. Желаю всем представителям деловых кругов успехов в реализации инвестиционных проектов, благополучия и процветания бизне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8" w:leader="none"/>
        </w:tabs>
        <w:jc w:val="both"/>
        <w:rPr/>
      </w:pPr>
      <w:r>
        <w:rPr>
          <w:b/>
          <w:sz w:val="26"/>
          <w:szCs w:val="26"/>
        </w:rPr>
        <w:t>Добро пожаловать на Смоленщину!</w:t>
      </w:r>
      <w:r>
        <w:rPr>
          <w:color w:val="002040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>А.В. Островский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220" w:hRule="atLeast"/>
        </w:trPr>
        <w:tc>
          <w:tcPr>
            <w:tcW w:w="478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516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орогие друзья!</w:t>
            </w:r>
          </w:p>
          <w:p>
            <w:pPr>
              <w:pStyle w:val="Normal"/>
              <w:tabs>
                <w:tab w:val="clear" w:pos="720"/>
                <w:tab w:val="left" w:pos="51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drawing>
                <wp:anchor behindDoc="0" distT="180340" distB="180340" distL="180340" distR="180340" simplePos="0" locked="0" layoutInCell="1" allowOverlap="1" relativeHeight="4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6675</wp:posOffset>
                  </wp:positionV>
                  <wp:extent cx="974725" cy="1404620"/>
                  <wp:effectExtent l="0" t="0" r="0" b="0"/>
                  <wp:wrapSquare wrapText="largest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ы заинтересованы, чтобы у нас появились инвесторы по развитию гостиничного бизнеса, строительству спортивных сооружений, возведению жилья, развитию промышленности и сельского хозяйства, и постараемся создать максимально благоприятные условия для функционирования бизнеса в нашем районе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м направлением работы  органов местного самоуправления  является дальнейшее повышение качества жизни населения района. Необходимо возродить у молодого поколения чувство патриотизма, любви к своей малой Родине, трудолюбие, сделать все, чтобы молодые не уезжали в погоне за красивой жизнью, а оставались дома, но для этого нужно создавать условия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, которому мы стараемся следовать сегодня – это сохранить все то, что создано нашими предшественниками. Сделать все, чтобы каждому демидовцу сегодня жилось лучше, чем вчера, а завтра – лучше, чем сегодня.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582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page">
                    <wp:posOffset>1056640</wp:posOffset>
                  </wp:positionH>
                  <wp:positionV relativeFrom="page">
                    <wp:posOffset>8556625</wp:posOffset>
                  </wp:positionV>
                  <wp:extent cx="996950" cy="56451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«Демидовский район» Смоленской области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П. Козл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важаемые  господа!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3340</wp:posOffset>
                  </wp:positionV>
                  <wp:extent cx="940435" cy="1388745"/>
                  <wp:effectExtent l="0" t="0" r="0" b="0"/>
                  <wp:wrapSquare wrapText="bothSides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01" t="-16" r="746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униципальное образование «Демидовский район» Смоленской области приглашает Вас посетить наш древний и прекрасный край с целью ознакомления с туристическим потенциалом района и рассмотрения возможностей реализации на его территории инвестиционных проектов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оритетными направлениями инвестиционной деятельности района являются инвестиции в объекты жилищно-коммунального хозяйства, привлекаемые с целью внедрения новых энергосберегающих технологий и модернизации инженерной инфраструктуры; инвестиции в социальную инфраструктуру, инвестиции в благоустройство города, инвестиции в газификацию населенных пунктов с целью увеличения объемов производства товаров и услуг, создания новых рабочих мест, снижения затрат и повышения прибыльности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в Администрации муниципального образования «Демидовский район» Смоленской области принимаются меры по формированию благоприятного правового и налогового климата, развитию трудовых ресурсов, стимулированию роста внутреннего рынка. Ведется активная работа по интенсификации процесса использования экономических ресурсов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Демидовский район!</w:t>
            </w:r>
          </w:p>
          <w:p>
            <w:pPr>
              <w:pStyle w:val="Normal"/>
              <w:suppressAutoHyphens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1507490</wp:posOffset>
                  </wp:positionH>
                  <wp:positionV relativeFrom="page">
                    <wp:posOffset>8556625</wp:posOffset>
                  </wp:positionV>
                  <wp:extent cx="1109345" cy="62674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  <w:r>
              <w:rPr/>
              <w:t xml:space="preserve"> «Де</w:t>
            </w:r>
            <w:r>
              <w:rPr>
                <w:sz w:val="28"/>
                <w:szCs w:val="28"/>
              </w:rPr>
              <w:t>мидовский район» Смоленской области                А. Ф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Содержание </w:t>
      </w:r>
    </w:p>
    <w:tbl>
      <w:tblPr>
        <w:tblW w:w="1060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47"/>
        <w:gridCol w:w="1134"/>
      </w:tblGrid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свед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 Географическое по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>
          <w:trHeight w:val="434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-территориальное устро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сек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Инвестиционная актив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3.1 </w:t>
            </w:r>
            <w:r>
              <w:rPr>
                <w:sz w:val="28"/>
                <w:szCs w:val="28"/>
              </w:rPr>
              <w:t>Структура инвестиций в основной капита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3.2 </w:t>
            </w:r>
            <w:r>
              <w:rPr>
                <w:sz w:val="28"/>
                <w:szCs w:val="28"/>
              </w:rPr>
              <w:t>Информация о реализации инвестиционных проектов на территории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3.3 </w:t>
            </w:r>
            <w:r>
              <w:rPr>
                <w:sz w:val="28"/>
                <w:szCs w:val="28"/>
              </w:rPr>
              <w:t>Формы поддержки инвестор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4 </w:t>
            </w:r>
            <w:r>
              <w:rPr>
                <w:sz w:val="28"/>
                <w:szCs w:val="28"/>
              </w:rPr>
              <w:t>Инвестиционные площад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3</w:t>
            </w:r>
          </w:p>
        </w:tc>
      </w:tr>
      <w:tr>
        <w:trPr>
          <w:trHeight w:val="43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</w:tr>
      <w:tr>
        <w:trPr>
          <w:trHeight w:val="43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з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8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ическая характер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11.1 </w:t>
            </w:r>
            <w:r>
              <w:rPr>
                <w:sz w:val="28"/>
                <w:szCs w:val="28"/>
              </w:rPr>
              <w:t>Наука и образов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2 Здравоохране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3 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4 Физкультура и спор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5 Туриз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6 Достопримеча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7 Объекты общественного пит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8 Объекты туристического гостеприимст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-22</w:t>
            </w:r>
          </w:p>
        </w:tc>
      </w:tr>
      <w:tr>
        <w:trPr>
          <w:trHeight w:val="468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WOT</w:t>
            </w:r>
            <w:r>
              <w:rPr>
                <w:b/>
                <w:bCs/>
                <w:sz w:val="28"/>
                <w:szCs w:val="28"/>
              </w:rPr>
              <w:t>- анализ по Демидовскому райо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ая инфо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27" w:gutter="0" w:header="436" w:top="927" w:footer="549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2"/>
        <w:numPr>
          <w:ilvl w:val="0"/>
          <w:numId w:val="15"/>
        </w:numPr>
        <w:tabs>
          <w:tab w:val="clear" w:pos="1134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СВЕДЕНИЯ</w:t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7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750"/>
        <w:jc w:val="center"/>
        <w:rPr>
          <w:szCs w:val="28"/>
        </w:rPr>
      </w:pPr>
      <w:r>
        <w:rPr>
          <w:b/>
          <w:bCs/>
          <w:szCs w:val="28"/>
        </w:rPr>
        <w:t>Историческая справка</w:t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false"/>
        <w:ind w:left="0" w:right="0" w:firstLine="567"/>
        <w:rPr/>
      </w:pPr>
      <w:r>
        <w:rPr>
          <w:szCs w:val="28"/>
        </w:rPr>
        <w:t>Демидов (до 1918 года Поречье) - город, расположенный в 98 км к северу от Смоленска , на месте слияния рек Каспля и Гобза, где в IX - XI веках проходила северная ветвь пути «из варяг в греки». Позднее, в Х</w:t>
      </w:r>
      <w:r>
        <w:rPr>
          <w:szCs w:val="28"/>
          <w:lang w:val="en-US"/>
        </w:rPr>
        <w:t>II</w:t>
      </w:r>
      <w:r>
        <w:rPr>
          <w:szCs w:val="28"/>
        </w:rPr>
        <w:t>-Х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х - водный путь в прибалтийские города. Первое письменное сообщение о сельском поселении Поречье относится к Х</w:t>
      </w:r>
      <w:r>
        <w:rPr>
          <w:szCs w:val="28"/>
          <w:lang w:val="en-US"/>
        </w:rPr>
        <w:t>V</w:t>
      </w:r>
      <w:r>
        <w:rPr>
          <w:szCs w:val="28"/>
        </w:rPr>
        <w:t xml:space="preserve"> веку. В 1609 году упоминается как центр Поречского стана в росписи боярина Шеина о сборе даточных людей.</w:t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false"/>
        <w:ind w:left="0" w:right="0" w:firstLine="567"/>
        <w:rPr>
          <w:szCs w:val="28"/>
        </w:rPr>
      </w:pPr>
      <w:r>
        <w:drawing>
          <wp:anchor behindDoc="0" distT="71755" distB="71755" distL="71755" distR="71755" simplePos="0" locked="0" layoutInCell="0" allowOverlap="1" relativeHeight="44">
            <wp:simplePos x="0" y="0"/>
            <wp:positionH relativeFrom="page">
              <wp:posOffset>716915</wp:posOffset>
            </wp:positionH>
            <wp:positionV relativeFrom="page">
              <wp:posOffset>2329815</wp:posOffset>
            </wp:positionV>
            <wp:extent cx="3150235" cy="1555115"/>
            <wp:effectExtent l="0" t="0" r="0" b="0"/>
            <wp:wrapSquare wrapText="larges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50" t="14806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1776 году по Указу императрицы Екатерины II дворцовому селу Поречье был присвоен статус города и уездного центра. </w:t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false"/>
        <w:ind w:left="0" w:right="0" w:firstLine="567"/>
        <w:rPr>
          <w:szCs w:val="28"/>
        </w:rPr>
      </w:pPr>
      <w:r>
        <w:rPr>
          <w:szCs w:val="28"/>
        </w:rPr>
        <w:t>Город занимался посреднической торговлей с Ригой, куда шли пенька, древесина, а позднее — лен. В 1780 году был утвержден герб и принят новый план застройки города. После строительства железной дороги Рига - Орел (1868 г.), прошедшей мимо города и обмеления реки Каспли, развитие города затормозилось. Но с тех времен и до наших дней в городе сохранились культурно - исторические памятники: пристанские складские помещения, дом купца Никиты Минченкова, дом управляющего купца, дом для престарелых и малоимущих, построенный на деньги самого купца Н. Минченкова, дом купца Вишкарева, дом купца Жилкина.</w:t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false"/>
        <w:ind w:left="0" w:right="0" w:firstLine="567"/>
        <w:rPr>
          <w:szCs w:val="28"/>
        </w:rPr>
      </w:pPr>
      <w:r>
        <w:rPr>
          <w:szCs w:val="28"/>
        </w:rPr>
        <w:t>Сохранились и были восстановлены 7 памятников, связанных с развитием науки, культуры и искусства.  До наших дней сохранились останки древнего города Вержавск, первое упоминание о котором относится к 1054 году. Он располагался возле озера Ржавец, где в настоящее время расположена деревня Городище.</w:t>
      </w:r>
    </w:p>
    <w:p>
      <w:pPr>
        <w:pStyle w:val="S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false"/>
        <w:ind w:left="0" w:right="0" w:firstLine="567"/>
        <w:rPr>
          <w:szCs w:val="28"/>
        </w:rPr>
      </w:pPr>
      <w:r>
        <w:rPr>
          <w:szCs w:val="28"/>
        </w:rPr>
        <w:t xml:space="preserve">В городе действуют Покровская (1857 г.) и Благовещенская церкви, восстанавливается Успенский собор (1852 г.). В пос. Пржевальское действует храм-церковь Вознесения (1782 г.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на прервала мирный труд советских людей. 13 июля 1941 года немцы были  на демидовской земле и в этот же день почти без боя заняли наш город. Оккупация города и района длилась до 21 сентября 1943 год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эти годы и дни оккупации немцы нанесли огромный ущерб нашему району: уничтожили около 800 домов  мирных жителей, школу, больницу, Дом культуры, электростанцию, техникум, мосты, библиотеку, Пятницкую, Духовную и Спасскую церкви. Численность населения района сократилось на 50 тыс. человек. На фронтах Великой Отечественной войны и в тылу врага  погибло около 8200 наших земляков. Фашисты с лица земли   стерли с. Слобода, сожгли с населением 14 деревень, в огне погибло 299 человек, детей, женщин, старик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ной части Демидовского и частично Духовщинского района в 1992 году создан Национальный парк «Смоленское Поозерье»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город Демидов – административный и культурный центр райо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b/>
          <w:bCs/>
          <w:sz w:val="28"/>
          <w:szCs w:val="28"/>
        </w:rPr>
        <w:t>Географическое положени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образование «Демидовский район» расположено на северо-западе Смоленской области. Территория района составляет порядка 251 216 га. Район граничит с Тверской областью, Духовщинским, Смоленским, Руднянским, Велижским районами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лижайшая  железнодорожная станция - Рудня, находится 47 км от г. Демидова. Районный центр г. Демидов находится в 76 км от г. Смоленск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е образование «Демидовский район» связано с другими городами России и Смоленской области автобусным сообщением. Через район проходит автомагистраль Санкт-Петербург- Юг России, а так же межрайонные автодороги Демидов - Пржевальское, Демидов - Смоленс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325</wp:posOffset>
            </wp:positionH>
            <wp:positionV relativeFrom="paragraph">
              <wp:posOffset>20955</wp:posOffset>
            </wp:positionV>
            <wp:extent cx="6118225" cy="72199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1130</wp:posOffset>
            </wp:positionH>
            <wp:positionV relativeFrom="paragraph">
              <wp:posOffset>89535</wp:posOffset>
            </wp:positionV>
            <wp:extent cx="1615440" cy="159829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8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355</wp:posOffset>
                </wp:positionH>
                <wp:positionV relativeFrom="paragraph">
                  <wp:posOffset>46990</wp:posOffset>
                </wp:positionV>
                <wp:extent cx="2837815" cy="8115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Расстоя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 г.Москвы – 450 к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 г.Санкт-Петербурга – 700 к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 границы Беларусь – Россия – 70 к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3.9pt;mso-wrap-distance-left:9.05pt;mso-wrap-distance-right:9.05pt;mso-wrap-distance-top:0pt;mso-wrap-distance-bottom:0pt;margin-top:3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eastAsia="ru-RU"/>
                        </w:rPr>
                        <w:t>Расстоя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 г.Москвы – 450 к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 г.Санкт-Петербурга – 700 км.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color w:val="000000"/>
                        </w:rPr>
                        <w:t>- до границы Беларусь – Россия – 70 км.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5180</wp:posOffset>
                </wp:positionH>
                <wp:positionV relativeFrom="paragraph">
                  <wp:posOffset>66675</wp:posOffset>
                </wp:positionV>
                <wp:extent cx="2837815" cy="8115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Расстоя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 г.Москвы – 450 к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 г.Санкт-Петербурга – 700 к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 границы Беларусь – Россия – 70 к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3.9pt;mso-wrap-distance-left:9.05pt;mso-wrap-distance-right:9.05pt;mso-wrap-distance-top:0pt;mso-wrap-distance-bottom:0pt;margin-top:5.2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eastAsia="ru-RU"/>
                        </w:rPr>
                        <w:t>Расстоя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 г.Москвы – 450 к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 г.Санкт-Петербурга – 700 км.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color w:val="000000"/>
                        </w:rPr>
                        <w:t>- до границы Беларусь – Россия – 70 км.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о-территориальное устройств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щая площадь муниципального образования – 251 216 г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входят: 2 городских поселения и 15 сельских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СЕКТОР</w:t>
      </w:r>
    </w:p>
    <w:p>
      <w:pPr>
        <w:pStyle w:val="Normal"/>
        <w:suppressAutoHyphens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ово-кредитную систему в муниципальном образовании «Демидовский район» Смоленской области представляют 3 банка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Банки оказывают следующие виды услуг: обслуживание юридических и физических лиц, кредитование, валютные операции, работа с ценными бумагами. Также на территории района действует три страховые компании, которые оказывают услуги юридическим организациям и физическим лицам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и, представляющие финансово-кредитную систему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427"/>
        <w:gridCol w:w="1140"/>
        <w:gridCol w:w="255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4814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анк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АО «Россельхозбан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акеенкова О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-56-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. Демидов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Советская, 1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АО «Сбербанк Росс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ацурина Т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-24-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. Демидов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.18 а.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АО «Газэнергобанк» </w:t>
            </w:r>
          </w:p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горова С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-21-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 Демидов, Суворовский проезд, д.3</w:t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ые компании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АО Страховая группа МС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 В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г. Демидов,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 Хренова, д.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ОО «Росгосстрах-центр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стерен-кова Е.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-16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. Демидов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Советская, д.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моленское региональное отделение Фонда социального страхования Р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илькова А.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-15-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Демид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ул. Руднянская, д.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А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вестиций в основной капитал в 2014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1740535</wp:posOffset>
                </wp:positionV>
                <wp:extent cx="420370" cy="1917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.1pt;mso-wrap-distance-left:9.05pt;mso-wrap-distance-right:9.05pt;mso-wrap-distance-top:0pt;mso-wrap-distance-bottom:0pt;margin-top:137.05pt;mso-position-vertical-relative:text;margin-left:2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>
          <w:b/>
          <w:b/>
          <w:bCs/>
          <w:color w:val="000000"/>
          <w:sz w:val="28"/>
          <w:szCs w:val="28"/>
        </w:rPr>
      </w:pPr>
      <w:r/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6985</wp:posOffset>
            </wp:positionH>
            <wp:positionV relativeFrom="paragraph">
              <wp:posOffset>3175</wp:posOffset>
            </wp:positionV>
            <wp:extent cx="6321425" cy="2273300"/>
            <wp:effectExtent l="0" t="0" r="0" b="0"/>
            <wp:wrapSquare wrapText="largest"/>
            <wp:docPr id="3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t>Информация о реализации инвестиционных проектов</w:t>
      </w:r>
    </w:p>
    <w:p>
      <w:pPr>
        <w:pStyle w:val="Normal"/>
        <w:ind w:firstLine="73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района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реализации муниципальной инвестиционной политики является создание комфортных условий для развитие бизнес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71755" distR="7175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960120</wp:posOffset>
            </wp:positionV>
            <wp:extent cx="3169285" cy="181546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развитие всех отраслей экономики за 2014г. направлено инвестиций в основной капитал в сумме</w:t>
      </w:r>
      <w:r>
        <w:rPr>
          <w:b/>
          <w:bCs/>
          <w:color w:val="000000"/>
          <w:sz w:val="28"/>
          <w:szCs w:val="28"/>
        </w:rPr>
        <w:t xml:space="preserve"> 82411 тыс. руб., </w:t>
      </w:r>
      <w:r>
        <w:rPr>
          <w:color w:val="000000"/>
          <w:sz w:val="28"/>
          <w:szCs w:val="28"/>
        </w:rPr>
        <w:t xml:space="preserve">из них по малым предприятиям - </w:t>
      </w:r>
      <w:r>
        <w:rPr>
          <w:b/>
          <w:bCs/>
          <w:color w:val="000000"/>
          <w:sz w:val="28"/>
          <w:szCs w:val="28"/>
        </w:rPr>
        <w:t>38234 тыс. руб. (46%)</w:t>
      </w:r>
      <w:r>
        <w:rPr>
          <w:color w:val="000000"/>
          <w:sz w:val="28"/>
          <w:szCs w:val="28"/>
        </w:rPr>
        <w:t xml:space="preserve">, по субъектам не относящихся к субъектам малого предпринимательства - </w:t>
      </w:r>
      <w:r>
        <w:rPr>
          <w:b/>
          <w:bCs/>
          <w:color w:val="000000"/>
          <w:sz w:val="28"/>
          <w:szCs w:val="28"/>
        </w:rPr>
        <w:t>44177 тыс.руб. (54%)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вестиционная деятельность муниципального образования «Демидовский район» Смоленской области  в 2014 год была представлена следующими проектам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Эко-отеля «Сапшо»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Строительство конно - спортивной базы»</w:t>
      </w:r>
      <w:r>
        <w:rPr>
          <w:sz w:val="28"/>
          <w:szCs w:val="28"/>
        </w:rPr>
        <w:t xml:space="preserve">.   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«Строительство</w:t>
      </w:r>
      <w:r>
        <w:rPr>
          <w:b/>
          <w:bCs/>
          <w:sz w:val="28"/>
          <w:szCs w:val="28"/>
        </w:rPr>
        <w:t xml:space="preserve"> мясо-молочного комплекса ООО «Новоселки»</w:t>
      </w:r>
      <w:r>
        <w:rPr>
          <w:sz w:val="28"/>
          <w:szCs w:val="28"/>
        </w:rPr>
        <w:t>. Проект планируется реализовать в 2016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держки инвес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моленской области действует система государственной поддержки инвестиционной деятельности, направленная на стимулирование инвестиционных процессов в регионе, на оказание финансовой, методической, информационной и организационной поддержки субъектам инвестиционной деятельности.</w:t>
      </w:r>
    </w:p>
    <w:p>
      <w:pPr>
        <w:pStyle w:val="Normal"/>
        <w:suppressAutoHyphens w:val="false"/>
        <w:ind w:firstLine="68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90465" cy="298323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ой поддержки инвестиционной деятельности на территории муниципального образования «Демидовский район» Смоленской области  является установление понижающего коэффициента к ставкам арендной платы за использование земельных участков, государственная собственность на которые не разграничена, предоставленные для объектов капитального строительства (кроме жилищного и дачного строительства) равный 0,4.</w:t>
      </w:r>
    </w:p>
    <w:p>
      <w:pPr>
        <w:pStyle w:val="Normal"/>
        <w:suppressAutoHyphens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 — правовых актов, в соответствии с которыми предоставляется государственная поддержка инвестиционной деятельности:</w:t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45"/>
        <w:gridCol w:w="908"/>
        <w:gridCol w:w="89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рмативного акт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инвестиционной  деятельности в Российской Федерации, осуществляемой в форме капитальных вложений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9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ФЗ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«О государственной поддержке инвестиционной деятельности на территории Смоленской области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з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«О налоговых льготах, предоставляемых инвесторам, реализующим одобренные инвестиционные проекты Смоленской области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з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27" w:gutter="0" w:header="436" w:top="927" w:footer="549" w:bottom="10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е площадки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68740</wp:posOffset>
                </wp:positionH>
                <wp:positionV relativeFrom="paragraph">
                  <wp:posOffset>596265</wp:posOffset>
                </wp:positionV>
                <wp:extent cx="182880" cy="18288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cap="sq"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48dd4" stroked="t" o:allowincell="f" style="position:absolute;margin-left:706.2pt;margin-top:46.95pt;width:14.35pt;height:14.35pt;mso-wrap-style:none;v-text-anchor:middle" type="_x0000_t12">
                <v:fill o:detectmouseclick="t" type="solid" color2="#ab722b"/>
                <v:stroke color="#548dd4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3879850</wp:posOffset>
                </wp:positionV>
                <wp:extent cx="182880" cy="18288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cap="sq"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2pt;margin-top:305.5pt;width:14.35pt;height:14.35pt;mso-wrap-style:none;v-text-anchor:middle" type="_x0000_t12">
                <v:fill o:detectmouseclick="t" type="solid" color2="#ab722b"/>
                <v:stroke color="#548dd4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7325</wp:posOffset>
                </wp:positionH>
                <wp:positionV relativeFrom="paragraph">
                  <wp:posOffset>4150995</wp:posOffset>
                </wp:positionV>
                <wp:extent cx="182880" cy="18288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cap="sq"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4.75pt;margin-top:326.85pt;width:14.35pt;height:14.35pt;mso-wrap-style:none;v-text-anchor:middle" type="_x0000_t12">
                <v:fill o:detectmouseclick="t" type="solid" color2="#ab722b"/>
                <v:stroke color="#548dd4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2620</wp:posOffset>
                </wp:positionH>
                <wp:positionV relativeFrom="paragraph">
                  <wp:posOffset>3391535</wp:posOffset>
                </wp:positionV>
                <wp:extent cx="1251585" cy="273685"/>
                <wp:effectExtent l="476885" t="13335" r="12700" b="2330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73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421"/>
                            <a:gd name="adj4" fmla="val -36578"/>
                          </a:avLst>
                        </a:prstGeom>
                        <a:solidFill>
                          <a:srgbClr val="c6d9f1">
                            <a:alpha val="61000"/>
                          </a:srgbClr>
                        </a:solidFill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П № 67-05-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6d9f1" stroked="t" o:allowincell="f" style="position:absolute;margin-left:150.6pt;margin-top:267.05pt;width:98.5pt;height:21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П № 67-05-03</w:t>
                      </w:r>
                    </w:p>
                  </w:txbxContent>
                </v:textbox>
                <v:fill o:detectmouseclick="t" type="solid" color2="#39260e" opacity="0.6"/>
                <v:stroke color="#548dd4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6290</wp:posOffset>
                </wp:positionH>
                <wp:positionV relativeFrom="paragraph">
                  <wp:posOffset>3665220</wp:posOffset>
                </wp:positionV>
                <wp:extent cx="1251585" cy="273685"/>
                <wp:effectExtent l="476885" t="13335" r="12700" b="2330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73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421"/>
                            <a:gd name="adj4" fmla="val -36578"/>
                          </a:avLst>
                        </a:prstGeom>
                        <a:solidFill>
                          <a:srgbClr val="c6d9f1">
                            <a:alpha val="61000"/>
                          </a:srgbClr>
                        </a:solidFill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П № 67-05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62.7pt;margin-top:288.6pt;width:98.5pt;height:21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П № 67-05-01</w:t>
                      </w:r>
                    </w:p>
                  </w:txbxContent>
                </v:textbox>
                <v:fill o:detectmouseclick="t" type="solid" color2="#39260e" opacity="0.6"/>
                <v:stroke color="#548dd4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34580</wp:posOffset>
                </wp:positionH>
                <wp:positionV relativeFrom="paragraph">
                  <wp:posOffset>1029970</wp:posOffset>
                </wp:positionV>
                <wp:extent cx="1251585" cy="273685"/>
                <wp:effectExtent l="13335" t="198120" r="2927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73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662"/>
                            <a:gd name="adj4" fmla="val 121967"/>
                          </a:avLst>
                        </a:prstGeom>
                        <a:solidFill>
                          <a:srgbClr val="c6d9f1">
                            <a:alpha val="61000"/>
                          </a:srgbClr>
                        </a:solidFill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П № 67-05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.4pt;margin-top:81.1pt;width:98.5pt;height:21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П № 67-05-18</w:t>
                      </w:r>
                    </w:p>
                  </w:txbxContent>
                </v:textbox>
                <v:fill o:detectmouseclick="t" type="solid" color2="#39260e" opacity="0.6"/>
                <v:stroke color="#548dd4" weight="255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9618980" cy="45262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10" t="7143" r="2913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27" w:right="1088" w:gutter="0" w:header="436" w:top="527" w:footer="54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вестиционная</w:t>
      </w:r>
      <w:r>
        <w:rPr>
          <w:b/>
          <w:sz w:val="28"/>
          <w:szCs w:val="28"/>
        </w:rPr>
        <w:t xml:space="preserve"> площадка № 67-05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457315" cy="296545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7380" r="15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96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-5715</wp:posOffset>
                </wp:positionV>
                <wp:extent cx="3362960" cy="21062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106295"/>
                        </a:xfrm>
                        <a:prstGeom prst="rect"/>
                        <a:solidFill>
                          <a:srgbClr val="FFFFFF">
                            <a:alpha val="63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положени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моленская область, Демидовский район, около д. Шап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ощадь: </w:t>
                            </w:r>
                            <w:r>
                              <w:rPr/>
                              <w:t>7,63 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ем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емли сельскохозяйственного на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а собственности: </w:t>
                            </w: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предоставлени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-аренда -  1148 ру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выкуп – 316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8pt;height:165.85pt;mso-wrap-distance-left:9.05pt;mso-wrap-distance-right:9.05pt;mso-wrap-distance-top:0pt;mso-wrap-distance-bottom:0pt;margin-top:-0.45pt;mso-position-vertical-relative:text;margin-left: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положение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/>
                        <w:t>Смоленская область, Демидовский район, около д. Шап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ощадь: </w:t>
                      </w:r>
                      <w:r>
                        <w:rPr/>
                        <w:t>7,63 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егория земель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земли сельскохозяйственного назначен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 xml:space="preserve">Форма собственности: </w:t>
                      </w:r>
                      <w:r>
                        <w:rPr/>
                        <w:t>государственна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ия предоставления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-2"/>
                        </w:rPr>
                      </w:pPr>
                      <w:r>
                        <w:rPr/>
                        <w:t>-аренда -  1148 руб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2"/>
                        </w:rPr>
                        <w:t>-выкуп – 316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231140" cy="198120"/>
                <wp:effectExtent l="10160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98000"/>
                          <a:chOff x="0" y="0"/>
                          <a:chExt cx="231120" cy="198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30400" cy="198000"/>
                          </a:xfrm>
                        </wpg:grpSpPr>
                        <wps:wsp>
                          <wps:cNvCnPr/>
                          <wps:spPr>
                            <a:xfrm>
                              <a:off x="0" y="19692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600" y="0"/>
                              <a:ext cx="2160" cy="1980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2960"/>
                            <a:ext cx="141840" cy="648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9.3pt;width:18.2pt;height:15.6pt" coordorigin="76,186" coordsize="364,312">
                <v:group id="shape_0" style="position:absolute;left:77;top:186;width:363;height:31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;top:496;width:362;height:1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37;top:186;width:2;height:310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76;top:348;width:222;height:9" type="_x0000_t32">
                  <v:stroke color="#974706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втомобильная дор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втодорога с твердым покрытием примыкает к участк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rPr>
          <w:b/>
          <w:b/>
          <w:spacing w:val="-2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  <w:sz w:val="28"/>
          <w:szCs w:val="28"/>
          <w:lang w:val="en-US" w:eastAsia="en-US"/>
        </w:rPr>
        <w:t xml:space="preserve">   </w:t>
      </w:r>
      <w:r>
        <w:rPr>
          <w:b/>
          <w:spacing w:val="-2"/>
          <w:sz w:val="28"/>
          <w:szCs w:val="28"/>
          <w:lang w:val="en-US" w:eastAsia="en-US"/>
        </w:rPr>
        <w:t>Газоснабж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у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</wp:posOffset>
                </wp:positionH>
                <wp:positionV relativeFrom="paragraph">
                  <wp:posOffset>165735</wp:posOffset>
                </wp:positionV>
                <wp:extent cx="290195" cy="243205"/>
                <wp:effectExtent l="0" t="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43360"/>
                          <a:chOff x="0" y="0"/>
                          <a:chExt cx="290160" cy="243360"/>
                        </a:xfrm>
                      </wpg:grpSpPr>
                      <wpg:grpSp>
                        <wpg:cNvGrpSpPr/>
                        <wpg:grpSpPr>
                          <a:xfrm>
                            <a:off x="53280" y="93240"/>
                            <a:ext cx="236880" cy="149760"/>
                          </a:xfrm>
                        </wpg:grpSpPr>
                        <wps:wsp>
                          <wps:cNvCnPr/>
                          <wps:spPr>
                            <a:xfrm>
                              <a:off x="0" y="143640"/>
                              <a:ext cx="231120" cy="68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120" y="360"/>
                              <a:ext cx="6120" cy="13428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6280" y="0"/>
                            <a:ext cx="64080" cy="1598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2000"/>
                            <a:ext cx="190800" cy="3672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05pt;width:22.85pt;height:19.15pt" coordorigin="-30,261" coordsize="457,383">
                <v:group id="shape_0" style="position:absolute;left:54;top:408;width:373;height:237">
                  <v:shape id="shape_0" stroked="t" o:allowincell="f" style="position:absolute;left:54;top:634;width:363;height:10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18;top:408;width:9;height:209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295;top:261;width:100;height:250;flip:y" type="_x0000_t32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-30;top:516;width:298;height:57;flip:x" type="_x0000_t32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расположена на участ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максимальная мощность — 1500 кВ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- 6-12 месяце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pacing w:val="-2"/>
          <w:sz w:val="28"/>
          <w:szCs w:val="28"/>
        </w:rPr>
        <w:t>стоимость технологического присоединения 550 руб. (до 0,5м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</wp:posOffset>
                </wp:positionH>
                <wp:positionV relativeFrom="paragraph">
                  <wp:posOffset>-3175</wp:posOffset>
                </wp:positionV>
                <wp:extent cx="273050" cy="177800"/>
                <wp:effectExtent l="10160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77840"/>
                          <a:chOff x="0" y="0"/>
                          <a:chExt cx="27288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77840"/>
                          </a:xfrm>
                        </wpg:grpSpPr>
                        <wps:wsp>
                          <wps:cNvCnPr/>
                          <wps:spPr>
                            <a:xfrm>
                              <a:off x="0" y="172800"/>
                              <a:ext cx="262800" cy="54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6840" cy="1566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60" y="90360"/>
                            <a:ext cx="164880" cy="648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0.25pt;width:21.5pt;height:14pt" coordorigin="45,-5" coordsize="430,280">
                <v:group id="shape_0" style="position:absolute;left:45;top:-5;width:430;height:280">
                  <v:shape id="shape_0" stroked="t" o:allowincell="f" style="position:absolute;left:45;top:267;width:413;height:8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65;top:-5;width:10;height:244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54;top:137;width:259;height:9" type="_x0000_t32">
                  <v:stroke color="#0070c0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Водоснабжение и водоотведен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на земельном участ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- 3-6 месяц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29" w:hanging="720"/>
        <w:jc w:val="both"/>
        <w:rPr>
          <w:b/>
          <w:b/>
          <w:bCs/>
        </w:rPr>
      </w:pPr>
      <w:r>
        <w:rPr>
          <w:sz w:val="28"/>
          <w:szCs w:val="28"/>
        </w:rPr>
        <w:t>стоимость технологического присоединения – 12256 руб/м.п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вестиционная площадка № 67-05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2810</wp:posOffset>
                </wp:positionH>
                <wp:positionV relativeFrom="paragraph">
                  <wp:posOffset>883285</wp:posOffset>
                </wp:positionV>
                <wp:extent cx="1329055" cy="1252220"/>
                <wp:effectExtent l="18415" t="18415" r="1841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9480" cy="125244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69.55pt;width:104.65pt;height:98.5pt;flip:y" type="_x0000_t32">
                <v:stroke color="#00b050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2810</wp:posOffset>
                </wp:positionH>
                <wp:positionV relativeFrom="paragraph">
                  <wp:posOffset>1616075</wp:posOffset>
                </wp:positionV>
                <wp:extent cx="450850" cy="441960"/>
                <wp:effectExtent l="18415" t="18415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44244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27.25pt;width:35.45pt;height:34.75pt;flip:y" type="_x0000_t32">
                <v:stroke color="#548dd4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7210</wp:posOffset>
                </wp:positionH>
                <wp:positionV relativeFrom="paragraph">
                  <wp:posOffset>684530</wp:posOffset>
                </wp:positionV>
                <wp:extent cx="107315" cy="474980"/>
                <wp:effectExtent l="15240" t="15240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4755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53.9pt;width:8.45pt;height:37.35pt;flip:y" type="_x0000_t32">
                <v:stroke color="#548dd4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7285</wp:posOffset>
                </wp:positionH>
                <wp:positionV relativeFrom="paragraph">
                  <wp:posOffset>231140</wp:posOffset>
                </wp:positionV>
                <wp:extent cx="189230" cy="3136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313560"/>
                          <a:chOff x="0" y="0"/>
                          <a:chExt cx="1893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313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3640"/>
                            <a:ext cx="6840" cy="17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8.2pt;width:14.85pt;height:24.65pt" coordorigin="1791,364" coordsize="297,493">
                <v:line id="shape_0" from="1791,364" to="2088,85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930,590" to="1940,616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1120</wp:posOffset>
                </wp:positionH>
                <wp:positionV relativeFrom="paragraph">
                  <wp:posOffset>558800</wp:posOffset>
                </wp:positionV>
                <wp:extent cx="202565" cy="3359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335880"/>
                          <a:chOff x="0" y="0"/>
                          <a:chExt cx="20268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33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3000"/>
                            <a:ext cx="8280" cy="1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44pt;width:15.9pt;height:26.4pt" coordorigin="2112,880" coordsize="318,528">
                <v:line id="shape_0" from="2112,880" to="2430,140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260,1121" to="2272,1150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830</wp:posOffset>
                </wp:positionH>
                <wp:positionV relativeFrom="paragraph">
                  <wp:posOffset>889635</wp:posOffset>
                </wp:positionV>
                <wp:extent cx="195580" cy="400685"/>
                <wp:effectExtent l="127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400680"/>
                          <a:chOff x="0" y="0"/>
                          <a:chExt cx="19548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40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1440"/>
                            <a:ext cx="7560" cy="24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70.05pt;width:15.35pt;height:31.5pt" coordorigin="2458,1401" coordsize="307,630">
                <v:line id="shape_0" from="2458,1401" to="2765,203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601,1687" to="2612,1724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3875</wp:posOffset>
                </wp:positionH>
                <wp:positionV relativeFrom="paragraph">
                  <wp:posOffset>1285875</wp:posOffset>
                </wp:positionV>
                <wp:extent cx="208280" cy="419735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419760"/>
                          <a:chOff x="0" y="0"/>
                          <a:chExt cx="20844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419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440"/>
                            <a:ext cx="8280" cy="2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01.25pt;width:16.35pt;height:33pt" coordorigin="2825,2025" coordsize="327,660">
                <v:line id="shape_0" from="2825,2025" to="3152,268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977,2325" to="2989,2364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0090</wp:posOffset>
                </wp:positionH>
                <wp:positionV relativeFrom="paragraph">
                  <wp:posOffset>1689100</wp:posOffset>
                </wp:positionV>
                <wp:extent cx="180340" cy="500380"/>
                <wp:effectExtent l="10160" t="0" r="1016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500400"/>
                          <a:chOff x="0" y="0"/>
                          <a:chExt cx="1803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500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6080"/>
                            <a:ext cx="6480" cy="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33pt;width:14.15pt;height:39.35pt" coordorigin="3134,2660" coordsize="283,787">
                <v:line id="shape_0" from="3134,2660" to="3417,344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3266,3016" to="3275,3065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830</wp:posOffset>
                </wp:positionH>
                <wp:positionV relativeFrom="paragraph">
                  <wp:posOffset>1158875</wp:posOffset>
                </wp:positionV>
                <wp:extent cx="247015" cy="250190"/>
                <wp:effectExtent l="18415" t="18415" r="1841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2505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91.25pt;width:19.4pt;height:19.6pt;flip:y" type="_x0000_t32">
                <v:stroke color="#548dd4" weight="255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5395" cy="366077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990</wp:posOffset>
                </wp:positionH>
                <wp:positionV relativeFrom="paragraph">
                  <wp:posOffset>3020060</wp:posOffset>
                </wp:positionV>
                <wp:extent cx="1243965" cy="2743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6pt;mso-wrap-distance-left:9.05pt;mso-wrap-distance-right:9.05pt;mso-wrap-distance-top:0pt;mso-wrap-distance-bottom:0pt;margin-top:237.8pt;mso-position-vertical-relative:text;margin-left:4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90</wp:posOffset>
                </wp:positionH>
                <wp:positionV relativeFrom="paragraph">
                  <wp:posOffset>3304540</wp:posOffset>
                </wp:positionV>
                <wp:extent cx="1243965" cy="1504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85pt;mso-wrap-distance-left:9.05pt;mso-wrap-distance-right:9.05pt;mso-wrap-distance-top:0pt;mso-wrap-distance-bottom:0pt;margin-top:260.2pt;mso-position-vertical-relative:text;margin-left:4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3495040</wp:posOffset>
                </wp:positionV>
                <wp:extent cx="1244600" cy="1435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.3pt;mso-wrap-distance-left:9.05pt;mso-wrap-distance-right:9.05pt;mso-wrap-distance-top:0pt;mso-wrap-distance-bottom:0pt;margin-top:275.2pt;mso-position-vertical-relative:text;margin-left:4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0275</wp:posOffset>
                </wp:positionH>
                <wp:positionV relativeFrom="paragraph">
                  <wp:posOffset>71120</wp:posOffset>
                </wp:positionV>
                <wp:extent cx="2887345" cy="260731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607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положени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моленская область, г. Демидов, с правой стороны ул. Руднян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ощадь: </w:t>
                            </w:r>
                            <w:r>
                              <w:rPr/>
                              <w:t>2,63 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еме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собственности</w:t>
                            </w:r>
                            <w:r>
                              <w:rPr/>
                              <w:t>: част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предостав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-аренда - 199 956 ру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выкуп - 79 982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205.3pt;mso-wrap-distance-left:9.05pt;mso-wrap-distance-right:9.05pt;mso-wrap-distance-top:0pt;mso-wrap-distance-bottom:0pt;margin-top:5.6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положение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Смоленская область, г. Демидов, с правой стороны ул. Руднянск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ощадь: </w:t>
                      </w:r>
                      <w:r>
                        <w:rPr/>
                        <w:t>2,63 г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егория земель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емли населенных пункто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а собственности</w:t>
                      </w:r>
                      <w:r>
                        <w:rPr/>
                        <w:t>: частн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ия предоставл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</w:rPr>
                      </w:pPr>
                      <w:r>
                        <w:rPr/>
                        <w:t>-аренда - 199 956 руб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2"/>
                        </w:rPr>
                        <w:t>-выкуп - 79 982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4610</wp:posOffset>
                </wp:positionH>
                <wp:positionV relativeFrom="paragraph">
                  <wp:posOffset>1349375</wp:posOffset>
                </wp:positionV>
                <wp:extent cx="309245" cy="16700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15pt;mso-wrap-distance-left:9.05pt;mso-wrap-distance-right:9.05pt;mso-wrap-distance-top:0pt;mso-wrap-distance-bottom:0pt;margin-top:106.25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0180</wp:posOffset>
                </wp:positionH>
                <wp:positionV relativeFrom="paragraph">
                  <wp:posOffset>32385</wp:posOffset>
                </wp:positionV>
                <wp:extent cx="1932305" cy="40068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Дем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1.55pt;mso-wrap-distance-left:9.05pt;mso-wrap-distance-right:9.05pt;mso-wrap-distance-top:0pt;mso-wrap-distance-bottom:0pt;margin-top:2.55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Дем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</wp:posOffset>
                </wp:positionH>
                <wp:positionV relativeFrom="paragraph">
                  <wp:posOffset>106680</wp:posOffset>
                </wp:positionV>
                <wp:extent cx="240665" cy="208915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08800"/>
                          <a:chOff x="0" y="0"/>
                          <a:chExt cx="24084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208800"/>
                          </a:xfrm>
                        </wpg:grpSpPr>
                        <wps:wsp>
                          <wps:cNvCnPr/>
                          <wps:spPr>
                            <a:xfrm>
                              <a:off x="0" y="202680"/>
                              <a:ext cx="231120" cy="68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4360" y="0"/>
                              <a:ext cx="6840" cy="1980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40" y="98640"/>
                            <a:ext cx="143280" cy="14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4pt;width:18.95pt;height:16.45pt" coordorigin="75,168" coordsize="379,329">
                <v:group id="shape_0" style="position:absolute;left:75;top:168;width:379;height:329">
                  <v:shape id="shape_0" stroked="t" o:allowincell="f" style="position:absolute;left:75;top:487;width:363;height:10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44;top:168;width:10;height:310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80;top:323;width:225;height:1" type="_x0000_t32">
                  <v:stroke color="#974706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1"/>
        <w:rPr/>
      </w:pPr>
      <w:r>
        <w:rPr>
          <w:b/>
        </w:rPr>
        <w:tab/>
      </w:r>
      <w:r>
        <w:rPr>
          <w:b/>
          <w:sz w:val="28"/>
          <w:szCs w:val="28"/>
        </w:rPr>
        <w:t>Автомобильная дор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вухполосная автодорога «Рудня – Демидов» с асфальто - бетонным покрытием примыкает к участк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287020</wp:posOffset>
                </wp:positionV>
                <wp:extent cx="273050" cy="155575"/>
                <wp:effectExtent l="10160" t="1016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55520"/>
                          <a:chOff x="0" y="0"/>
                          <a:chExt cx="27288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0" y="154440"/>
                              <a:ext cx="262800" cy="14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6840" cy="1548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60" y="77040"/>
                            <a:ext cx="164880" cy="14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2.6pt;width:21.5pt;height:12.25pt" coordorigin="24,452" coordsize="430,245">
                <v:group id="shape_0" style="position:absolute;left:24;top:452;width:430;height:245">
                  <v:shape id="shape_0" stroked="t" o:allowincell="f" style="position:absolute;left:24;top:695;width:413;height:1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44;top:452;width:10;height:242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33;top:573;width:259;height:1" type="_x0000_t32">
                  <v:stroke color="#00b050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зоснабж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в 5 м от участка (труба диаметром 90-160 м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 — 3 млн. куб.м/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– 6 - 12 меся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sz w:val="28"/>
          <w:szCs w:val="28"/>
        </w:rPr>
        <w:t>стоимость технологического присоединения - 27423,2 руб. (до 10 м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143510</wp:posOffset>
                </wp:positionV>
                <wp:extent cx="290830" cy="243205"/>
                <wp:effectExtent l="0" t="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3360"/>
                          <a:chOff x="0" y="0"/>
                          <a:chExt cx="290880" cy="243360"/>
                        </a:xfrm>
                      </wpg:grpSpPr>
                      <wpg:grpSp>
                        <wpg:cNvGrpSpPr/>
                        <wpg:grpSpPr>
                          <a:xfrm>
                            <a:off x="58320" y="95760"/>
                            <a:ext cx="232560" cy="147240"/>
                          </a:xfrm>
                        </wpg:grpSpPr>
                        <wps:wsp>
                          <wps:cNvCnPr/>
                          <wps:spPr>
                            <a:xfrm>
                              <a:off x="0" y="142200"/>
                              <a:ext cx="230760" cy="54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6080" y="0"/>
                              <a:ext cx="6840" cy="1332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8080" y="0"/>
                            <a:ext cx="61560" cy="15012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6320"/>
                            <a:ext cx="197280" cy="3636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1.3pt;width:22.9pt;height:19.15pt" coordorigin="-80,226" coordsize="458,383">
                <v:group id="shape_0" style="position:absolute;left:12;top:377;width:366;height:232">
                  <v:shape id="shape_0" stroked="t" o:allowincell="f" style="position:absolute;left:12;top:601;width:362;height:8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368;top:377;width:10;height:208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248;top:226;width:96;height:234;flip:y" type="_x0000_t32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-80;top:488;width:309;height:56;flip:x" type="_x0000_t32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: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в 100 м (ТП)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8"/>
          <w:szCs w:val="28"/>
        </w:rPr>
        <w:t>максимальная мощность — 1500 кВ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– 6 - 12 месяце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стоимость технологического присоединения -  550 руб. (до 0,3 м)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90170</wp:posOffset>
                </wp:positionV>
                <wp:extent cx="273050" cy="165100"/>
                <wp:effectExtent l="10160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65240"/>
                          <a:chOff x="0" y="0"/>
                          <a:chExt cx="27288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65240"/>
                          </a:xfrm>
                        </wpg:grpSpPr>
                        <wps:wsp>
                          <wps:cNvCnPr/>
                          <wps:spPr>
                            <a:xfrm>
                              <a:off x="0" y="164160"/>
                              <a:ext cx="262800" cy="14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6840" cy="16488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60" y="87840"/>
                            <a:ext cx="164880" cy="68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1pt;width:21.5pt;height:12.95pt" coordorigin="45,142" coordsize="430,259">
                <v:group id="shape_0" style="position:absolute;left:45;top:142;width:430;height:259">
                  <v:shape id="shape_0" stroked="t" o:allowincell="f" style="position:absolute;left:45;top:400;width:413;height:1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65;top:142;width:10;height:258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54;top:280;width:259;height:10" type="_x0000_t32">
                  <v:stroke color="#0070c0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доснабжение и водоотведен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в 500 м от участ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- 3 - 6 месяц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sz w:val="28"/>
          <w:szCs w:val="28"/>
        </w:rPr>
        <w:t>стоимость технологического присоединения - 17228 руб/м.п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Инвестиционная площадка № 67-05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8555</wp:posOffset>
                </wp:positionH>
                <wp:positionV relativeFrom="paragraph">
                  <wp:posOffset>1000125</wp:posOffset>
                </wp:positionV>
                <wp:extent cx="1234440" cy="396875"/>
                <wp:effectExtent l="16510" t="16510" r="1651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39744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78.75pt;width:97.2pt;height:31.25pt" type="_x0000_t32">
                <v:stroke color="#00b050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9410</wp:posOffset>
                </wp:positionH>
                <wp:positionV relativeFrom="paragraph">
                  <wp:posOffset>1231900</wp:posOffset>
                </wp:positionV>
                <wp:extent cx="481330" cy="146685"/>
                <wp:effectExtent l="15875" t="15875" r="1587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14688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97pt;width:37.8pt;height:11.45pt;flip:xy" type="_x0000_t32">
                <v:stroke color="#548dd4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5040</wp:posOffset>
                </wp:positionH>
                <wp:positionV relativeFrom="paragraph">
                  <wp:posOffset>1237615</wp:posOffset>
                </wp:positionV>
                <wp:extent cx="99695" cy="303530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303480"/>
                          <a:chOff x="0" y="0"/>
                          <a:chExt cx="99720" cy="303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9720" cy="303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8600"/>
                            <a:ext cx="0" cy="16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97.45pt;width:7.8pt;height:23.85pt" coordorigin="5504,1949" coordsize="156,477">
                <v:line id="shape_0" from="5504,1949" to="5660,2426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586,2167" to="5586,2192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5675</wp:posOffset>
                </wp:positionH>
                <wp:positionV relativeFrom="paragraph">
                  <wp:posOffset>1638935</wp:posOffset>
                </wp:positionV>
                <wp:extent cx="311785" cy="73660"/>
                <wp:effectExtent l="0" t="19685" r="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73800"/>
                          <a:chOff x="0" y="0"/>
                          <a:chExt cx="311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720"/>
                            <a:ext cx="17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29.05pt;width:24.5pt;height:5.75pt" coordorigin="5505,2581" coordsize="490,115">
                <v:line id="shape_0" from="5505,2581" to="5995,269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5729,2639" to="5755,2639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5875</wp:posOffset>
                </wp:positionH>
                <wp:positionV relativeFrom="paragraph">
                  <wp:posOffset>1758950</wp:posOffset>
                </wp:positionV>
                <wp:extent cx="299720" cy="109855"/>
                <wp:effectExtent l="0" t="10160" r="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09800"/>
                          <a:chOff x="0" y="0"/>
                          <a:chExt cx="29988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0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2560"/>
                            <a:ext cx="165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38.5pt;width:23.55pt;height:8.6pt" coordorigin="6025,2770" coordsize="471,172">
                <v:line id="shape_0" from="6025,2770" to="6496,294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6240,2853" to="6265,2853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6075</wp:posOffset>
                </wp:positionH>
                <wp:positionV relativeFrom="paragraph">
                  <wp:posOffset>1866900</wp:posOffset>
                </wp:positionV>
                <wp:extent cx="294640" cy="69215"/>
                <wp:effectExtent l="0" t="19685" r="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69120"/>
                          <a:chOff x="0" y="0"/>
                          <a:chExt cx="294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6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00"/>
                            <a:ext cx="15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47pt;width:23.15pt;height:5.4pt" coordorigin="6545,2940" coordsize="463,108">
                <v:line id="shape_0" from="6545,2940" to="7008,304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6757,2994" to="6780,2994" stroked="t" o:allowincell="f" style="position:absolute">
                  <v:stroke color="black" weight="9360" startarrow="oval" startarrowwidth="medium" start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1875</wp:posOffset>
                </wp:positionH>
                <wp:positionV relativeFrom="paragraph">
                  <wp:posOffset>1057910</wp:posOffset>
                </wp:positionV>
                <wp:extent cx="481330" cy="146685"/>
                <wp:effectExtent l="15875" t="15875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14688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83.3pt;width:37.8pt;height:11.45pt;flip:xy" type="_x0000_t32">
                <v:stroke color="#548dd4" weight="255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0140" cy="349377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91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49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1875</wp:posOffset>
                </wp:positionH>
                <wp:positionV relativeFrom="paragraph">
                  <wp:posOffset>408305</wp:posOffset>
                </wp:positionV>
                <wp:extent cx="1673225" cy="40068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Дем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1.55pt;mso-wrap-distance-left:9.05pt;mso-wrap-distance-right:9.05pt;mso-wrap-distance-top:0pt;mso-wrap-distance-bottom:0pt;margin-top:32.15pt;mso-position-vertical-relative:text;margin-left: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Дем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3205</wp:posOffset>
                </wp:positionH>
                <wp:positionV relativeFrom="paragraph">
                  <wp:posOffset>1134110</wp:posOffset>
                </wp:positionV>
                <wp:extent cx="237490" cy="16700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15pt;mso-wrap-distance-left:9.05pt;mso-wrap-distance-right:9.05pt;mso-wrap-distance-top:0pt;mso-wrap-distance-bottom:0pt;margin-top:89.3pt;mso-position-vertical-relative:text;margin-left:3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</w:rPr>
                      </w:pPr>
                      <w:r>
                        <w:rPr>
                          <w:b/>
                          <w:color w:val="548DD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</wp:posOffset>
                </wp:positionH>
                <wp:positionV relativeFrom="paragraph">
                  <wp:posOffset>1291590</wp:posOffset>
                </wp:positionV>
                <wp:extent cx="2461260" cy="222821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228215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полож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мидовский район, г. Демидов, ул. Гуреевская, 13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ощадь: </w:t>
                            </w:r>
                            <w:r>
                              <w:rPr/>
                              <w:t>12,8 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ем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а собственности: </w:t>
                            </w: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предоставлени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-аренда - 274 455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-выкуп – 109 782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8pt;height:175.45pt;mso-wrap-distance-left:9.05pt;mso-wrap-distance-right:9.05pt;mso-wrap-distance-top:0pt;mso-wrap-distance-bottom:0pt;margin-top:101.7pt;mso-position-vertical-relative:text;margin-left:13.0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положени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емидовский район, г. Демидов, ул. Гуреевская, 13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ощадь: </w:t>
                      </w:r>
                      <w:r>
                        <w:rPr/>
                        <w:t>12,8 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егория земель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земли населенных пунктов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 xml:space="preserve">Форма собственности: </w:t>
                      </w:r>
                      <w:r>
                        <w:rPr/>
                        <w:t>государственна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ия предоставления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pacing w:val="-2"/>
                        </w:rPr>
                      </w:pPr>
                      <w:r>
                        <w:rPr/>
                        <w:t>-аренда - 274 455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</w:rPr>
                        <w:t>-выкуп – 109 782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</wp:posOffset>
                </wp:positionH>
                <wp:positionV relativeFrom="paragraph">
                  <wp:posOffset>94615</wp:posOffset>
                </wp:positionV>
                <wp:extent cx="240665" cy="215900"/>
                <wp:effectExtent l="10160" t="10160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16000"/>
                          <a:chOff x="0" y="0"/>
                          <a:chExt cx="2408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216000"/>
                          </a:xfrm>
                        </wpg:grpSpPr>
                        <wps:wsp>
                          <wps:cNvCnPr/>
                          <wps:spPr>
                            <a:xfrm>
                              <a:off x="0" y="209520"/>
                              <a:ext cx="231120" cy="68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5080" y="0"/>
                              <a:ext cx="6120" cy="19728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40" y="108360"/>
                            <a:ext cx="143280" cy="50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.45pt;width:18.95pt;height:17pt" coordorigin="49,149" coordsize="379,340">
                <v:group id="shape_0" style="position:absolute;left:49;top:149;width:379;height:340">
                  <v:shape id="shape_0" stroked="t" o:allowincell="f" style="position:absolute;left:49;top:479;width:363;height:10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19;top:149;width:9;height:309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51;top:320;width:225;height:7" type="_x0000_t32">
                  <v:stroke color="#974706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1"/>
        <w:rPr/>
      </w:pPr>
      <w:r>
        <w:rPr>
          <w:b/>
          <w:sz w:val="28"/>
          <w:szCs w:val="28"/>
        </w:rPr>
        <w:t>Автомобильная дор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вухполосная автодорога с асфальто - бетонным покрытием примыкает к участ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вухполосная автодорога Р-133 «Ольша – Велиж – Невель» - на расстоянии 10 км от площад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287020</wp:posOffset>
                </wp:positionV>
                <wp:extent cx="273050" cy="155575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55520"/>
                          <a:chOff x="0" y="0"/>
                          <a:chExt cx="27288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0" y="154440"/>
                              <a:ext cx="262800" cy="14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6840" cy="1548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60" y="77040"/>
                            <a:ext cx="164880" cy="14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2.6pt;width:21.5pt;height:12.25pt" coordorigin="24,452" coordsize="430,245">
                <v:group id="shape_0" style="position:absolute;left:24;top:452;width:430;height:245">
                  <v:shape id="shape_0" stroked="t" o:allowincell="f" style="position:absolute;left:24;top:695;width:413;height:1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44;top:452;width:10;height:242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33;top:573;width:259;height:1" type="_x0000_t32">
                  <v:stroke color="#00b050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зоснабж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в 5 м от участка (труба диаметром 90-160 мм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 — 3 млн. куб.м/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– 6 - 12 меся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b/>
          <w:b/>
          <w:spacing w:val="-2"/>
          <w:lang w:val="en-US" w:eastAsia="en-US"/>
        </w:rPr>
      </w:pPr>
      <w:r>
        <w:rPr>
          <w:sz w:val="28"/>
          <w:szCs w:val="28"/>
        </w:rPr>
        <w:t>стоимость технологического присоединения - 27423,2 руб (до 10 м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290830" cy="243205"/>
                <wp:effectExtent l="0" t="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3360"/>
                          <a:chOff x="0" y="0"/>
                          <a:chExt cx="290880" cy="243360"/>
                        </a:xfrm>
                      </wpg:grpSpPr>
                      <wpg:grpSp>
                        <wpg:cNvGrpSpPr/>
                        <wpg:grpSpPr>
                          <a:xfrm>
                            <a:off x="58320" y="95760"/>
                            <a:ext cx="232560" cy="147240"/>
                          </a:xfrm>
                        </wpg:grpSpPr>
                        <wps:wsp>
                          <wps:cNvCnPr/>
                          <wps:spPr>
                            <a:xfrm>
                              <a:off x="0" y="142200"/>
                              <a:ext cx="230760" cy="54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6080" y="0"/>
                              <a:ext cx="6840" cy="13320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8080" y="0"/>
                            <a:ext cx="61560" cy="15012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6320"/>
                            <a:ext cx="197280" cy="3636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9pt;width:22.9pt;height:19.15pt" coordorigin="1,78" coordsize="458,383">
                <v:group id="shape_0" style="position:absolute;left:93;top:229;width:366;height:232">
                  <v:shape id="shape_0" stroked="t" o:allowincell="f" style="position:absolute;left:93;top:453;width:362;height:8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49;top:229;width:10;height:208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329;top:78;width:96;height:234;flip:y" type="_x0000_t32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1;top:340;width:309;height:56;flip:x" type="_x0000_t32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: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расположена на участке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8"/>
          <w:szCs w:val="28"/>
        </w:rPr>
        <w:t>максимальная мощность — 1500 кВ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– 6 - 12 месяцев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мость технологического присоединения - 550 руб. (до 0,3м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90170</wp:posOffset>
                </wp:positionV>
                <wp:extent cx="273050" cy="165100"/>
                <wp:effectExtent l="10160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65240"/>
                          <a:chOff x="0" y="0"/>
                          <a:chExt cx="27288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65240"/>
                          </a:xfrm>
                        </wpg:grpSpPr>
                        <wps:wsp>
                          <wps:cNvCnPr/>
                          <wps:spPr>
                            <a:xfrm>
                              <a:off x="0" y="164160"/>
                              <a:ext cx="262800" cy="144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6840" cy="16488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60" y="87840"/>
                            <a:ext cx="164880" cy="684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1pt;width:21.5pt;height:12.95pt" coordorigin="45,142" coordsize="430,259">
                <v:group id="shape_0" style="position:absolute;left:45;top:142;width:430;height:259">
                  <v:shape id="shape_0" stroked="t" o:allowincell="f" style="position:absolute;left:45;top:400;width:413;height:1" type="_x0000_t32">
                    <v:stroke color="black" weight="19080" joinstyle="miter" endcap="square"/>
                    <v:fill o:detectmouseclick="t" on="false"/>
                    <w10:wrap type="none"/>
                  </v:shape>
                  <v:shape id="shape_0" stroked="t" o:allowincell="f" style="position:absolute;left:465;top:142;width:10;height:258;flip:y" type="_x0000_t32">
                    <v:stroke color="black" weight="19080" joinstyle="miter" endcap="square"/>
                    <v:fill o:detectmouseclick="t" on="false"/>
                    <w10:wrap type="none"/>
                  </v:shape>
                </v:group>
                <v:shape id="shape_0" stroked="t" o:allowincell="f" style="position:absolute;left:54;top:280;width:259;height:10" type="_x0000_t32">
                  <v:stroke color="#0070c0" weight="1908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 xml:space="preserve">Водоснабжение и водоотведен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подключения на земельном участ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ехнологического присоединения от 3 - 6 месяце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 w:val="28"/>
          <w:szCs w:val="28"/>
        </w:rPr>
        <w:t>стоимость технологического присоединения согласно сметной документ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4. МАЛОЕ ПРЕДПРИНИМАТЕЛЬСТВО</w:t>
      </w:r>
    </w:p>
    <w:p>
      <w:pPr>
        <w:pStyle w:val="Normal"/>
        <w:suppressAutoHyphens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- это прекрасная возможность для проявления инициативы населения, резерв для решения многих социальных задач. Это база для развития предпринимательской активности и основа для расширения среднего класса.      </w:t>
      </w:r>
    </w:p>
    <w:p>
      <w:pPr>
        <w:pStyle w:val="Normal"/>
        <w:suppressAutoHyphens w:val="false"/>
        <w:ind w:firstLine="567"/>
        <w:jc w:val="both"/>
        <w:rPr/>
      </w:pPr>
      <w:r>
        <w:drawing>
          <wp:anchor behindDoc="0" distT="0" distB="0" distL="0" distR="71755" simplePos="0" locked="0" layoutInCell="0" allowOverlap="1" relativeHeight="101">
            <wp:simplePos x="0" y="0"/>
            <wp:positionH relativeFrom="column">
              <wp:posOffset>-42545</wp:posOffset>
            </wp:positionH>
            <wp:positionV relativeFrom="paragraph">
              <wp:posOffset>-6350</wp:posOffset>
            </wp:positionV>
            <wp:extent cx="1691640" cy="1120140"/>
            <wp:effectExtent l="0" t="0" r="0" b="0"/>
            <wp:wrapSquare wrapText="largest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02">
            <wp:simplePos x="0" y="0"/>
            <wp:positionH relativeFrom="column">
              <wp:posOffset>4697095</wp:posOffset>
            </wp:positionH>
            <wp:positionV relativeFrom="paragraph">
              <wp:posOffset>901065</wp:posOffset>
            </wp:positionV>
            <wp:extent cx="1799590" cy="1149350"/>
            <wp:effectExtent l="0" t="0" r="0" b="0"/>
            <wp:wrapSquare wrapText="largest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территории муниципального образования «Демидовский район» функционирует 144 предприятия розничной торговли, из них: 117 магазинов стационарной торговли и 27 магазинов нестационарной торговли. Торговые сети представлены 2 магазинами «Магнит», 1 магазин «Дикси», 1 магазин «Евроторг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орговых объектов составляет 7025,07 кв. м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организациям и субъектам среднего предпринимательства за 2014 год составил 209,8 млн. руб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 обеспеченность  площадью торговых объектов муниципального образования «Демидовский район» Смоленской области  составляет 571,1 кв. м на 1 тыс. челове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регистрировано 291 малое предприятие  и индивидуальных предпринимателей, из них: малых предприятий - 66; индивидуальных предпринимателей - 225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536315</wp:posOffset>
            </wp:positionH>
            <wp:positionV relativeFrom="paragraph">
              <wp:posOffset>60960</wp:posOffset>
            </wp:positionV>
            <wp:extent cx="2792095" cy="2032635"/>
            <wp:effectExtent l="0" t="0" r="0" b="0"/>
            <wp:wrapSquare wrapText="largest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275</wp:posOffset>
            </wp:positionH>
            <wp:positionV relativeFrom="paragraph">
              <wp:posOffset>84455</wp:posOffset>
            </wp:positionV>
            <wp:extent cx="3012440" cy="2070735"/>
            <wp:effectExtent l="0" t="0" r="0" b="0"/>
            <wp:wrapSquare wrapText="largest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МЫШ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71755" distR="71755" simplePos="0" locked="0" layoutInCell="0" allowOverlap="1" relativeHeight="97">
            <wp:simplePos x="0" y="0"/>
            <wp:positionH relativeFrom="column">
              <wp:posOffset>41275</wp:posOffset>
            </wp:positionH>
            <wp:positionV relativeFrom="paragraph">
              <wp:posOffset>42545</wp:posOffset>
            </wp:positionV>
            <wp:extent cx="2794000" cy="1481455"/>
            <wp:effectExtent l="0" t="0" r="0" b="0"/>
            <wp:wrapSquare wrapText="largest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района представлено следующими видами экономической деятельности: добыча полезных ископаемых, обрабатывающие производства, производство и распределение электроэнергии, газа и вод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Демидовский район»  Смоленской области действуют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4 предприятия легкой промышленности: ООО «Комета – Плюс»,                 ООО «Этника», ООО «Мираж», ООО «Аспект»;</w:t>
      </w:r>
    </w:p>
    <w:p>
      <w:pPr>
        <w:pStyle w:val="LO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редприятие по производству хлебобулочных, кондитерских изделий ПО «Хлебокомбинат», цех по переработке молока в д. Дубровка, ЗАО «Завод минеральных вод»;</w:t>
      </w:r>
    </w:p>
    <w:p>
      <w:pPr>
        <w:pStyle w:val="LO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едприятия лесного хозяйства (Демидовский филиал ОГУП Смоленсклес; Демидовское лесничество - филиал ОГУ «Смоленское управление лесничествами»);</w:t>
      </w:r>
    </w:p>
    <w:p>
      <w:pPr>
        <w:pStyle w:val="LO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71755" distR="71755" simplePos="0" locked="0" layoutInCell="0" allowOverlap="1" relativeHeight="98">
            <wp:simplePos x="0" y="0"/>
            <wp:positionH relativeFrom="column">
              <wp:posOffset>4093210</wp:posOffset>
            </wp:positionH>
            <wp:positionV relativeFrom="paragraph">
              <wp:posOffset>76835</wp:posOffset>
            </wp:positionV>
            <wp:extent cx="2391410" cy="1497330"/>
            <wp:effectExtent l="0" t="0" r="0" b="0"/>
            <wp:wrapSquare wrapText="largest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 2 предприятия строительства</w:t>
      </w:r>
    </w:p>
    <w:p>
      <w:pPr>
        <w:pStyle w:val="LO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ОО Демидовская ДСПМК; ООО «БИС»);</w:t>
      </w:r>
    </w:p>
    <w:p>
      <w:pPr>
        <w:pStyle w:val="LO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сельскохозяйственных предприятий.</w:t>
      </w:r>
    </w:p>
    <w:p>
      <w:pPr>
        <w:pStyle w:val="LO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траслью производства района является легкая промышленность. </w:t>
      </w:r>
      <w:r>
        <w:rPr>
          <w:rFonts w:cs="Times New Roman" w:ascii="Times New Roman" w:hAnsi="Times New Roman"/>
          <w:b/>
          <w:sz w:val="28"/>
          <w:szCs w:val="28"/>
        </w:rPr>
        <w:t>ООО «Комета - Плюс»</w:t>
      </w:r>
      <w:r>
        <w:rPr>
          <w:rFonts w:cs="Times New Roman" w:ascii="Times New Roman" w:hAnsi="Times New Roman"/>
          <w:sz w:val="28"/>
          <w:szCs w:val="28"/>
        </w:rPr>
        <w:t xml:space="preserve"> специализируется на производстве игр и игрушек для детей. В настоящее время на предприятии работает 184 человека. О</w:t>
      </w:r>
      <w:r>
        <w:rPr>
          <w:rFonts w:cs="Times New Roman" w:ascii="Times New Roman" w:hAnsi="Times New Roman"/>
          <w:bCs/>
          <w:sz w:val="28"/>
          <w:szCs w:val="28"/>
        </w:rPr>
        <w:t>бъем отгруженной продукции в 2014 году составил 412 млн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>ПО «Хлебокомбинат»</w:t>
      </w:r>
      <w:r>
        <w:rPr>
          <w:sz w:val="28"/>
          <w:szCs w:val="28"/>
        </w:rPr>
        <w:t xml:space="preserve"> на предприятии работают 35 человек. Годовой  объем произведенной и отгруженной продукции составил -  22,2 млн. рублей (на 4,8% % выше уровня прошлого года). Основное производство: хлеб, хлебобулочные и кондитерские изделия.</w:t>
      </w:r>
    </w:p>
    <w:p>
      <w:pPr>
        <w:pStyle w:val="Normal"/>
        <w:suppressAutoHyphens w:val="false"/>
        <w:ind w:firstLine="737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75285</wp:posOffset>
            </wp:positionH>
            <wp:positionV relativeFrom="paragraph">
              <wp:posOffset>219075</wp:posOffset>
            </wp:positionV>
            <wp:extent cx="5734050" cy="3214370"/>
            <wp:effectExtent l="0" t="0" r="0" b="0"/>
            <wp:wrapSquare wrapText="largest"/>
            <wp:docPr id="9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6"/>
              </a:graphicData>
            </a:graphic>
          </wp:anchor>
        </w:drawing>
        <w:t>Структура обрабатывающих произво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6. СЕЛЬСКОЕ ХОЗЯЙСТВО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ельскохозяйственной продукции в районе обеспечивают сельскохозяйственные предприятия, фермерские хозяйства, личные подсобные хозяйства населения. Важнейшими отраслями на селе остаются животноводство и растениевод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е и средние предприятия АПК 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1980"/>
        <w:gridCol w:w="357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продукци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К «Мохович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тениеводство, животноводство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АО «ИнвакорпАгр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ыращивание молодняка </w:t>
            </w:r>
          </w:p>
          <w:p>
            <w:pPr>
              <w:pStyle w:val="Style15"/>
              <w:jc w:val="center"/>
              <w:rPr/>
            </w:pPr>
            <w:r>
              <w:rPr/>
              <w:t>уток и гусей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Style15"/>
              <w:jc w:val="center"/>
              <w:rPr/>
            </w:pPr>
            <w:r>
              <w:rPr/>
              <w:t>Голубева Н.В. (ГКФХ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тениеводство, животноводство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ый предприниматель  Карпенков В.В.( ГКФХ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тениеводство, животноводство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b/>
          <w:bCs/>
          <w:sz w:val="28"/>
          <w:szCs w:val="28"/>
        </w:rPr>
        <w:t>7. СВЯЗЬ И ИНФОРМАТИЗАЦИЯ</w:t>
      </w:r>
    </w:p>
    <w:p>
      <w:pPr>
        <w:pStyle w:val="21"/>
        <w:suppressAutoHyphens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и связи в Демидовском районе оказывает ПТУ (линейно технический участок)  к которому относятся 3 городских АТС и 17 сельских АТС, с численность абонентов -  3478. На территории района установлено 14 таксофонов: 6 - г. Демидов, 8 - пос. Пржевальское. </w:t>
      </w:r>
    </w:p>
    <w:p>
      <w:pPr>
        <w:pStyle w:val="21"/>
        <w:suppressAutoHyphens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уги сотовой связи представляют четыре оператора: «Мегафон», «Билайн», ОАО «Мобильные ТелеСистемы», «Теле- 2».</w:t>
      </w:r>
    </w:p>
    <w:p>
      <w:pPr>
        <w:pStyle w:val="21"/>
        <w:suppressAutoHyphens w:val="false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ератором почтовой связи является УФПС Смоленской области - филиал ФГУП «Почта России».</w:t>
      </w:r>
    </w:p>
    <w:p>
      <w:pPr>
        <w:pStyle w:val="Subtitle"/>
        <w:suppressAutoHyphens w:val="false"/>
        <w:spacing w:before="0" w:after="0"/>
        <w:ind w:firstLine="567"/>
        <w:contextualSpacing/>
        <w:jc w:val="both"/>
        <w:rPr>
          <w:bCs/>
        </w:rPr>
      </w:pPr>
      <w:r>
        <w:rPr>
          <w:rFonts w:cs="Times New Roman" w:ascii="Times New Roman" w:hAnsi="Times New Roman"/>
          <w:bCs/>
          <w:i w:val="false"/>
          <w:iCs w:val="false"/>
        </w:rPr>
        <w:t>В городе и районе активно работает сеть Интернет. Обширно по всему району используется спутниковое телерадиовещание.</w:t>
      </w:r>
    </w:p>
    <w:p>
      <w:pPr>
        <w:pStyle w:val="TextBody"/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ТРАНСПОРТ И ДОРОЖНОЕ ХОЗЯЙСТВО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Демидовский район» Смоленской области  имеются следующие основные транспортные магистрали: Демидов - Рудня, Ольша - Велиж - Невель, Демидов - Пржевальское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магистралей на территории муниципального образования не имеется. Ближайший железная  дорога расположена в г. Рудня, удаленность от г. Демидова - 49 к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областных дорог по муниципальному образованию составляет 350,7 км, из них асфальтобетонные дороги 246,37 км., гравийные дороги 104,339 к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местного значения 615,3 км., из них 77,415 км асфальтобетонные дороги, гравийные дороги – 537,86 км.</w:t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rStyle w:val="FontStyle31"/>
          <w:b/>
          <w:sz w:val="28"/>
          <w:szCs w:val="28"/>
        </w:rPr>
        <w:t>9. ДЕМОГРАФИЧЕСКАЯ ХАРАКТЕРИСТИКА</w:t>
      </w:r>
    </w:p>
    <w:p>
      <w:pPr>
        <w:pStyle w:val="Style111"/>
        <w:widowControl/>
        <w:suppressAutoHyphens w:val="fals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муниципального образования «Демидовский район» Смоленской области является город Демидов. Численность населения Демидовского района составляет 12,3 тыс. человек: городское население - 8,1 тыс. человек, сельское население - 4,2 тыс.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146685</wp:posOffset>
            </wp:positionV>
            <wp:extent cx="4112895" cy="2065655"/>
            <wp:effectExtent l="0" t="0" r="0" b="0"/>
            <wp:wrapSquare wrapText="largest"/>
            <wp:docPr id="9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" w:before="0" w:after="12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" w:before="0" w:after="120"/>
        <w:ind w:firstLine="706"/>
        <w:jc w:val="center"/>
        <w:rPr>
          <w:bCs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>10. РЫНОК ТРУДА</w:t>
      </w:r>
    </w:p>
    <w:p>
      <w:pPr>
        <w:pStyle w:val="Normal"/>
        <w:spacing w:lineRule="atLeast" w:line="40" w:before="0" w:after="120"/>
        <w:ind w:firstLine="706"/>
        <w:jc w:val="center"/>
        <w:rPr>
          <w:b/>
          <w:b/>
          <w:bCs/>
        </w:rPr>
      </w:pPr>
      <w:r>
        <w:rPr>
          <w:bCs/>
          <w:sz w:val="28"/>
          <w:szCs w:val="28"/>
        </w:rPr>
        <w:t>По состоянию на 01.01.2015 года количество работников, занятых в отраслях экономики района составило 2359 человек или 19,2 %  общей численности населения.</w:t>
      </w:r>
    </w:p>
    <w:p>
      <w:pPr>
        <w:pStyle w:val="Subtitle"/>
        <w:ind w:firstLine="709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Количество работников в отраслях экономики района (чел).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78790</wp:posOffset>
            </wp:positionH>
            <wp:positionV relativeFrom="paragraph">
              <wp:posOffset>37465</wp:posOffset>
            </wp:positionV>
            <wp:extent cx="5857875" cy="2501265"/>
            <wp:effectExtent l="0" t="0" r="0" b="0"/>
            <wp:wrapSquare wrapText="largest"/>
            <wp:docPr id="9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8"/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ЦИАЛЬНАЯ СФЕР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а и образование</w:t>
      </w:r>
    </w:p>
    <w:p>
      <w:pPr>
        <w:pStyle w:val="Normal"/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«Демидовский район» Смоленской области находятся 17 образовательных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2540</wp:posOffset>
            </wp:positionH>
            <wp:positionV relativeFrom="paragraph">
              <wp:posOffset>72390</wp:posOffset>
            </wp:positionV>
            <wp:extent cx="3121660" cy="2335530"/>
            <wp:effectExtent l="0" t="0" r="0" b="0"/>
            <wp:wrapSquare wrapText="largest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е количество воспитанников и обучающихся в учреждениях образования составляет 2496 человек,  из и них 490 детей в детских дошкольных учреждениях, 1135  учащихся в общеобразовательных учреждения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муниципальном районе функционируют 3 учреждения дополнительного образования, в которых занимаются 871 человек. Это 2 Дома детского творчества  и Детско-юношеская спортивная школ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 Демидовский аграрно-технологический техникум. Обучение осуществляется по специальности «Механизация сельского хозяйства», профессиям «Мастер по лесному хозяйству» и «Повар-кондитер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tLeast" w:line="100"/>
        <w:ind w:left="0" w:right="0" w:firstLine="709"/>
        <w:jc w:val="center"/>
        <w:rPr/>
      </w:pPr>
      <w:r>
        <w:rPr>
          <w:rStyle w:val="FontStyle31"/>
          <w:b/>
          <w:sz w:val="28"/>
          <w:szCs w:val="28"/>
        </w:rPr>
        <w:t>Здравоохранение</w:t>
      </w:r>
    </w:p>
    <w:p>
      <w:pPr>
        <w:pStyle w:val="Style71"/>
        <w:spacing w:lineRule="atLeast" w:line="10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tLeast" w:line="100"/>
        <w:ind w:left="0" w:right="0" w:firstLine="567"/>
        <w:rPr/>
      </w:pPr>
      <w:r>
        <w:rPr>
          <w:rStyle w:val="FontStyle31"/>
          <w:sz w:val="28"/>
          <w:szCs w:val="28"/>
        </w:rPr>
        <w:t>В системе здравоохранения «Демидовский район» Смоленской области на 01.01.2015г. функционирует:</w:t>
      </w:r>
    </w:p>
    <w:p>
      <w:pPr>
        <w:pStyle w:val="Style71"/>
        <w:suppressAutoHyphens w:val="false"/>
        <w:spacing w:lineRule="atLeast" w:line="100"/>
        <w:ind w:left="0" w:right="0" w:firstLine="567"/>
        <w:rPr/>
      </w:pPr>
      <w:r>
        <w:rPr>
          <w:rStyle w:val="FontStyle31"/>
          <w:sz w:val="28"/>
          <w:szCs w:val="28"/>
        </w:rPr>
        <w:t xml:space="preserve">- МУЗ Демидовская ЦРБ, а также в составе ее структурные подразделения: </w:t>
      </w:r>
      <w:r>
        <w:rPr>
          <w:rStyle w:val="FontStyle14"/>
          <w:sz w:val="28"/>
          <w:szCs w:val="28"/>
        </w:rPr>
        <w:t>Пржевальская врачебная амбулатория, отделение скорой медицинской помощи, 22 ФАПа, обслуживающих сельское население района.</w:t>
      </w:r>
    </w:p>
    <w:p>
      <w:pPr>
        <w:pStyle w:val="Style21"/>
        <w:suppressAutoHyphens w:val="false"/>
        <w:spacing w:lineRule="atLeast" w:line="100"/>
        <w:ind w:firstLine="567"/>
        <w:jc w:val="both"/>
        <w:rPr/>
      </w:pPr>
      <w:r>
        <w:rPr>
          <w:rStyle w:val="FontStyle14"/>
          <w:sz w:val="28"/>
          <w:szCs w:val="28"/>
        </w:rPr>
        <w:t>Кадровый состав основного медицинского персонала: 39 врачей, 115 средних медицинских работников.</w:t>
      </w:r>
    </w:p>
    <w:p>
      <w:pPr>
        <w:pStyle w:val="Style21"/>
        <w:suppressAutoHyphens w:val="false"/>
        <w:spacing w:lineRule="atLeast" w:line="100"/>
        <w:ind w:firstLine="567"/>
        <w:jc w:val="both"/>
        <w:rPr>
          <w:rStyle w:val="FontStyle31"/>
          <w:b/>
          <w:b/>
          <w:bCs/>
          <w:sz w:val="28"/>
          <w:szCs w:val="28"/>
        </w:rPr>
      </w:pPr>
      <w:r>
        <w:rPr/>
      </w:r>
    </w:p>
    <w:p>
      <w:pPr>
        <w:pStyle w:val="Style21"/>
        <w:suppressAutoHyphens w:val="false"/>
        <w:spacing w:lineRule="atLeast" w:line="100"/>
        <w:ind w:firstLine="680"/>
        <w:rPr/>
      </w:pPr>
      <w:r>
        <w:rPr>
          <w:rStyle w:val="FontStyle31"/>
          <w:b/>
          <w:bCs/>
          <w:sz w:val="28"/>
          <w:szCs w:val="28"/>
        </w:rPr>
        <w:t>Культура</w:t>
      </w:r>
    </w:p>
    <w:p>
      <w:pPr>
        <w:pStyle w:val="Style21"/>
        <w:suppressAutoHyphens w:val="false"/>
        <w:spacing w:lineRule="atLeast" w:line="100"/>
        <w:ind w:firstLine="680"/>
        <w:rPr/>
      </w:pPr>
      <w:r>
        <w:rPr/>
      </w:r>
    </w:p>
    <w:p>
      <w:pPr>
        <w:pStyle w:val="Style71"/>
        <w:suppressAutoHyphens w:val="false"/>
        <w:spacing w:lineRule="atLeast" w:line="100"/>
        <w:ind w:left="0" w:right="0" w:firstLine="567"/>
        <w:rPr/>
      </w:pPr>
      <w:r>
        <w:drawing>
          <wp:anchor behindDoc="0" distT="0" distB="0" distL="107950" distR="107950" simplePos="0" locked="0" layoutInCell="0" allowOverlap="1" relativeHeight="95">
            <wp:simplePos x="0" y="0"/>
            <wp:positionH relativeFrom="column">
              <wp:posOffset>4248785</wp:posOffset>
            </wp:positionH>
            <wp:positionV relativeFrom="paragraph">
              <wp:posOffset>1641475</wp:posOffset>
            </wp:positionV>
            <wp:extent cx="2279015" cy="1480185"/>
            <wp:effectExtent l="0" t="0" r="0" b="0"/>
            <wp:wrapSquare wrapText="bothSides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1306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96">
            <wp:simplePos x="0" y="0"/>
            <wp:positionH relativeFrom="column">
              <wp:posOffset>3175</wp:posOffset>
            </wp:positionH>
            <wp:positionV relativeFrom="paragraph">
              <wp:posOffset>713740</wp:posOffset>
            </wp:positionV>
            <wp:extent cx="2225040" cy="1471295"/>
            <wp:effectExtent l="0" t="0" r="0" b="0"/>
            <wp:wrapSquare wrapText="bothSides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sz w:val="28"/>
          <w:szCs w:val="28"/>
        </w:rPr>
        <w:t xml:space="preserve">Централизованная клубная система объединила два городских, 15 сельских Домов культуры и I сельский клуб.  Ежегодно улучшается мастерство коллективов художественной самодеятельности, они активнее участвуют в областных, зональных и районных мероприятиях, где показывают хорошие результаты. В районе шести коллективам художественной самодеятельности присвоено   звание   «Народный коллектив».  В 2014  году в учреждениях культуры клубного типа успешно работали 207 клубных формирования. </w:t>
      </w:r>
    </w:p>
    <w:p>
      <w:pPr>
        <w:pStyle w:val="Style71"/>
        <w:suppressAutoHyphens w:val="false"/>
        <w:spacing w:lineRule="atLeast" w:line="100"/>
        <w:ind w:left="0" w:right="0" w:firstLine="567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На территории района реализуются следующие проекты: Фестиваль цирковых студий и детских театральных коллективов им. Ю.В. Никулина, фестиваль духовных песнопений и народной музыки «Святая Русь, «Связующие нити», в рамках программы «Возрождай село родное» - праздники деревень, народный праздник «В краю голубых озер» в п. Пржевальское, праздник «Его Величество Огурец», фестиваль детских театральных коллективов «Веснушки», слет матерей «О той, что дарует нам жизнь и тепло», выставки смоленских художников.</w:t>
      </w:r>
    </w:p>
    <w:p>
      <w:pPr>
        <w:pStyle w:val="Style19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. Заборье проходит районный фольклорный праздник «Обряды русской старины». В последнюю субботу июля в г. Демидове проходит областной праздник «Его Величество Огурец!». </w:t>
      </w:r>
    </w:p>
    <w:p>
      <w:pPr>
        <w:pStyle w:val="Style19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театральных и цирковых коллективов имени Ю. Никулина проводится в память Ю. Никулина. В нем принимают участие наиболее одаренные  творчески личности  в жанре циркового и театрального искусства. Участники фестиваля  награждаются дипломами и ценными подарками. </w:t>
      </w:r>
    </w:p>
    <w:p>
      <w:pPr>
        <w:pStyle w:val="Style19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uppressAutoHyphens w:val="false"/>
        <w:ind w:firstLine="709"/>
        <w:jc w:val="center"/>
        <w:rPr/>
      </w:pPr>
      <w:r>
        <w:rPr/>
      </w:r>
    </w:p>
    <w:p>
      <w:pPr>
        <w:pStyle w:val="Style19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а и спорт</w:t>
      </w:r>
    </w:p>
    <w:p>
      <w:pPr>
        <w:pStyle w:val="Style19"/>
        <w:suppressAutoHyphens w:val="false"/>
        <w:ind w:firstLine="709"/>
        <w:jc w:val="center"/>
        <w:rPr/>
      </w:pPr>
      <w:r>
        <w:rPr/>
      </w:r>
    </w:p>
    <w:p>
      <w:pPr>
        <w:pStyle w:val="Style41"/>
        <w:suppressAutoHyphens w:val="false"/>
        <w:spacing w:lineRule="atLeast" w:line="200"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портивная база района представлена 1 стадионом,  спортивными залами, 26  спортивными площадками, детско-юношеской спортивной школой. </w:t>
      </w:r>
    </w:p>
    <w:p>
      <w:pPr>
        <w:pStyle w:val="Style41"/>
        <w:suppressAutoHyphens w:val="false"/>
        <w:spacing w:lineRule="atLeast" w:line="200" w:before="0" w:after="0"/>
        <w:ind w:left="0" w:right="0" w:firstLine="567"/>
        <w:contextualSpacing/>
        <w:rPr>
          <w:rStyle w:val="FontStyle15"/>
          <w:sz w:val="28"/>
          <w:szCs w:val="28"/>
        </w:rPr>
      </w:pPr>
      <w:r>
        <w:drawing>
          <wp:anchor behindDoc="0" distT="0" distB="0" distL="107950" distR="107950" simplePos="0" locked="0" layoutInCell="0" allowOverlap="1" relativeHeight="94">
            <wp:simplePos x="0" y="0"/>
            <wp:positionH relativeFrom="column">
              <wp:posOffset>-14605</wp:posOffset>
            </wp:positionH>
            <wp:positionV relativeFrom="paragraph">
              <wp:posOffset>420370</wp:posOffset>
            </wp:positionV>
            <wp:extent cx="1887855" cy="1409700"/>
            <wp:effectExtent l="0" t="0" r="0" b="0"/>
            <wp:wrapSquare wrapText="largest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развития физической культуры и спорта в Демидовском муниципальном образовании разработана долгосрочная муниципальная целевая программа «Развитие физической культуры и спорта в Демидовском районе»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борные команды Демидовского района выступали во всех областных соревнованиях, предусмотренных областным календарным планом. Особой популярностью пользуется международный турнир</w:t>
      </w:r>
      <w:r>
        <w:rPr>
          <w:sz w:val="28"/>
          <w:szCs w:val="28"/>
        </w:rPr>
        <w:t xml:space="preserve"> по борьбе дзюдо памяти Мирзоева Р.П., соревнования, посвящённые памяти Селезнёва Е.Я., кубок района по мини-футболу памяти Степанова С.П.</w:t>
      </w:r>
    </w:p>
    <w:p>
      <w:pPr>
        <w:pStyle w:val="Normal"/>
        <w:suppressAutoHyphens w:val="false"/>
        <w:ind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Демидовском районе особое внимание уделяется физкультурно - оздоровительной работе среди людей с ограниченными физическими возможностями. </w:t>
      </w:r>
    </w:p>
    <w:p>
      <w:pPr>
        <w:pStyle w:val="Normal"/>
        <w:suppressAutoHyphens w:val="false"/>
        <w:spacing w:lineRule="atLeast" w:line="40" w:before="0" w:after="120"/>
        <w:ind w:firstLine="567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40" w:before="0" w:after="120"/>
        <w:ind w:firstLine="706"/>
        <w:jc w:val="center"/>
        <w:rPr>
          <w:rStyle w:val="FontStyle12"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>Туризм</w:t>
      </w:r>
    </w:p>
    <w:p>
      <w:pPr>
        <w:pStyle w:val="Style21"/>
        <w:suppressAutoHyphens w:val="false"/>
        <w:spacing w:lineRule="atLeast" w:line="20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Демидовский район обладает уникальной возможностью для становления туризма в связи с разнообразием и богатством природного ландшафта и богатым историко - культурным наследие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е средне - русской возвышенности, к северу от Смоленска на территории Демидовского района лежит удивительной красоты край - Поозерье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арк «Смоленское Поозерье» - это популярное место туризма и отдыха. Оно славится своими грибами, ягодами, привлекая сюда жителей многих городов России. Во все уголки национального парка ведут пешеходные тропы. Есть и конные маршрут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того края связана с именем великого путешественника, исследователя Центральной Азии Н.М. Пржевальского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2240" cy="431292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лие памятников военной истории позволяют воссоздать страницы боевого прошлого Смоленской земли с начал а XVII по XX вв. Места сражений с польско-литовскими интервентами и немецко-фашистскими захватчиками, оборонительные сооружения, партизанские базы, братские могилы и отдельные захоронения защитников нашей Родины, говорят о героизме и самоотверженности нашего народа в разные периоды его истории. В пос. Пржевальское находится Музей партизанской славы. Его экспозиция рассказывает о партизанском движении в нашем крае, о людях, героически сражавшихся в тылу враг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07950" distR="107950" simplePos="0" locked="0" layoutInCell="0" allowOverlap="1" relativeHeight="41">
            <wp:simplePos x="0" y="0"/>
            <wp:positionH relativeFrom="column">
              <wp:posOffset>4671695</wp:posOffset>
            </wp:positionH>
            <wp:positionV relativeFrom="paragraph">
              <wp:posOffset>45720</wp:posOffset>
            </wp:positionV>
            <wp:extent cx="1838325" cy="1313815"/>
            <wp:effectExtent l="0" t="0" r="0" b="0"/>
            <wp:wrapSquare wrapText="largest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1403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ланах районной Администрации создание особой экономической зоны туристско - рекреационного типа в Пржевальском городском поселен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в летний сезон численность населения района увеличивается на 10 – 12 тысяч человек, преимущественно за счет отдыхающих из Смоленска, Москвы, Санкт – Петербурга, перспективным направлением развития туризма является агротуризм в форме малого семейного гостиничного бизнеса, который планируется развивать на территории сельских поселени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drawing>
          <wp:anchor behindDoc="0" distT="0" distB="0" distL="107950" distR="107950" simplePos="0" locked="0" layoutInCell="0" allowOverlap="1" relativeHeight="105">
            <wp:simplePos x="0" y="0"/>
            <wp:positionH relativeFrom="column">
              <wp:posOffset>-40640</wp:posOffset>
            </wp:positionH>
            <wp:positionV relativeFrom="paragraph">
              <wp:posOffset>124460</wp:posOffset>
            </wp:positionV>
            <wp:extent cx="1736090" cy="1256030"/>
            <wp:effectExtent l="0" t="0" r="0" b="0"/>
            <wp:wrapSquare wrapText="largest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ьшим спросом у туристов пользуется городок сказки с тихими прудами, оборудованный в д. Корево Воробьевского сельского поселения А.И. Федоровым. Здесь можно отдохнуть, погружаясь в своеобразную атмосферу и быт русской деревни. 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с природой, возможность ухаживать за домашними животными на ферме – может быть, это именно то, чего не хватает  горожанам.  Проект М.М. Садовского «Шугайлово - экзотический уголок» позволяет восполнить этот пробел.  Реализованный в проекте инновационный подход объединяет в себе преимущество агро–и экологического туризма и позволяет удешевить услуги для потребителя с одновременным повышением качества обслуживания.  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ок значительно возрос благодаря сооружению  в 2011 году памятника Ю.В. Никулину, уроженцу и  Почетному гражданину города Демидова и появлению частных музеев бересты Дерябина А.Э. и резьбы по дереву Милеева В.Г., созданию частным предпринимателем Желноровой Н.Н.  культурно-туристического комплекса имени Ю.В. Никулина, возрождению  Успенского  собора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примечатель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Style22"/>
        <w:suppressAutoHyphens w:val="false"/>
        <w:spacing w:lineRule="atLeast" w:line="100"/>
        <w:ind w:left="0" w:right="0" w:firstLine="567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1590</wp:posOffset>
            </wp:positionH>
            <wp:positionV relativeFrom="paragraph">
              <wp:posOffset>75565</wp:posOffset>
            </wp:positionV>
            <wp:extent cx="1769110" cy="1206500"/>
            <wp:effectExtent l="0" t="0" r="0" b="0"/>
            <wp:wrapSquare wrapText="bothSides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sz w:val="28"/>
          <w:szCs w:val="28"/>
        </w:rPr>
        <w:t xml:space="preserve">Муниципальное учреждение </w:t>
      </w:r>
      <w:r>
        <w:rPr>
          <w:rStyle w:val="FontStyle31"/>
          <w:b/>
          <w:bCs/>
          <w:sz w:val="28"/>
          <w:szCs w:val="28"/>
        </w:rPr>
        <w:t>Демидовский историко-краеведческий музей</w:t>
      </w:r>
      <w:r>
        <w:rPr>
          <w:rStyle w:val="FontStyle31"/>
          <w:sz w:val="28"/>
          <w:szCs w:val="28"/>
        </w:rPr>
        <w:t xml:space="preserve"> открыт для посетителей со 2 июля 1990 года. Музей был создан по инициативе краеведа И. С. Корнилова.</w:t>
      </w:r>
    </w:p>
    <w:p>
      <w:pPr>
        <w:pStyle w:val="Style181"/>
        <w:suppressAutoHyphens w:val="false"/>
        <w:spacing w:lineRule="atLeast" w:line="100"/>
        <w:ind w:left="0" w:right="0" w:firstLine="567"/>
        <w:rPr/>
      </w:pPr>
      <w:r>
        <w:rPr>
          <w:rStyle w:val="FontStyle31"/>
          <w:sz w:val="28"/>
          <w:szCs w:val="28"/>
        </w:rPr>
        <w:t xml:space="preserve">В МУ Демидовский историко-краеведческий музей представлена жизнь поречан на разных исторических отрезках, как бы изнутри, через быт, традиции и уклад жизни. </w:t>
      </w:r>
    </w:p>
    <w:p>
      <w:pPr>
        <w:pStyle w:val="Style181"/>
        <w:suppressAutoHyphens w:val="false"/>
        <w:spacing w:lineRule="atLeast" w:line="100"/>
        <w:ind w:left="0" w:right="0" w:firstLine="567"/>
        <w:rPr/>
      </w:pPr>
      <w:r>
        <w:drawing>
          <wp:anchor behindDoc="0" distT="0" distB="0" distL="107950" distR="107950" simplePos="0" locked="0" layoutInCell="0" allowOverlap="1" relativeHeight="40">
            <wp:simplePos x="0" y="0"/>
            <wp:positionH relativeFrom="column">
              <wp:posOffset>4644390</wp:posOffset>
            </wp:positionH>
            <wp:positionV relativeFrom="paragraph">
              <wp:posOffset>81280</wp:posOffset>
            </wp:positionV>
            <wp:extent cx="1796415" cy="1207770"/>
            <wp:effectExtent l="0" t="0" r="0" b="0"/>
            <wp:wrapSquare wrapText="largest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b/>
          <w:bCs/>
          <w:sz w:val="28"/>
          <w:szCs w:val="28"/>
        </w:rPr>
        <w:t>Дом-музей Н.М. Пржевальского.</w:t>
      </w:r>
      <w:r>
        <w:rPr>
          <w:rStyle w:val="FontStyle31"/>
          <w:sz w:val="28"/>
          <w:szCs w:val="28"/>
        </w:rPr>
        <w:t xml:space="preserve"> В честь 125 - летия со дня рождения путешественника, в 1964 году, село Слобода переименовано в п. Пржевальское, а дом Николая Михайловича Пржевальского,  сожженный немецкими захватчиками в 1941 году, восстановлен и торжественно открыт 29 апреля 1977 года как музей.</w:t>
      </w:r>
    </w:p>
    <w:p>
      <w:pPr>
        <w:pStyle w:val="Style181"/>
        <w:suppressAutoHyphens w:val="false"/>
        <w:spacing w:lineRule="atLeast" w:line="200" w:before="0" w:after="0"/>
        <w:ind w:left="0" w:right="0" w:firstLine="567"/>
        <w:contextualSpacing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За время своей деятельности музей неоднократно менял свой вид, пополнялся новыми ценными экспонатами. </w:t>
      </w:r>
    </w:p>
    <w:p>
      <w:pPr>
        <w:pStyle w:val="Style181"/>
        <w:suppressAutoHyphens w:val="false"/>
        <w:spacing w:lineRule="atLeast" w:line="200" w:before="0" w:after="0"/>
        <w:ind w:left="0" w:right="0" w:firstLine="567"/>
        <w:contextualSpacing/>
        <w:rPr/>
      </w:pPr>
      <w:r>
        <w:drawing>
          <wp:anchor behindDoc="0" distT="0" distB="0" distL="107950" distR="107950" simplePos="0" locked="0" layoutInCell="0" allowOverlap="1" relativeHeight="38">
            <wp:simplePos x="0" y="0"/>
            <wp:positionH relativeFrom="column">
              <wp:posOffset>4704715</wp:posOffset>
            </wp:positionH>
            <wp:positionV relativeFrom="paragraph">
              <wp:posOffset>257810</wp:posOffset>
            </wp:positionV>
            <wp:extent cx="1796415" cy="1181735"/>
            <wp:effectExtent l="0" t="0" r="0" b="0"/>
            <wp:wrapSquare wrapText="largest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7950" distR="107950" simplePos="0" locked="0" layoutInCell="0" allowOverlap="1" relativeHeight="39">
            <wp:simplePos x="0" y="0"/>
            <wp:positionH relativeFrom="column">
              <wp:posOffset>-21590</wp:posOffset>
            </wp:positionH>
            <wp:positionV relativeFrom="paragraph">
              <wp:posOffset>52705</wp:posOffset>
            </wp:positionV>
            <wp:extent cx="1769110" cy="1116330"/>
            <wp:effectExtent l="0" t="0" r="0" b="0"/>
            <wp:wrapSquare wrapText="largest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sz w:val="28"/>
          <w:szCs w:val="28"/>
        </w:rPr>
        <w:t xml:space="preserve">В доме, где родился и провел свое детство Юрий Никулин, создан культурно-туристический комплекс. </w:t>
      </w:r>
    </w:p>
    <w:p>
      <w:pPr>
        <w:pStyle w:val="Style181"/>
        <w:suppressAutoHyphens w:val="false"/>
        <w:spacing w:lineRule="atLeast" w:line="200" w:before="0" w:after="0"/>
        <w:ind w:left="0" w:right="0" w:firstLine="567"/>
        <w:contextualSpacing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Здесь есть тематическая экспозиция. </w:t>
      </w:r>
      <w:r>
        <w:rPr>
          <w:rStyle w:val="FontStyle31"/>
          <w:b/>
          <w:bCs/>
          <w:sz w:val="28"/>
          <w:szCs w:val="28"/>
        </w:rPr>
        <w:t>В доме-усадьбе</w:t>
      </w:r>
      <w:r>
        <w:rPr>
          <w:rStyle w:val="FontStyle31"/>
          <w:sz w:val="28"/>
          <w:szCs w:val="28"/>
        </w:rPr>
        <w:t xml:space="preserve"> можно посмотреть старые добрые комедии с участием Юрия Никулина, посмеяться над анекдотами.</w:t>
      </w:r>
    </w:p>
    <w:p>
      <w:pPr>
        <w:pStyle w:val="Style181"/>
        <w:suppressAutoHyphens w:val="false"/>
        <w:spacing w:lineRule="atLeast" w:line="200" w:before="0" w:after="0"/>
        <w:ind w:left="0" w:right="0" w:firstLine="567"/>
        <w:contextualSpacing/>
        <w:rPr/>
      </w:pPr>
      <w:r>
        <w:rPr>
          <w:sz w:val="28"/>
          <w:szCs w:val="28"/>
        </w:rPr>
        <w:t xml:space="preserve">10 октября 2011 года в городе Демидове Смоленской области (прежнее название Поречье) был установлен </w:t>
      </w:r>
      <w:r>
        <w:rPr>
          <w:b/>
          <w:bCs/>
          <w:sz w:val="28"/>
          <w:szCs w:val="28"/>
        </w:rPr>
        <w:t>памятник знаменитому актеру, клоуну и юмористу Юрию Никулину</w:t>
      </w:r>
      <w:r>
        <w:rPr>
          <w:sz w:val="28"/>
          <w:szCs w:val="28"/>
        </w:rPr>
        <w:t>. Именно в этом городе родился и провел первые пять лет своей жизни будущая знаменитость и всенародно любимый артист. Памятник отлит из бронзы в полный человеческий рост и представляет Юрия Никулина в его любимом образе - не киногероя, а клоуна. Автором памятника стал известный белорусский художник и скульптор Игорь Чумаков.</w:t>
      </w:r>
    </w:p>
    <w:p>
      <w:pPr>
        <w:pStyle w:val="Style181"/>
        <w:suppressAutoHyphens w:val="false"/>
        <w:spacing w:lineRule="atLeast" w:line="200" w:before="0" w:after="0"/>
        <w:ind w:left="0" w:right="0" w:firstLine="567"/>
        <w:contextualSpacing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Собор Успения Пресвятой Богородицы.</w:t>
      </w:r>
      <w:r>
        <w:rPr>
          <w:b/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спенский собор представляет и архитектурную реликвию, выполненную в традиционном христианском духе. Храм крестово - купольный, четырехстолпный, с тремя полукруглыми абсидами, выступами. Кубический массив храма увенчан пятью восмериками, одним центральным и четырьмя боковыми.</w:t>
      </w:r>
    </w:p>
    <w:p>
      <w:pPr>
        <w:pStyle w:val="TextBody"/>
        <w:suppressAutoHyphens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Многие части храма выполнены по мотивам русской архитектуры семнадцатого века, а структура интерьера восходит к древнерусскому зодчеству. Величественностью фасада и огромностью самого здания во многом  подобен Смоленскому кафедральному собору. В 30-х годах XX века собор был закрыт, во время войны он был ориентиром №1, после войны в нем находились склады. Пришла пора восстановления этого замечательного собора, в настоящее время  идет реставрация этого собора.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Объекты туристического гостеприимства</w:t>
      </w:r>
    </w:p>
    <w:tbl>
      <w:tblPr>
        <w:tblW w:w="100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6572"/>
        <w:gridCol w:w="960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стиниц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во мест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мидов, ул. Пролетарская, д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«Родник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жевальское, ул. Советская, д.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2) 5638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«Санаторий им.Пржевальского»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жевальское, ул.Курортная. д.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  (48147) 2-65-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Чайка»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Никитенки тел/ф + 7 (48447) 2-64-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Бакланово»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лановское с/п, 20 км от п.Пржевальское, тел.  (48147) 2-31-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Усадьба им.Никулина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, ул. Коммунистическая, д. 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527" w:gutter="0" w:header="436" w:top="927" w:footer="549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 xml:space="preserve">- АНАЛИЗ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чертами  конкурентоспособного современного муниципального образования являются здоровое, образованное и квалифицированное население, высокий экономический потенциал, хорошие условия жизни и качественный жилищный фонд, развитая инженерная и транспортная инфраструктура, достаточная бюджетная обеспеченность, гибкий адаптивный характер муниципального управления, политическая стабильность, культурная и интеллектуальная среда, возможность для развития науки и образования и т. 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 — анализ района позволяет сформулировать и обосновать основные направления деятельности для повышения конкурентоспособности, а также определить пути дальнейшего взаимодействия между муниципальным районом и бизнес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6750"/>
      </w:tblGrid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ное географическое полож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близость к московской агломерации и границе с Белорусси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са культурно-исторических ценнос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чистые территор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ырья-леса, торфа, песчаной смес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кадров из-за возникших демографических диспропор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изнес-инкубаторов и технопар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сширение рынка продукции мест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изводител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ельхозпроизводство неиспользуемых угод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старение насел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к из района способной творческой молодеж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ОНТАКТНАЯ 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eastAsia="ru-RU"/>
        </w:rPr>
        <w:t>216240, г. Демидов, ул. Коммунистическая, д.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E–mail: </w:t>
      </w:r>
      <w:hyperlink r:id="rId5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demidov@admin.smolensk.ru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фициальный сай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3" w:tgtFrame="_blank">
        <w:r>
          <w:rPr>
            <w:rStyle w:val="InternetLink"/>
            <w:color w:val="0B54AD"/>
            <w:sz w:val="28"/>
            <w:szCs w:val="28"/>
            <w:shd w:fill="FFFFFF" w:val="clear"/>
          </w:rPr>
          <w:t>http://demidov.admin-smolensk.ru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2492"/>
        <w:gridCol w:w="4415"/>
      </w:tblGrid>
      <w:tr>
        <w:trPr>
          <w:trHeight w:val="379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авлович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4812)  4-11-33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 (4812) 4-11-44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b/>
          <w:kern w:val="2"/>
          <w:sz w:val="28"/>
          <w:szCs w:val="20"/>
          <w:lang w:eastAsia="ar-SA"/>
        </w:rPr>
        <w:t>Департамент инвестиционного развития Смоленской  области</w:t>
      </w:r>
    </w:p>
    <w:p>
      <w:pPr>
        <w:pStyle w:val="Normal"/>
        <w:widowControl w:val="false"/>
        <w:jc w:val="center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kern w:val="2"/>
          <w:sz w:val="28"/>
          <w:szCs w:val="20"/>
          <w:lang w:eastAsia="ar-S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85"/>
        <w:gridCol w:w="449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nstantia"/>
                <w:b/>
                <w:bCs/>
                <w:sz w:val="26"/>
                <w:szCs w:val="26"/>
                <w:lang w:eastAsia="en-US"/>
              </w:rPr>
              <w:t xml:space="preserve">Начальник Департамента инвестиционного развит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nstantia"/>
                <w:b/>
                <w:bCs/>
                <w:sz w:val="26"/>
                <w:szCs w:val="26"/>
                <w:lang w:eastAsia="en-US"/>
              </w:rPr>
              <w:t xml:space="preserve">Ровбель </w:t>
            </w:r>
          </w:p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nstantia"/>
                <w:b/>
                <w:bCs/>
                <w:sz w:val="26"/>
                <w:szCs w:val="26"/>
                <w:lang w:eastAsia="en-US"/>
              </w:rPr>
              <w:t>Ростислав Леонид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nstantia"/>
                <w:bCs/>
                <w:lang w:eastAsia="en-US"/>
              </w:rPr>
            </w:pPr>
            <w:r>
              <w:rPr>
                <w:rFonts w:eastAsia="Constantia"/>
                <w:bCs/>
                <w:lang w:eastAsia="en-US"/>
              </w:rPr>
              <w:t xml:space="preserve">214025, г.Смоленск, </w:t>
            </w:r>
          </w:p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lang w:eastAsia="en-US"/>
              </w:rPr>
            </w:pPr>
            <w:r>
              <w:rPr>
                <w:rFonts w:eastAsia="Constantia"/>
                <w:b/>
                <w:bCs/>
                <w:lang w:eastAsia="en-US"/>
              </w:rPr>
              <w:t>ул. Полтавская, д.8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nstantia"/>
                <w:bCs/>
                <w:lang w:eastAsia="en-US"/>
              </w:rPr>
              <w:t xml:space="preserve">тел.: (4812) </w:t>
            </w:r>
            <w:r>
              <w:rPr>
                <w:rFonts w:eastAsia="Constantia"/>
                <w:b/>
                <w:bCs/>
                <w:lang w:eastAsia="en-US"/>
              </w:rPr>
              <w:t>20-55-20</w:t>
            </w:r>
            <w:r>
              <w:rPr>
                <w:rFonts w:eastAsia="Constantia"/>
                <w:bCs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Constantia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onstantia"/>
                <w:bCs/>
                <w:lang w:eastAsia="en-US"/>
              </w:rPr>
              <w:t xml:space="preserve">факс: (4812) </w:t>
            </w:r>
            <w:r>
              <w:rPr>
                <w:rFonts w:eastAsia="Constantia"/>
                <w:b/>
                <w:bCs/>
                <w:lang w:eastAsia="en-US"/>
              </w:rPr>
              <w:t>20-55-39</w:t>
            </w:r>
          </w:p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onstantia" w:cs="Open Sans" w:ascii="Open Sans" w:hAnsi="Open Sans"/>
                <w:color w:val="000000"/>
                <w:shd w:fill="FFFFFF" w:val="clear"/>
                <w:lang w:eastAsia="en-US"/>
              </w:rPr>
              <w:t>E-mail: </w:t>
            </w:r>
            <w:hyperlink r:id="rId54">
              <w:r>
                <w:rPr>
                  <w:rStyle w:val="InternetLink"/>
                  <w:rFonts w:eastAsia="Constantia" w:cs="Open Sans" w:ascii="Open Sans" w:hAnsi="Open Sans"/>
                  <w:b/>
                  <w:color w:val="000000"/>
                  <w:u w:val="single"/>
                  <w:shd w:fill="FFFFFF" w:val="clear"/>
                  <w:lang w:eastAsia="en-US"/>
                </w:rPr>
                <w:t>invest@admin-smolensk.ru</w:t>
              </w:r>
            </w:hyperlink>
            <w:r>
              <w:rPr>
                <w:rFonts w:eastAsia="Constantia" w:cs="Open Sans" w:ascii="Open Sans" w:hAnsi="Open Sans"/>
                <w:b/>
                <w:color w:val="000000"/>
                <w:shd w:fill="FFFFFF" w:val="clear"/>
                <w:lang w:eastAsia="en-US"/>
              </w:rPr>
              <w:t xml:space="preserve">, </w:t>
            </w:r>
            <w:hyperlink r:id="rId55">
              <w:r>
                <w:rPr>
                  <w:rStyle w:val="InternetLink"/>
                  <w:rFonts w:eastAsia="Constantia" w:cs="Open Sans" w:ascii="Open Sans" w:hAnsi="Open Sans"/>
                  <w:b/>
                  <w:color w:val="000000"/>
                  <w:shd w:fill="FFFFFF" w:val="clear"/>
                  <w:lang w:eastAsia="en-US"/>
                </w:rPr>
                <w:t>dep@smolinvest.com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nstantia"/>
                <w:b/>
                <w:bCs/>
                <w:sz w:val="26"/>
                <w:szCs w:val="26"/>
                <w:lang w:eastAsia="en-US"/>
              </w:rPr>
              <w:t>ООО «Корпорация инвестиционного развит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nstantia"/>
                <w:b/>
                <w:bCs/>
                <w:sz w:val="26"/>
                <w:szCs w:val="26"/>
                <w:lang w:eastAsia="en-US"/>
              </w:rPr>
              <w:t xml:space="preserve">Куличков </w:t>
            </w:r>
          </w:p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onstantia"/>
                <w:b/>
                <w:bCs/>
                <w:sz w:val="26"/>
                <w:szCs w:val="26"/>
                <w:lang w:eastAsia="en-US"/>
              </w:rPr>
              <w:t>Андрей Александ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lang w:eastAsia="en-US"/>
              </w:rPr>
            </w:pPr>
            <w:r>
              <w:rPr>
                <w:rFonts w:eastAsia="Constantia"/>
                <w:b/>
                <w:bCs/>
                <w:lang w:eastAsia="en-US"/>
              </w:rPr>
              <w:t xml:space="preserve">г. Смоленск, ул. Полтавская, д.8а </w:t>
            </w:r>
            <w:r>
              <w:rPr>
                <w:rFonts w:eastAsia="Constantia"/>
                <w:bCs/>
                <w:lang w:eastAsia="en-US"/>
              </w:rPr>
              <w:t>(здание БТИ, 4 этаж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nstantia"/>
                <w:bCs/>
                <w:lang w:eastAsia="en-US"/>
              </w:rPr>
              <w:t>Тел</w:t>
            </w:r>
            <w:r>
              <w:rPr>
                <w:rFonts w:eastAsia="Constantia"/>
                <w:bCs/>
                <w:lang w:val="en-US" w:eastAsia="en-US"/>
              </w:rPr>
              <w:t>./</w:t>
            </w:r>
            <w:r>
              <w:rPr>
                <w:rFonts w:eastAsia="Constantia"/>
                <w:bCs/>
                <w:lang w:eastAsia="en-US"/>
              </w:rPr>
              <w:t>ф</w:t>
            </w:r>
            <w:r>
              <w:rPr>
                <w:rFonts w:eastAsia="Constantia"/>
                <w:b/>
                <w:bCs/>
                <w:lang w:val="en-US" w:eastAsia="en-US"/>
              </w:rPr>
              <w:t>. (4812)77-00-10</w:t>
            </w:r>
          </w:p>
          <w:p>
            <w:pPr>
              <w:pStyle w:val="Normal"/>
              <w:suppressAutoHyphens w:val="false"/>
              <w:jc w:val="both"/>
              <w:rPr>
                <w:rFonts w:eastAsia="Constant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onstantia"/>
                <w:bCs/>
                <w:lang w:val="en-US" w:eastAsia="en-US"/>
              </w:rPr>
              <w:t>E-mail</w:t>
            </w:r>
            <w:r>
              <w:rPr>
                <w:rFonts w:eastAsia="Constantia"/>
                <w:b/>
                <w:bCs/>
                <w:lang w:val="en-US" w:eastAsia="en-US"/>
              </w:rPr>
              <w:t>: smolregion67@yandex.ru</w:t>
            </w:r>
          </w:p>
        </w:tc>
      </w:tr>
    </w:tbl>
    <w:p>
      <w:pPr>
        <w:pStyle w:val="Normal"/>
        <w:widowControl w:val="false"/>
        <w:jc w:val="center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kern w:val="2"/>
          <w:sz w:val="28"/>
          <w:szCs w:val="20"/>
          <w:lang w:eastAsia="ar-SA"/>
        </w:rPr>
      </w:pPr>
      <w:r>
        <w:rPr>
          <w:rFonts w:cs="Calibri"/>
          <w:kern w:val="2"/>
          <w:sz w:val="28"/>
          <w:szCs w:val="20"/>
          <w:lang w:eastAsia="ar-SA"/>
        </w:rPr>
        <w:t>ИНВЕСТИЦИОННЫЙ ПОРТАЛ СМОЛЕНСКОЙ ОБЛАСТИ:</w:t>
      </w:r>
    </w:p>
    <w:p>
      <w:pPr>
        <w:pStyle w:val="Normal"/>
        <w:widowControl w:val="false"/>
        <w:jc w:val="center"/>
        <w:rPr>
          <w:rFonts w:cs="Calibri"/>
          <w:kern w:val="2"/>
          <w:sz w:val="32"/>
          <w:szCs w:val="20"/>
          <w:lang w:eastAsia="ar-SA"/>
        </w:rPr>
      </w:pPr>
      <w:hyperlink r:id="rId56">
        <w:r>
          <w:rPr>
            <w:rStyle w:val="InternetLink"/>
            <w:rFonts w:cs="Calibri"/>
            <w:color w:val="0000FF"/>
            <w:kern w:val="2"/>
            <w:sz w:val="32"/>
            <w:szCs w:val="20"/>
            <w:u w:val="single"/>
            <w:lang w:eastAsia="ar-SA"/>
          </w:rPr>
          <w:t>www.smolinvest.com</w:t>
        </w:r>
      </w:hyperlink>
    </w:p>
    <w:p>
      <w:pPr>
        <w:pStyle w:val="Normal"/>
        <w:jc w:val="center"/>
        <w:rPr>
          <w:rFonts w:cs="Calibri"/>
          <w:kern w:val="2"/>
          <w:sz w:val="32"/>
          <w:szCs w:val="20"/>
          <w:lang w:eastAsia="ar-SA"/>
        </w:rPr>
      </w:pPr>
      <w:r>
        <w:rPr>
          <w:rFonts w:cs="Calibri"/>
          <w:kern w:val="2"/>
          <w:sz w:val="32"/>
          <w:szCs w:val="20"/>
          <w:lang w:eastAsia="ar-SA"/>
        </w:rPr>
      </w:r>
    </w:p>
    <w:sectPr>
      <w:headerReference w:type="default" r:id="rId57"/>
      <w:footerReference w:type="default" r:id="rId58"/>
      <w:type w:val="nextPage"/>
      <w:pgSz w:w="11906" w:h="16838"/>
      <w:pgMar w:left="1134" w:right="527" w:gutter="0" w:header="436" w:top="927" w:footer="549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 San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800</wp:posOffset>
          </wp:positionH>
          <wp:positionV relativeFrom="paragraph">
            <wp:posOffset>-172085</wp:posOffset>
          </wp:positionV>
          <wp:extent cx="390525" cy="684530"/>
          <wp:effectExtent l="0" t="0" r="0" b="0"/>
          <wp:wrapNone/>
          <wp:docPr id="27" name="rubase_5_834222022_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rubase_5_834222022_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  <w:r>
      <w:rPr>
        <w:b/>
        <w:bCs/>
        <w:sz w:val="28"/>
        <w:szCs w:val="28"/>
      </w:rPr>
      <w:t>ИНВЕСТИЦИОННЫЙ ПАСПОРТ ДЕМИДОВСКОГО РАЙОНА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800</wp:posOffset>
          </wp:positionH>
          <wp:positionV relativeFrom="paragraph">
            <wp:posOffset>-172085</wp:posOffset>
          </wp:positionV>
          <wp:extent cx="390525" cy="684530"/>
          <wp:effectExtent l="0" t="0" r="0" b="0"/>
          <wp:wrapNone/>
          <wp:docPr id="37" name="rubase_5_834222022_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rubase_5_834222022_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  <w:r>
      <w:rPr>
        <w:b/>
        <w:bCs/>
        <w:sz w:val="28"/>
        <w:szCs w:val="28"/>
      </w:rPr>
      <w:t>ИНВЕСТИЦИОННЫЙ ПАСПОРТ ДЕМИДОВСКОГО РАЙО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0800</wp:posOffset>
          </wp:positionH>
          <wp:positionV relativeFrom="paragraph">
            <wp:posOffset>-172085</wp:posOffset>
          </wp:positionV>
          <wp:extent cx="390525" cy="684530"/>
          <wp:effectExtent l="0" t="0" r="0" b="0"/>
          <wp:wrapNone/>
          <wp:docPr id="38" name="rubase_5_834222022_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rubase_5_834222022_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  <w:r>
      <w:rPr>
        <w:b/>
        <w:bCs/>
        <w:sz w:val="28"/>
        <w:szCs w:val="28"/>
      </w:rPr>
      <w:t>ИНВЕСТИЦИОННЫЙ ПАСПОРТ ДЕМИДОВСКОГО РАЙОНА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0800</wp:posOffset>
          </wp:positionH>
          <wp:positionV relativeFrom="paragraph">
            <wp:posOffset>-172085</wp:posOffset>
          </wp:positionV>
          <wp:extent cx="390525" cy="684530"/>
          <wp:effectExtent l="0" t="0" r="0" b="0"/>
          <wp:wrapNone/>
          <wp:docPr id="46" name="rubase_5_834222022_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rubase_5_834222022_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  <w:r>
      <w:rPr>
        <w:b/>
        <w:bCs/>
        <w:sz w:val="28"/>
        <w:szCs w:val="28"/>
      </w:rPr>
      <w:t>ИНВЕСТИЦИОННЫЙ ПАСПОРТ ДЕМИДОВСКОГО РАЙОНА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3820</wp:posOffset>
          </wp:positionH>
          <wp:positionV relativeFrom="paragraph">
            <wp:posOffset>-11430</wp:posOffset>
          </wp:positionV>
          <wp:extent cx="390525" cy="684530"/>
          <wp:effectExtent l="0" t="0" r="0" b="0"/>
          <wp:wrapNone/>
          <wp:docPr id="108" name="rubase_5_834222022_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rubase_5_834222022_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  <w:r>
      <w:rPr>
        <w:b/>
        <w:bCs/>
        <w:sz w:val="28"/>
        <w:szCs w:val="28"/>
      </w:rPr>
      <w:t>ИНВЕСТИЦИОННЫЙ ПАСПОРТ ДЕМИДОВСКОГО РАЙОНА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800</wp:posOffset>
          </wp:positionH>
          <wp:positionV relativeFrom="paragraph">
            <wp:posOffset>-172085</wp:posOffset>
          </wp:positionV>
          <wp:extent cx="390525" cy="684530"/>
          <wp:effectExtent l="0" t="0" r="0" b="0"/>
          <wp:wrapNone/>
          <wp:docPr id="109" name="rubase_5_834222022_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rubase_5_834222022_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  <w:r>
      <w:rPr>
        <w:b/>
        <w:bCs/>
        <w:sz w:val="28"/>
        <w:szCs w:val="28"/>
      </w:rPr>
      <w:t>ИНВЕСТИЦИОННЫЙ ПАСПОРТ ДЕМИДОВСКОГО РАЙОНА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eastAsia="Arial Unicode MS" w:cs="Open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32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15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Arial Unicode MS" w:cs="OpenSymbol"/>
      <w:b/>
      <w:bCs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-2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8"/>
      <w:szCs w:val="28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5pt">
    <w:name w:val="Основной текст + 12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Text11">
    <w:name w:val="text1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Calibri" w:hAnsi="Calibri" w:cs="Calibri"/>
      <w:sz w:val="40"/>
      <w:szCs w:val="40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color w:val="FF0000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567"/>
      <w:jc w:val="center"/>
    </w:pPr>
    <w:rPr>
      <w:b/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color w:val="0000FF"/>
      <w:sz w:val="28"/>
      <w:szCs w:val="20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20"/>
    </w:rPr>
  </w:style>
  <w:style w:type="paragraph" w:styleId="Style41">
    <w:name w:val="Style4"/>
    <w:basedOn w:val="Normal"/>
    <w:qFormat/>
    <w:pPr>
      <w:spacing w:lineRule="exact" w:line="322"/>
      <w:ind w:left="0" w:right="0" w:firstLine="706"/>
      <w:jc w:val="both"/>
    </w:pPr>
    <w:rPr/>
  </w:style>
  <w:style w:type="paragraph" w:styleId="Titlebold">
    <w:name w:val="titlebold"/>
    <w:basedOn w:val="Normal"/>
    <w:qFormat/>
    <w:pPr>
      <w:widowControl/>
      <w:autoSpaceDE w:val="true"/>
      <w:spacing w:before="280" w:after="280"/>
    </w:pPr>
    <w:rPr/>
  </w:style>
  <w:style w:type="paragraph" w:styleId="Ltgliederung1">
    <w:name w:val="ltgliederung1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pacing w:lineRule="atLeast" w:line="0" w:before="600" w:after="6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Дистиль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619"/>
    </w:pPr>
    <w:rPr/>
  </w:style>
  <w:style w:type="paragraph" w:styleId="Style71">
    <w:name w:val="Style7"/>
    <w:basedOn w:val="Normal"/>
    <w:qFormat/>
    <w:pPr>
      <w:spacing w:lineRule="exact" w:line="317"/>
      <w:ind w:left="0" w:right="0" w:firstLine="94"/>
      <w:jc w:val="both"/>
    </w:pPr>
    <w:rPr/>
  </w:style>
  <w:style w:type="paragraph" w:styleId="Style141">
    <w:name w:val="Style14"/>
    <w:basedOn w:val="Normal"/>
    <w:qFormat/>
    <w:pPr>
      <w:spacing w:lineRule="exact" w:line="32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right="0" w:firstLine="698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576"/>
      <w:jc w:val="both"/>
    </w:pPr>
    <w:rPr/>
  </w:style>
  <w:style w:type="paragraph" w:styleId="Style151">
    <w:name w:val="Style15"/>
    <w:basedOn w:val="Normal"/>
    <w:qFormat/>
    <w:pPr>
      <w:spacing w:lineRule="exact" w:line="323"/>
      <w:ind w:left="0" w:right="0" w:firstLine="403"/>
      <w:jc w:val="both"/>
    </w:pPr>
    <w:rPr/>
  </w:style>
  <w:style w:type="paragraph" w:styleId="Style161">
    <w:name w:val="Style16"/>
    <w:basedOn w:val="Normal"/>
    <w:qFormat/>
    <w:pPr>
      <w:spacing w:lineRule="exact" w:line="324"/>
      <w:ind w:left="0" w:right="0" w:firstLine="70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368"/>
      <w:jc w:val="both"/>
    </w:pPr>
    <w:rPr/>
  </w:style>
  <w:style w:type="paragraph" w:styleId="Style201">
    <w:name w:val="Style20"/>
    <w:basedOn w:val="Normal"/>
    <w:qFormat/>
    <w:pPr>
      <w:spacing w:lineRule="exact" w:line="369"/>
      <w:ind w:left="0" w:right="0" w:firstLine="1022"/>
      <w:jc w:val="both"/>
    </w:pPr>
    <w:rPr/>
  </w:style>
  <w:style w:type="paragraph" w:styleId="Style22">
    <w:name w:val="Style22"/>
    <w:basedOn w:val="Normal"/>
    <w:qFormat/>
    <w:pPr>
      <w:spacing w:lineRule="exact" w:line="482"/>
      <w:ind w:left="0" w:right="0" w:firstLine="806"/>
      <w:jc w:val="both"/>
    </w:pPr>
    <w:rPr/>
  </w:style>
  <w:style w:type="paragraph" w:styleId="Style181">
    <w:name w:val="Style18"/>
    <w:basedOn w:val="Normal"/>
    <w:qFormat/>
    <w:pPr>
      <w:spacing w:lineRule="exact" w:line="485"/>
      <w:ind w:left="0" w:right="0" w:firstLine="691"/>
      <w:jc w:val="both"/>
    </w:pPr>
    <w:rPr/>
  </w:style>
  <w:style w:type="paragraph" w:styleId="Style26">
    <w:name w:val="Style26"/>
    <w:basedOn w:val="Normal"/>
    <w:qFormat/>
    <w:pPr>
      <w:spacing w:lineRule="exact" w:line="509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S2">
    <w:name w:val="S_Заголовок 2"/>
    <w:basedOn w:val="Heading2"/>
    <w:qFormat/>
    <w:pPr>
      <w:numPr>
        <w:ilvl w:val="0"/>
        <w:numId w:val="3"/>
      </w:numPr>
      <w:tabs>
        <w:tab w:val="clear" w:pos="720"/>
        <w:tab w:val="left" w:pos="1134" w:leader="none"/>
      </w:tabs>
      <w:ind w:left="0" w:right="0" w:firstLine="709"/>
      <w:jc w:val="both"/>
    </w:pPr>
    <w:rPr/>
  </w:style>
  <w:style w:type="paragraph" w:styleId="S">
    <w:name w:val="S_Обычный"/>
    <w:basedOn w:val="Normal"/>
    <w:qFormat/>
    <w:pPr/>
    <w:rPr>
      <w:rFonts w:eastAsia="MS Mincho;ＭＳ 明朝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chart" Target="charts/chart1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chart" Target="charts/chart2.xml"/><Relationship Id="rId37" Type="http://schemas.openxmlformats.org/officeDocument/2006/relationships/chart" Target="charts/chart3.xml"/><Relationship Id="rId38" Type="http://schemas.openxmlformats.org/officeDocument/2006/relationships/chart" Target="charts/chart4.xml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1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header" Target="header6.xml"/><Relationship Id="rId51" Type="http://schemas.openxmlformats.org/officeDocument/2006/relationships/footer" Target="footer6.xml"/><Relationship Id="rId52" Type="http://schemas.openxmlformats.org/officeDocument/2006/relationships/hyperlink" Target="mailto:demidov@admin.smolensk.ru" TargetMode="External"/><Relationship Id="rId53" Type="http://schemas.openxmlformats.org/officeDocument/2006/relationships/hyperlink" Target="http://www.admin-smolensk.ru/~demidov/" TargetMode="External"/><Relationship Id="rId54" Type="http://schemas.openxmlformats.org/officeDocument/2006/relationships/hyperlink" Target="mailto:invest@admin-smolensk.ru" TargetMode="External"/><Relationship Id="rId55" Type="http://schemas.openxmlformats.org/officeDocument/2006/relationships/hyperlink" Target="mailto:dep@smolinvest.com" TargetMode="External"/><Relationship Id="rId56" Type="http://schemas.openxmlformats.org/officeDocument/2006/relationships/hyperlink" Target="http://www.smolinvest.com/" TargetMode="External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1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390786926318187"/>
          <c:y val="0.00854836156403356"/>
          <c:w val="0.592244619063888"/>
          <c:h val="0.95947443406680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35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29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16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14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14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explosion val="12"/>
            <c:spPr>
              <a:solidFill>
                <a:srgbClr val="aecf00"/>
              </a:solidFill>
              <a:ln w="0">
                <a:noFill/>
              </a:ln>
            </c:spPr>
          </c:dPt>
          <c:dLbls>
            <c:numFmt formatCode="0.0%" sourceLinked="1"/>
            <c:dLbl>
              <c:idx val="0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1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2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3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4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5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6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7"/>
              <c:numFmt formatCode="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, </c:separator>
            <c:showLeaderLines val="1"/>
          </c:dLbls>
          <c:cat>
            <c:strRef>
              <c:f>categories</c:f>
              <c:strCache>
                <c:ptCount val="8"/>
                <c:pt idx="0">
                  <c:v>Строительство</c:v>
                </c:pt>
                <c:pt idx="1">
                  <c:v>Здравоохранение</c:v>
                </c:pt>
                <c:pt idx="2">
                  <c:v>Производства, передача и распределение электроэнергии, газа и горячей воды</c:v>
                </c:pt>
                <c:pt idx="3">
                  <c:v>Оптовая и розничная торговля</c:v>
                </c:pt>
                <c:pt idx="4">
                  <c:v>Государственное управление</c:v>
                </c:pt>
                <c:pt idx="5">
                  <c:v>Образование</c:v>
                </c:pt>
                <c:pt idx="6">
                  <c:v>Предоставление коммунальных, социальных и персональных услуг</c:v>
                </c:pt>
                <c:pt idx="7">
                  <c:v>Обрабатывающие производ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1</c:v>
                </c:pt>
                <c:pt idx="1">
                  <c:v>0.1</c:v>
                </c:pt>
                <c:pt idx="2">
                  <c:v>0.42</c:v>
                </c:pt>
                <c:pt idx="3">
                  <c:v>0.08</c:v>
                </c:pt>
                <c:pt idx="4">
                  <c:v>0.02</c:v>
                </c:pt>
                <c:pt idx="5">
                  <c:v>0.06</c:v>
                </c:pt>
                <c:pt idx="6">
                  <c:v>0.06</c:v>
                </c:pt>
                <c:pt idx="7">
                  <c:v>0.2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"/>
          <c:w val="0.424178577529753"/>
          <c:h val="0.8353388220392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[$-419]0.0%" sourceLinked="0"/>
            <c:dLbl>
              <c:idx val="0"/>
              <c:numFmt formatCode="[$-419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19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numFmt formatCode="[$-419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numFmt formatCode="[$-419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роизводство пищевых продуктов</c:v>
                </c:pt>
                <c:pt idx="1">
                  <c:v>Текстильное и швейное производство</c:v>
                </c:pt>
                <c:pt idx="2">
                  <c:v>Обработка древесины</c:v>
                </c:pt>
                <c:pt idx="3">
                  <c:v>Прочие производ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3.5</c:v>
                </c:pt>
                <c:pt idx="1">
                  <c:v>47</c:v>
                </c:pt>
                <c:pt idx="2">
                  <c:v>0.2</c:v>
                </c:pt>
                <c:pt idx="3">
                  <c:v>39.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Городское</c:v>
                </c:pt>
                <c:pt idx="1">
                  <c:v>Сельско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6</c:v>
                </c:pt>
                <c:pt idx="1">
                  <c:v>3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440921658986175"/>
          <c:y val="0.106459502229895"/>
          <c:w val="0.520675883256529"/>
          <c:h val="0.7608977125593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50"/>
          <c:dPt>
            <c:idx val="0"/>
            <c:explosion val="21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1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29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35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33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29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Государственное управление</c:v>
                </c:pt>
                <c:pt idx="1">
                  <c:v>Образование</c:v>
                </c:pt>
                <c:pt idx="2">
                  <c:v>Здравоохранение</c:v>
                </c:pt>
                <c:pt idx="3">
                  <c:v>Оптовая и розничная торговля</c:v>
                </c:pt>
                <c:pt idx="4">
                  <c:v>Предоставление прочих коммунальных и персональных услуг</c:v>
                </c:pt>
                <c:pt idx="5">
                  <c:v>Сельское хозяйство</c:v>
                </c:pt>
                <c:pt idx="6">
                  <c:v>Друг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428</c:v>
                </c:pt>
                <c:pt idx="1">
                  <c:v>647</c:v>
                </c:pt>
                <c:pt idx="2">
                  <c:v>471</c:v>
                </c:pt>
                <c:pt idx="3">
                  <c:v>144</c:v>
                </c:pt>
                <c:pt idx="4">
                  <c:v>208</c:v>
                </c:pt>
                <c:pt idx="5">
                  <c:v>31</c:v>
                </c:pt>
                <c:pt idx="6">
                  <c:v>43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"/>
          <c:w val="0.437692024087502"/>
          <c:h val="0.61338129496402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1:00Z</dcterms:created>
  <dc:creator>1</dc:creator>
  <dc:description/>
  <cp:keywords/>
  <dc:language>en-US</dc:language>
  <cp:lastModifiedBy>User</cp:lastModifiedBy>
  <cp:lastPrinted>2015-07-21T15:38:00Z</cp:lastPrinted>
  <dcterms:modified xsi:type="dcterms:W3CDTF">2016-05-16T08:34:00Z</dcterms:modified>
  <cp:revision>13</cp:revision>
  <dc:subject/>
  <dc:title>Пояснительная записка к форме-1 об инвестиционных проектах, реализуемых и/или планируемых к реализации в 2010-2012 годах на те</dc:title>
</cp:coreProperties>
</file>