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Cs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Зам.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Демидов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 Т.Н. Крапивина</w:t>
      </w:r>
    </w:p>
    <w:p>
      <w:pPr>
        <w:pStyle w:val="Style18"/>
        <w:spacing w:before="28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Style18"/>
        <w:spacing w:before="280" w:after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Календарный план мероприятий</w:t>
      </w:r>
    </w:p>
    <w:p>
      <w:pPr>
        <w:pStyle w:val="Style18"/>
        <w:spacing w:before="280" w:after="0"/>
        <w:jc w:val="center"/>
        <w:rPr>
          <w:b/>
          <w:b/>
          <w:sz w:val="48"/>
          <w:szCs w:val="48"/>
        </w:rPr>
      </w:pPr>
      <w:r>
        <w:rPr>
          <w:b/>
          <w:i/>
          <w:iCs/>
          <w:sz w:val="48"/>
          <w:szCs w:val="48"/>
        </w:rPr>
        <w:t>учреждений культуры муниципального образования</w:t>
      </w:r>
    </w:p>
    <w:p>
      <w:pPr>
        <w:pStyle w:val="Style18"/>
        <w:spacing w:before="280" w:after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«Демидовский район» Смолен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8"/>
        <w:spacing w:before="280" w:after="0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 </w:t>
      </w:r>
      <w:r>
        <w:rPr>
          <w:b/>
          <w:i/>
          <w:iCs/>
          <w:sz w:val="48"/>
          <w:szCs w:val="48"/>
        </w:rPr>
        <w:t>на 2019</w:t>
      </w:r>
      <w:r>
        <w:rPr>
          <w:i/>
          <w:iCs/>
          <w:sz w:val="48"/>
          <w:szCs w:val="48"/>
        </w:rPr>
        <w:t xml:space="preserve"> </w:t>
      </w:r>
      <w:r>
        <w:rPr>
          <w:b/>
          <w:i/>
          <w:iCs/>
          <w:sz w:val="48"/>
          <w:szCs w:val="48"/>
        </w:rPr>
        <w:t>год</w:t>
      </w:r>
      <w:r>
        <w:rPr>
          <w:i/>
          <w:iCs/>
          <w:sz w:val="48"/>
          <w:szCs w:val="48"/>
        </w:rPr>
        <w:t>.</w:t>
      </w:r>
    </w:p>
    <w:tbl>
      <w:tblPr>
        <w:tblW w:w="16254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"/>
        <w:gridCol w:w="817"/>
        <w:gridCol w:w="11"/>
        <w:gridCol w:w="4809"/>
        <w:gridCol w:w="35"/>
        <w:gridCol w:w="1949"/>
        <w:gridCol w:w="851"/>
        <w:gridCol w:w="30"/>
        <w:gridCol w:w="678"/>
        <w:gridCol w:w="2127"/>
        <w:gridCol w:w="27"/>
        <w:gridCol w:w="776"/>
        <w:gridCol w:w="4074"/>
        <w:gridCol w:w="36"/>
      </w:tblGrid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 xml:space="preserve">                                                                                                        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проведения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 проведения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торы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. Мероприятия международного, всероссийского межрегионального знач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й праздник «Обряды русской старины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аборье Демидовский район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Его Величество Огурец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пар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театральных и цирковых коллективов им. Ю.Никулина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Муниципальные мероприятия календарного пла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коративно-прикладного искусства «Весёлая береста» А. Дерябина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из фонда НП «Смоленское Поозерье» (гончарное ремсло)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гжели из частной коллекции «Зимняя сказка»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абот члена союза художников России Лавренова В.А. «Путь к картине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узей и дети» - музейно-образовательный проект для учащихся начальной школы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ошка - этнограф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но в музее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очные вещи и предметы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й сундучок»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о-образовательн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товим экскурсоводов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- исследователь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великих людей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шруты памяти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й город в большой войне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я малая Родин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е музейные ак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арител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узей всей семьё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Днём рождения Музей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веди друзей в музей!» (к дню молодёжи)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проект о людях демидовского района «Будут благодарные потомки вспоминать сегодняшних людей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о-образовательный проект для учащихся школы-интерната и ср/ц «Исток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ей приходит в го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чём говорят вещи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итуал русского чаепит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ый   праздничный календарь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аздела «Туризм»  официального сайта Администрации МО «Демидовский район» Смоленской области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 публикаций о туристической привлекательности района для  областных СМИ и районной газеты «Поречанка» 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аломнического туризма при координации деятельности туристских организаций и местных органов власти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священных празднованию памятных и знаменательных событий: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лет со дня рождения писателя Д.А. Гран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со дня рождения поэта и писателя Н.И. Рыленк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 лет со дня рождения космонавта Ю.А. Гагари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лет со дня рождения писателя – фантаста А. Беля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 лет со дня рождения писателя В.А. Вонлярлярско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лет со дня рождения путешественника и географа Н.М. Пржевальско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со дня рождения писателя Б. Василь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лет вывода советских войск из республики Афганист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 лет со дня рождения Преподобного Сергия Радонежско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10 лет со дня рождения писателя Н.В. Гого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 лет со дня рождения композитора М.И. Глин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лет со дня рождения писателя и поэта А.С. Пушк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со дня рождения скульптора С.Т. Коненк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лет со дня рождения детской писательницы, педагога, мемуаристки Е.Н. Водовозово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 лет со дня рождения писателя и поэта М.Ю. Лермонт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со времени образования Демидо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 лет со дня первого письменного упоминания о Поречь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лет со дня рождения Я.Е. Демид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лет клубу «Во саду ли, в огород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лет клубу «Литературные четверги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, 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й проект по профориентации с учащимися средних школ города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, 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клуба «Мама, папа и Я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клуба «СемьЯ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ая п/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ные встречи с батюшкой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работы с СРЦН «Исток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по городу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информационно-правовой службы для молодежи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акции по пропаганде чтения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лубов по интересам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авославной детской кафедры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рограмм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Добро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С любовью о родном кра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Жизнь в руках живущи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Через книгу – к будущем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Дороги, которые мы выбирае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Читаем и играе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Зерна духовности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священных году театра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священных истории родного края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 предупреждению безнадзорности и правонарушений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антинаркотической направленности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 противодействию коррупции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о здоровом образе жизни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 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яя ночь 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яя дискотека  «Волшебная ночь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Массовое новогоднее гуля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С новым годом тебя, страна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ка возле Пржевальского Г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Новогодняя ёлка Главы Администрации для детей «По щучьему велению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раздничная развлекательная программа «Ах. Татьяны» ко Дню Татьяны и студенчества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Тематический вечер, посвященный 75-летию Блокады Ленинграда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устищенский С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ознавательно – 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«Татьянины традиции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Бородинский 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Гастроли Деда Мороза «Дед Мороз пришел к нам в гости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д.Дубровка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Литературно-игровая программа «Сказок дружный хоровод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Вечер семейного отдыха «Снежинки кружат в ритме вальс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Жичицкий С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ождественская музыкальная сказка «Баба Яга не против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Заборьевский СД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ерсональная выставка смоленского художника А.Зорина «Радость творчества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Героико – патриотический час«Был город-фронт, была блокада» (75 лет со времени снятие блокады Ленинграда и 100лет со дня рождения Д. Гранина)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Участие в акции НП «Покормите птиц зимой» «Не забудь про птиц зимой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Театрализованное представление «Тихий свет Рождеств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по пьесе Игоря Васильева «Окра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, посвященный 110-летию Смоленского поэта Н.Рыленкова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Г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священных Дню влюбленных «Для любви не писаны законы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Письмо солдату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священных Дню защитника Отечества «Защитник Отечества-звание гордое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ая выставка В.А. Петровава «Необычное в обычном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ртуальная экскурсия по г. Смоленску  « Город-щит» 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оклассника «Здравствуй книжный мир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мужества «Афганистан -незаживающая ран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час «Поэтической судьбы мгновения» (Рыленков Н.)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ческие библиотеки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изованное представление «Мудрость дедушки Крылов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памяти, посвященный 30-летию выводу войск из Республики Афганистан  «А память сердце бережёт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свящённых Женскому Дн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8 марта   «Признание в любви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раздничная программа, посвященная Дню работника культуры «Ее величество – культура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у-программа «Больше жизни девчонки нам нужны…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Детский районный фестиваль «Весенний перезвон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Литературно-краеведческое путешествие по Глинковским местам «Музыка как судьб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Цикл мероприятий посвященных Дню юмора и смеха «Мы дарим вам улыбки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 района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, посвященных Дню космонавтики «Звездный сын планеты Земля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.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раздничная программа, посвященная Дню призывника  «Служить России!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КВН   «100 дней до приказа!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Фестиваль танцевального искусства «Движение-жизнь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Торжественный митинг, посвященный 180-тию со дня рождения Н.М. Пржевальского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Г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Выставка из фондов Смоленского музея-заповедника «Этот день 12-й апреля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Видео-путешествие «Русский Колумб» (посв. Н.М. Пржевальскому)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сумерки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ЦБ, 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 «Демидовцы на службе Отечеств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памяти, посвященный краеведам п. Пржевальского супругам  Е. П. и В.М. Гавриленковым  (90 лет со дня рождения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Познавательная программа  «День Сергия Радонежского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Г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, посвященных 75-летию со дня Победы в Великой Отечественной вой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вет  Победного Мая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ая программа,  посвящённая Дню Победы «Салют Победы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площадь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, посвященных Дню семь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пло и свет домашнего очаг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ая выставка из фонда музея «По следам героических лет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к 90-летию со дня рождения Е.П. Гавриленковой, краеведа, создателя музея Пржевальского «Неутомимый исследователь родного края» -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к Международному Дню Музеев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Экскурсия по памятным местам г. Демидова «Они сражались за Родину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Акция «Читаем детям о войне…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У Мурзилки – юбилей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, посвященных Дню защиты детей «Дарим шар земной детям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программа  «В единстве – наша сила!», посвященная Дню единения славян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ьевский С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ца. Конкурсная программа «Мы с папой лучшие друзья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ГДК берег оз.Сапшо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, посвященных Дню Росс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«Пою тебе, Россия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посвящённых Дню молодёж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Цвети и здравствуй молодость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, посвящённых  Дню памяти и скорби «И пусть поколения помнят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детских программ на оздоровительных площадках «Каникулы, весёлая пора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август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мультимедийный цикл: «Лето в музее» (обслуживание детских школьных площадок в каникулярное время)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– ию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Квест «От древней Руси до новой России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Л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праздник «В ночь на Ивана Купалу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Цикл  мероприятий, посвящённых Дню семьи, любви и верности   «Душевная мелодия друг другу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Спортивно – игровая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«Спортивная, активная и славная семья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ГУС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селка «В краю голубых озёр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Г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862" w:type="dxa"/>
            <w:gridSpan w:val="3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абот народного художника РСФСР А.В. Кокорина «Я помнил труд и вдохновенье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18" w:type="dxa"/>
            <w:gridSpan w:val="13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свящённых Дню Знаний  «В мире знаний и познаний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ая программа, посвященная Дню города «Цвети и славься любимый город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 площадь 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Цикл мероприятий, посвященный Дню освобождения Смоленщины «Наш край не обошла война» 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ая выставка «Огненным годам посвящается» в аграрно-технологический техникум, посвящённая 76-летию освобождения г. Демидова и Демидовского района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аздника «День туризм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туальная экскурсия по НП «Смоленское Поозерье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Началась учебная пор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  ко Дню пожилого человека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Нам года не беда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ечер семейного отдыха «Семья талантами богат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ский С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туальная экскурсия «Париж-город мечты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музыкальный вечер «Лермонтов – поэт, писатель, драматург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национальных культу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 Единстве  – наша сила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Цикл  мероприятия, посвященные Дню народного единства  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Театральная гостиная «Вечер общения и знакомств с интересными людьми»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мероприятий, посвященных Дню матер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«О той, кто дарует нам жизнь и тепло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Семейный праздник «Наша мама лучше всех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, посвященных Декаде инвалидов «Для вас всегда открыты наши двери и сердца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ьевский С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стреча с создателями и участниками молодёжных объединений.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 ко Дню неизвестного солдата «Ода солдатскому подвигу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утский С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посвящённых Дню Героя Отечества «О Родине, о мужестве, о славе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руководителя поискового отряда «Патриот» для участников детского  клуба «Филипп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ыть никого нельзя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ский СДК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Цикл новогодних праздников, театрализованных представлений «С наступающим Новым Годом!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Выставка к 98-летию Ю.В. Никулина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ИК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Новогодний утренник «Новый год к нам мчится»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К ЦБ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6218" w:type="dxa"/>
            <w:gridSpan w:val="1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ождение, сохранение и внедрение народных праздников, обрядов, традиц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гуляние «Широкая Масленица!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пар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Праздники, смотры, конкурсы, выставки, фестивали, акции, концерты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«От сердца к сердц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аты для престарелых 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олм, сельские Дома культуры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 «Боевое братство», посвященное 30- летию  выводу войск из Республики Афганиста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евальский ГДК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Георгиевская ленточ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кция «Песни Победы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местный концерт  народного хора ветеранов и участников художественной самодеятельности ДК «Вместе мы – Росс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йонный  конкурс чтецов  « На планете во все времена» для детей инвали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идовский Д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ведения города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кция «Свеча памят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 Памяти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ция «Помним…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Пржевальск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ый знак «первого боя партизан на Смоленщине»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айонный  конкурс профессионального мастерства работников культурно – досуговых учреждений «Люблю свою профессию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к Дню уч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IV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 фестиваль национальных культур «В единстве – наша сил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Цикл мероприятий по профилактики правонарушений, наркомании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лкоголизма среди подростков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анонимного почтового ящика для молодё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Мне нужна помощь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перио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ёжная встреча на открытой площадк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жем «Да!» здоровому образу жизни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зле ДК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ая программа ко Дню молодёжи « Молодость-это не возраст, а состояние души!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зле ДК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юридической консультации: встреча с работниками правовых орган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ий Д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ЦК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культуре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Демидовский район» Смоленской области                                                                                                     Ю.В. Чернова</w:t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szCs w:val="28"/>
      <w:lang w:val="en-US" w:bidi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2:00Z</dcterms:created>
  <dc:creator>антон</dc:creator>
  <dc:description/>
  <cp:keywords/>
  <dc:language>en-US</dc:language>
  <cp:lastModifiedBy>User</cp:lastModifiedBy>
  <cp:lastPrinted>2018-01-10T14:42:00Z</cp:lastPrinted>
  <dcterms:modified xsi:type="dcterms:W3CDTF">2019-01-15T08:59:00Z</dcterms:modified>
  <cp:revision>187</cp:revision>
  <dc:subject/>
  <dc:title/>
</cp:coreProperties>
</file>