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Анализ работы Комиссии по делам несовершеннолетних и защите их прав в муниципальном образовании «Демидовский район» Смоленской области за 2020 го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Защита прав несовершеннолетних, безусловно, требует особого внимания. Обязанность обеспечивать защиту прав и законных интересов детей возложена также и на комиссии по делам несовершеннолетних и защите их пра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инятие в 1999 году Федерального Закона «Об основах системы профилактики безнадзорности и правонарушений несовершеннолетних» от 09.06.1999 № 120-ФЗ определило четкую структуру системы профилактики безнадзорности и правонарушений среди несовершеннолетних и активизировало работу всех структур системы профилактики, координируемую комиссией по делам несовершеннолетних и защите их пра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оответствии с областным законом «О комиссиях по делам несовершеннолетних и защите их прав» от 04.09.2007 года № 90-з на территории муниципального образования «Демидовский район» Смоленской области создана и работает Комиссия по делам несовершеннолетних и защите их прав в муниципальном образовании «Демидовский район» Смоленской области (далее-Комисс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бота Комиссии строится в соответствии с ФЗ № 120 «Об основах системы профилактики безнадзорности и правонарушений несовершеннолетних» от 24 июня 1999 года, законом Смоленской области от 31.03.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Регламент  работы Комиссии утвержден Постановлением Главы Администрации муниципального образования «Демидовский район» Смоленской области от 31.08.2020 № 536.</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оставе комиссии по делам несовершеннолетних и защите их прав в муниципальном образовании «Демидовский район» 16 человек. В нее входят представители всех органов системы профилактики безнадзорности и правонарушений несовершеннолетних:</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Бешлиу Людмила Васильевна ― социальный педагог МБОУ СШ № 2 г.Демидова;</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ривовяз Людмила Ивановна — заместитель директора по воспитательной работе МБОУ СШ №1 г.Демидова;</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атвеева Алла Александровна — врач психиатр - нарколог ОГБУЗ «Демидовкая ЦРБ»;</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овиков Вячеслав Викторович ― старший инспектор ОНД и профилактической работы Демидовского, Велижского и Руднянских районов УНД и ПР ГУ МЧС России по Смоленской области;</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етроченкова Татьяна Сергеевна - ведущий специалист по опеке и попечительству Администрации муниципального образования «Демидовский район» Смоленской области;</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окулевич Наталья Никифоровна ― начальник отдела СОГКУ «Центр занятости населения Руднянского района» в Демидовском районе Смоленской области;</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Тарушкина Наталья Викторовна ― исполняющая обязанности начальника Отдела по культуре Администрации муниципального образования «Демидовский район» Смоленской области</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Тычинин Олег Николаевич —  консультант отдела социальной защиты населения Руднянского района в Демидовском районе Департамента Смоленской области по социальному развитию</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епанова Елена Владимировна — директор СОГБУ «Демидовский социально-реабилитационный центр для несовершеннолетних «Исток»;</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троченкова Анна Александровна — заведующий отделением  СОГБ ПОУ «Техникум отраслевых технологий»(Демидовское отделение);</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Фомин Александр Сергеевич ― старший инспектор Велижского межмуниципального филиала (г.Демидов) ФКУ УИИ УФСИН России по Смоленской области;</w:t>
      </w:r>
    </w:p>
    <w:p>
      <w:pPr>
        <w:pStyle w:val="Normal"/>
        <w:numPr>
          <w:ilvl w:val="0"/>
          <w:numId w:val="2"/>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Шевандин Анатолий Владимирович — директор СОГБОУ "Демидовская школа- интернат".</w:t>
      </w:r>
    </w:p>
    <w:p>
      <w:pPr>
        <w:pStyle w:val="Normal"/>
        <w:spacing w:lineRule="auto" w:line="240" w:before="0" w:after="0"/>
        <w:jc w:val="both"/>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озглавляет Комиссию - заместитель Главы муниципального образования «Демидовский район» Смоленской области - Татьяна Николаевна Крапивина.</w:t>
      </w:r>
    </w:p>
    <w:p>
      <w:pPr>
        <w:pStyle w:val="Normal"/>
        <w:spacing w:lineRule="auto" w:line="240" w:before="0" w:after="0"/>
        <w:jc w:val="both"/>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Заместители председателя:</w:t>
      </w:r>
    </w:p>
    <w:p>
      <w:pPr>
        <w:pStyle w:val="Normal"/>
        <w:numPr>
          <w:ilvl w:val="0"/>
          <w:numId w:val="1"/>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Шемелина Виктория Викторовна  — начальник Отдела по образованию Администрации муниципального образования «Демидовский район» Смоленской области;</w:t>
      </w:r>
    </w:p>
    <w:p>
      <w:pPr>
        <w:pStyle w:val="Normal"/>
        <w:numPr>
          <w:ilvl w:val="0"/>
          <w:numId w:val="1"/>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омаров Александр Викторович — начальник ПП по Демидовскому району МОтд МВД России «Велижское», заместитель председателя комиссии</w:t>
      </w:r>
    </w:p>
    <w:p>
      <w:pPr>
        <w:pStyle w:val="Normal"/>
        <w:numPr>
          <w:ilvl w:val="0"/>
          <w:numId w:val="1"/>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тветственный секретарь — ведущий специалист Администрации муниципального образования «Демидовский район» Юлия Ивановна Конончу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члены Комиссии, кроме ответственного секретаря Комиссии, исполняют свои обязанности на общественных началах.  </w:t>
      </w:r>
    </w:p>
    <w:p>
      <w:pPr>
        <w:pStyle w:val="Normal"/>
        <w:spacing w:lineRule="auto" w:line="240" w:before="0" w:after="0"/>
        <w:jc w:val="both"/>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 2020 году приоритетным направлением работы Комиссии было решение следующих задач:</w:t>
      </w:r>
    </w:p>
    <w:p>
      <w:pPr>
        <w:pStyle w:val="Normal"/>
        <w:numPr>
          <w:ilvl w:val="0"/>
          <w:numId w:val="3"/>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овершенствование системы выявления детского и семейного неблагополучия на ранних стадиях.</w:t>
      </w:r>
    </w:p>
    <w:p>
      <w:pPr>
        <w:pStyle w:val="Normal"/>
        <w:numPr>
          <w:ilvl w:val="0"/>
          <w:numId w:val="3"/>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Эффективное сопровождение несовершеннолетних и семей, находящихся в социально опасном положении, в том числе, связанном с немедицинским потреблением наркотических средств и психотропных веществ, посредством повышения компетентности специалистов, внедрения новых технологий социально-реабилитационной работы.</w:t>
      </w:r>
    </w:p>
    <w:p>
      <w:pPr>
        <w:pStyle w:val="Normal"/>
        <w:numPr>
          <w:ilvl w:val="0"/>
          <w:numId w:val="3"/>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крепление системы межведомственного взаимодействия в работе по социально-педагогической реабилитации несовершеннолетних, оказавшихся в конфликте с законом, с учётом особенностей сложившейся ситуации.</w:t>
      </w:r>
    </w:p>
    <w:p>
      <w:pPr>
        <w:pStyle w:val="Normal"/>
        <w:numPr>
          <w:ilvl w:val="0"/>
          <w:numId w:val="3"/>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офилактика групповых и повторных правонарушений несовершеннолетних, основанная на внедрении новых индивидуальных форм работы и формировании положительных жизненных установок.</w:t>
      </w:r>
    </w:p>
    <w:p>
      <w:pPr>
        <w:pStyle w:val="Normal"/>
        <w:numPr>
          <w:ilvl w:val="0"/>
          <w:numId w:val="3"/>
        </w:numPr>
        <w:spacing w:lineRule="auto" w:line="240" w:before="0" w:after="120"/>
        <w:ind w:left="0" w:hanging="36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ля достижения поставленной цели  Комиссией было разработано и утверждено Положение межведомственного взаимодействия по ранней профилактике семейного неблагополучия, организации работы с семьями, находящимися в социально опасном положении (трудной жизненной ситуации), проживающими на территории муниципального образования «Демидовский район» Смоленской области. 24 сентября 2014 утверждено Постановление Администрации муниципального образования «Демидовский район» Смоленской области № 484 «Об утверждении Порядка межведомственного взаимодействия по выявлению и предотвращению семейного неблагополучия, социального сиротства, защите прав и законных интересов детей на территории муниципального образования «Демидовский район» Смоленской области»  и является нормативно-правовым актом муниципального образова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омиссия в своей деятельности в 2020 году руководствовалась районными целевыми программами:</w:t>
      </w:r>
    </w:p>
    <w:p>
      <w:pPr>
        <w:pStyle w:val="Normal"/>
        <w:spacing w:lineRule="auto" w:line="240" w:before="0" w:after="0"/>
        <w:jc w:val="both"/>
        <w:rPr/>
      </w:pPr>
      <w:r>
        <w:rPr>
          <w:rFonts w:eastAsia="Times New Roman" w:cs="Tahoma" w:ascii="Tahoma" w:hAnsi="Tahoma"/>
          <w:color w:val="000000"/>
          <w:sz w:val="21"/>
          <w:szCs w:val="21"/>
          <w:lang w:eastAsia="ru-RU"/>
        </w:rPr>
        <w:t>- муниципальная программа </w:t>
      </w:r>
      <w:r>
        <w:rPr>
          <w:rFonts w:eastAsia="Times New Roman" w:cs="Tahoma" w:ascii="Tahoma" w:hAnsi="Tahoma"/>
          <w:b/>
          <w:bCs/>
          <w:color w:val="000000"/>
          <w:sz w:val="21"/>
          <w:lang w:eastAsia="ru-RU"/>
        </w:rPr>
        <w:t>«Создание условий для обеспечения безопасности жизнедеятельности населения муниципального образования «Демидовский район» Смоленской области»</w:t>
      </w:r>
      <w:r>
        <w:rPr>
          <w:rFonts w:eastAsia="Times New Roman" w:cs="Tahoma" w:ascii="Tahoma" w:hAnsi="Tahoma"/>
          <w:color w:val="000000"/>
          <w:sz w:val="21"/>
          <w:szCs w:val="21"/>
          <w:lang w:eastAsia="ru-RU"/>
        </w:rPr>
        <w:t>, утвержденной постановлением Администрации муниципального образования «Демидовский район» Смоленской области № 713 от 19.10.2016;</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Цели программ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Снижение темпов роста заболеваемости наркоманией, алкоголизмом, токсикоманией детей и молодежи путем координации деятельности всех муниципальных учреждений, организаций и общественных объединений в направлении профилактики, профилактика табакокурения, профилактика правонарушений</w:t>
      </w:r>
      <w:r>
        <w:rPr>
          <w:rFonts w:eastAsia="Times New Roman" w:cs="Tahoma" w:ascii="Tahoma" w:hAnsi="Tahoma"/>
          <w:b/>
          <w:bCs/>
          <w:color w:val="000000"/>
          <w:sz w:val="21"/>
          <w:lang w:eastAsia="ru-RU"/>
        </w:rPr>
        <w:t> (</w:t>
      </w:r>
      <w:r>
        <w:rPr>
          <w:rFonts w:eastAsia="Times New Roman" w:cs="Tahoma" w:ascii="Tahoma" w:hAnsi="Tahoma"/>
          <w:color w:val="000000"/>
          <w:sz w:val="21"/>
          <w:szCs w:val="21"/>
          <w:lang w:eastAsia="ru-RU"/>
        </w:rPr>
        <w:t>основное мероприятие «</w:t>
      </w:r>
      <w:r>
        <w:rPr>
          <w:rFonts w:eastAsia="Times New Roman" w:cs="Tahoma" w:ascii="Tahoma" w:hAnsi="Tahoma"/>
          <w:b/>
          <w:bCs/>
          <w:color w:val="000000"/>
          <w:sz w:val="21"/>
          <w:lang w:eastAsia="ru-RU"/>
        </w:rPr>
        <w:t>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Обеспечение безопасности граждан от криминогенных угроз и защита личности от преступных посягательств на территории муниципального образования «Демидовский район» Смоленской области </w:t>
      </w:r>
      <w:r>
        <w:rPr>
          <w:rFonts w:eastAsia="Times New Roman" w:cs="Tahoma" w:ascii="Tahoma" w:hAnsi="Tahoma"/>
          <w:b/>
          <w:bCs/>
          <w:color w:val="000000"/>
          <w:sz w:val="21"/>
          <w:lang w:eastAsia="ru-RU"/>
        </w:rPr>
        <w:t>(</w:t>
      </w:r>
      <w:r>
        <w:rPr>
          <w:rFonts w:eastAsia="Times New Roman" w:cs="Tahoma" w:ascii="Tahoma" w:hAnsi="Tahoma"/>
          <w:color w:val="000000"/>
          <w:sz w:val="21"/>
          <w:szCs w:val="21"/>
          <w:lang w:eastAsia="ru-RU"/>
        </w:rPr>
        <w:t>основное мероприятие:</w:t>
      </w:r>
      <w:r>
        <w:rPr>
          <w:rFonts w:eastAsia="Times New Roman" w:cs="Tahoma" w:ascii="Tahoma" w:hAnsi="Tahoma"/>
          <w:b/>
          <w:bCs/>
          <w:color w:val="000000"/>
          <w:sz w:val="21"/>
          <w:lang w:eastAsia="ru-RU"/>
        </w:rPr>
        <w:t> "Профилактика правонарушен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Реализация системы мер по улучшению жизнеобеспечения детей, создание социально-экономических и правовых условий для обеспечения их прав и законных интересов, повышение эффективности работы с неблагополучными семьями и детьми, оказавшимися в трудной жизненной ситуации, поддержка различных категорий детей </w:t>
      </w:r>
      <w:r>
        <w:rPr>
          <w:rFonts w:eastAsia="Times New Roman" w:cs="Tahoma" w:ascii="Tahoma" w:hAnsi="Tahoma"/>
          <w:b/>
          <w:bCs/>
          <w:color w:val="000000"/>
          <w:sz w:val="21"/>
          <w:lang w:eastAsia="ru-RU"/>
        </w:rPr>
        <w:t>(</w:t>
      </w:r>
      <w:r>
        <w:rPr>
          <w:rFonts w:eastAsia="Times New Roman" w:cs="Tahoma" w:ascii="Tahoma" w:hAnsi="Tahoma"/>
          <w:color w:val="000000"/>
          <w:sz w:val="21"/>
          <w:szCs w:val="21"/>
          <w:lang w:eastAsia="ru-RU"/>
        </w:rPr>
        <w:t>основное мероприятие: «</w:t>
      </w:r>
      <w:r>
        <w:rPr>
          <w:rFonts w:eastAsia="Times New Roman" w:cs="Tahoma" w:ascii="Tahoma" w:hAnsi="Tahoma"/>
          <w:b/>
          <w:bCs/>
          <w:color w:val="000000"/>
          <w:sz w:val="21"/>
          <w:lang w:eastAsia="ru-RU"/>
        </w:rPr>
        <w:t>Межведомственное взаимодействие по защите прав и интересов семьи и дет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b/>
          <w:bCs/>
          <w:color w:val="000000"/>
          <w:sz w:val="21"/>
          <w:lang w:eastAsia="ru-RU"/>
        </w:rPr>
        <w:t>"Молодежная политика в муниципальном образовании "Демидовский район" Смоленской области" </w:t>
      </w:r>
      <w:r>
        <w:rPr>
          <w:rFonts w:eastAsia="Times New Roman" w:cs="Tahoma" w:ascii="Tahoma" w:hAnsi="Tahoma"/>
          <w:color w:val="000000"/>
          <w:sz w:val="21"/>
          <w:szCs w:val="21"/>
          <w:lang w:eastAsia="ru-RU"/>
        </w:rPr>
        <w:t> муниципальной программы </w:t>
      </w:r>
      <w:r>
        <w:rPr>
          <w:rFonts w:eastAsia="Times New Roman" w:cs="Tahoma" w:ascii="Tahoma" w:hAnsi="Tahoma"/>
          <w:b/>
          <w:bCs/>
          <w:color w:val="000000"/>
          <w:sz w:val="21"/>
          <w:lang w:eastAsia="ru-RU"/>
        </w:rPr>
        <w:t>"Развитие образования в муниципальном образовании "Демидовский район" Смоленской области".</w:t>
      </w:r>
    </w:p>
    <w:p>
      <w:pPr>
        <w:pStyle w:val="Normal"/>
        <w:spacing w:lineRule="auto" w:line="240" w:before="0" w:after="0"/>
        <w:jc w:val="both"/>
        <w:rPr/>
      </w:pPr>
      <w:r>
        <w:rPr>
          <w:rFonts w:eastAsia="Times New Roman" w:cs="Tahoma" w:ascii="Tahoma" w:hAnsi="Tahoma"/>
          <w:color w:val="000000"/>
          <w:sz w:val="21"/>
          <w:szCs w:val="21"/>
          <w:lang w:eastAsia="ru-RU"/>
        </w:rPr>
        <w:t>- подпрограмма 6 </w:t>
      </w:r>
      <w:r>
        <w:rPr>
          <w:rFonts w:eastAsia="Times New Roman" w:cs="Tahoma" w:ascii="Tahoma" w:hAnsi="Tahoma"/>
          <w:b/>
          <w:bCs/>
          <w:color w:val="000000"/>
          <w:sz w:val="21"/>
          <w:lang w:eastAsia="ru-RU"/>
        </w:rPr>
        <w:t>«Молодежная политика в муниципальном образовании «Демидовский район» Смоленской области»</w:t>
      </w:r>
      <w:r>
        <w:rPr>
          <w:rFonts w:eastAsia="Times New Roman" w:cs="Tahoma" w:ascii="Tahoma" w:hAnsi="Tahoma"/>
          <w:color w:val="000000"/>
          <w:sz w:val="21"/>
          <w:szCs w:val="21"/>
          <w:lang w:eastAsia="ru-RU"/>
        </w:rPr>
        <w:t> муниципальной программы </w:t>
      </w:r>
      <w:r>
        <w:rPr>
          <w:rFonts w:eastAsia="Times New Roman" w:cs="Tahoma" w:ascii="Tahoma" w:hAnsi="Tahoma"/>
          <w:b/>
          <w:bCs/>
          <w:color w:val="000000"/>
          <w:sz w:val="21"/>
          <w:lang w:eastAsia="ru-RU"/>
        </w:rPr>
        <w:t>«Развитие образования в муниципальном образовании «Демидовский район» Смоленской области на»</w:t>
      </w:r>
      <w:r>
        <w:rPr>
          <w:rFonts w:eastAsia="Times New Roman" w:cs="Tahoma" w:ascii="Tahoma" w:hAnsi="Tahoma"/>
          <w:color w:val="000000"/>
          <w:sz w:val="21"/>
          <w:szCs w:val="21"/>
          <w:lang w:eastAsia="ru-RU"/>
        </w:rPr>
        <w:t>, утвержденной постановлением Администрации муниципального образования «Демидовский район» Смоленской области № от 570 от 08.11.2013;</w:t>
      </w:r>
    </w:p>
    <w:p>
      <w:pPr>
        <w:pStyle w:val="Normal"/>
        <w:spacing w:lineRule="auto" w:line="240" w:before="0" w:after="0"/>
        <w:jc w:val="both"/>
        <w:rPr/>
      </w:pPr>
      <w:r>
        <w:rPr>
          <w:rFonts w:eastAsia="Times New Roman" w:cs="Tahoma" w:ascii="Tahoma" w:hAnsi="Tahoma"/>
          <w:color w:val="000000"/>
          <w:sz w:val="21"/>
          <w:szCs w:val="21"/>
          <w:lang w:eastAsia="ru-RU"/>
        </w:rPr>
        <w:t>- подпрограмма 4 </w:t>
      </w:r>
      <w:r>
        <w:rPr>
          <w:rFonts w:eastAsia="Times New Roman" w:cs="Tahoma" w:ascii="Tahoma" w:hAnsi="Tahoma"/>
          <w:b/>
          <w:bCs/>
          <w:color w:val="000000"/>
          <w:sz w:val="21"/>
          <w:lang w:eastAsia="ru-RU"/>
        </w:rPr>
        <w:t>«Организация отдыха и оздоровления детей в каникулярное время муниципального образования «Демидовский район» Смоленской области»» </w:t>
      </w:r>
      <w:r>
        <w:rPr>
          <w:rFonts w:eastAsia="Times New Roman" w:cs="Tahoma" w:ascii="Tahoma" w:hAnsi="Tahoma"/>
          <w:color w:val="000000"/>
          <w:sz w:val="21"/>
          <w:szCs w:val="21"/>
          <w:lang w:eastAsia="ru-RU"/>
        </w:rPr>
        <w:t>муниципальной программы «</w:t>
      </w:r>
      <w:r>
        <w:rPr>
          <w:rFonts w:eastAsia="Times New Roman" w:cs="Tahoma" w:ascii="Tahoma" w:hAnsi="Tahoma"/>
          <w:b/>
          <w:bCs/>
          <w:color w:val="000000"/>
          <w:sz w:val="21"/>
          <w:lang w:eastAsia="ru-RU"/>
        </w:rPr>
        <w:t>Развитие образования в муниципальном образовании «Демидовский район» Смоленской области»</w:t>
      </w:r>
      <w:r>
        <w:rPr>
          <w:rFonts w:eastAsia="Times New Roman" w:cs="Tahoma" w:ascii="Tahoma" w:hAnsi="Tahoma"/>
          <w:color w:val="000000"/>
          <w:sz w:val="21"/>
          <w:szCs w:val="21"/>
          <w:lang w:eastAsia="ru-RU"/>
        </w:rPr>
        <w:t>, утвержденной постановлением Администрации муниципального образования «Демидовский район» Смоленской области № от 570 от 08.11.2013;</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муниципальная программа «Демографическое развитие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Цели программы: Стабилизация численности населения и создание условий для ее роста. Повышение качества жизни населения и увеличение ожидаемой продолжительности жизн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Задач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 Стимулирование рождаемости, снижение количества аборт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4. Улучшение жилищных условий молодых семей, снижение уровня бедности. Регулирование внутренних миграционных потоков, привлечение молодых  специалистов.</w:t>
      </w:r>
    </w:p>
    <w:p>
      <w:pPr>
        <w:pStyle w:val="Normal"/>
        <w:spacing w:lineRule="auto" w:line="240" w:before="0" w:after="0"/>
        <w:jc w:val="both"/>
        <w:rPr/>
      </w:pPr>
      <w:r>
        <w:rPr>
          <w:rFonts w:eastAsia="Times New Roman" w:cs="Tahoma" w:ascii="Tahoma" w:hAnsi="Tahoma"/>
          <w:color w:val="000000"/>
          <w:sz w:val="21"/>
          <w:szCs w:val="21"/>
          <w:lang w:eastAsia="ru-RU"/>
        </w:rPr>
        <w:t>Комиссия осуществляет свою деятельность через проведение заседаний, на которых рассматриваются материалы на несовершеннолетних, совершивших противоправные действия, материалы на родителей, не исполняющих, либо ненадлежащим образом исполняющих обязанности по воспитанию, обучению и содержанию несовершеннолетних детей, вопросы по защите прав и законных интересов несовершеннолетних, вопросы воспитания, обучения и содержания несовершеннолетних в учреждениях системы профилактики безнадзорности и правонарушений несовершеннолетних и другие вопросы. </w:t>
      </w:r>
      <w:r>
        <w:rPr>
          <w:rFonts w:eastAsia="Times New Roman" w:cs="Tahoma" w:ascii="Tahoma" w:hAnsi="Tahoma"/>
          <w:b/>
          <w:bCs/>
          <w:color w:val="000000"/>
          <w:sz w:val="21"/>
          <w:lang w:eastAsia="ru-RU"/>
        </w:rPr>
        <w:t>В 2020 году было проведено 22 (2019-24, 2018 -23) заседания Комиссии, 1 (2019-2, 2018 -2, 2017-2, 2016 -3) выездное -</w:t>
      </w:r>
      <w:r>
        <w:rPr>
          <w:rFonts w:eastAsia="Times New Roman" w:cs="Tahoma" w:ascii="Tahoma" w:hAnsi="Tahoma"/>
          <w:color w:val="000000"/>
          <w:sz w:val="21"/>
          <w:szCs w:val="21"/>
          <w:lang w:eastAsia="ru-RU"/>
        </w:rPr>
        <w:t> </w:t>
      </w:r>
      <w:r>
        <w:rPr>
          <w:rFonts w:eastAsia="Times New Roman" w:cs="Tahoma" w:ascii="Tahoma" w:hAnsi="Tahoma"/>
          <w:b/>
          <w:bCs/>
          <w:color w:val="000000"/>
          <w:sz w:val="21"/>
          <w:lang w:eastAsia="ru-RU"/>
        </w:rPr>
        <w:t>на базе СОГБОУ "Демидовская школа- интернат" и из-за угрозы распространения коронавируса в Демидовском районе Смоленской области 1 расширенное. </w:t>
      </w:r>
      <w:r>
        <w:rPr>
          <w:rFonts w:eastAsia="Times New Roman" w:cs="Tahoma" w:ascii="Tahoma" w:hAnsi="Tahoma"/>
          <w:color w:val="000000"/>
          <w:sz w:val="21"/>
          <w:szCs w:val="21"/>
          <w:lang w:eastAsia="ru-RU"/>
        </w:rPr>
        <w:t> Заседания проводятся 2 раза в месяц, что позволяет рассматривать все поступающие в Комиссию материалы оперативно и в установленные законодательством сро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еречень вопросов для рассмотрения на заседаниях Комиссии установлен согласно годовому плану работы Комиссии. Так, в 2020 году были рассмотрены вопросы на тем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итогах деятельности Комиссии по делам несовершеннолетних и защите их прав в муниципальном образовании «Демидовский район» Смоленской области за 2019 го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2019 год, мерах по их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и проведении районной благотворительной акции</w:t>
      </w:r>
      <w:r>
        <w:rPr>
          <w:rFonts w:eastAsia="Times New Roman" w:cs="Tahoma" w:ascii="Tahoma" w:hAnsi="Tahoma"/>
          <w:b/>
          <w:bCs/>
          <w:color w:val="000000"/>
          <w:sz w:val="21"/>
          <w:lang w:eastAsia="ru-RU"/>
        </w:rPr>
        <w:t> «Новогодний подарок каждому ребёнку»</w:t>
      </w:r>
    </w:p>
    <w:p>
      <w:pPr>
        <w:pStyle w:val="Normal"/>
        <w:spacing w:lineRule="auto" w:line="240" w:before="0" w:after="0"/>
        <w:jc w:val="both"/>
        <w:rPr/>
      </w:pPr>
      <w:r>
        <w:rPr>
          <w:rFonts w:eastAsia="Times New Roman" w:cs="Tahoma" w:ascii="Tahoma" w:hAnsi="Tahoma"/>
          <w:color w:val="000000"/>
          <w:sz w:val="21"/>
          <w:szCs w:val="21"/>
          <w:lang w:eastAsia="ru-RU"/>
        </w:rPr>
        <w:t>Об организации и проведении районного межведомственного оперативно-профилактического  рейда в семьи, находящиеся в социально опасном положении </w:t>
      </w:r>
      <w:r>
        <w:rPr>
          <w:rFonts w:eastAsia="Times New Roman" w:cs="Tahoma" w:ascii="Tahoma" w:hAnsi="Tahoma"/>
          <w:b/>
          <w:bCs/>
          <w:color w:val="000000"/>
          <w:sz w:val="21"/>
          <w:lang w:eastAsia="ru-RU"/>
        </w:rPr>
        <w:t>«Праздник без неприятностей»</w:t>
      </w:r>
      <w:r>
        <w:rPr>
          <w:rFonts w:eastAsia="Times New Roman" w:cs="Tahoma" w:ascii="Tahoma" w:hAnsi="Tahoma"/>
          <w:color w:val="000000"/>
          <w:sz w:val="21"/>
          <w:szCs w:val="21"/>
          <w:lang w:eastAsia="ru-RU"/>
        </w:rPr>
        <w:t>.</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и проведении районного межведомственного оперативно-профилактического мероприятия</w:t>
      </w:r>
      <w:r>
        <w:rPr>
          <w:rFonts w:eastAsia="Times New Roman" w:cs="Tahoma" w:ascii="Tahoma" w:hAnsi="Tahoma"/>
          <w:b/>
          <w:bCs/>
          <w:color w:val="000000"/>
          <w:sz w:val="21"/>
          <w:lang w:eastAsia="ru-RU"/>
        </w:rPr>
        <w:t> «Теплый до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деятельности по профилактике самовольных уходов  воспитанников СОГБОУ "Демидовская школа- интернат.</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правового просвещения среди несовершеннолетних обучающихся в СОГБОУ "Демидовская школа- интернат.</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оприятиях, направленных на формирование здорового образа жизни среди несовершеннолетних, их родителей (законных представителей), профилактику асоциальных явлений в подростковой сред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спитательная работа с детьми, состоящими на различных видах учета, в условиях СОГБОУ "Демидовская школа- интернат".</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офилактика употребления воспитанниками ПА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оприятиях по профилактике детского травматизма среди учащихся общеобразовательных организаций района в зимне-весенний перио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ах по формированию культуры здорового и безопасного образа жизни, по профилактике потребления несовершеннолетними наркотических средств, психотропных веществ, новых потенциально опасных психоактивных или одурманивающих веществ, алкогольной и спиртосодержащей продукции, а также табакокуре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работы с несовершеннолетними и их родителями по координации вопросов обеспечения информационной безопасности детей, в том числе мероприятий, направленных на информирование несовершеннолетних и их родителей об информационных угрозах, о правилах безопасности пользования детьми сетью «Интернет»</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ах по профилактике и предупреждению детского суицида на территор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ежведомственное взаимодействие органов и учреждений системы профилактики безнадзорности и правонарушений на территор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работы по профилактике предотвращения жестокого обращения с детьми на территор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1 кв. 2020 года, мерах по их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проводимой работе по предупреждению повторной  и групповой преступности среди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еализации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ах, направленных на профилактику фактов проявления агрессии несовершеннолетними в образовательных учреждения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проведении дня борьбы с наркомани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ах по обеспечению пожарной безопасности по месту жительства многодетных семей, семей, находящихся в социально опасном положении, в трудной жизненной ситуации (об оценке противопожарного состояния мест фактического проживания семей в ходе рейдовых мероприятий, проведении инструктажей о правилах пожарной безопасности и действиях при чрезвычайных ситуация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1-ое полугодие 2020 год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и проведении районного межведомственного оперативно-профилактического мероприятия</w:t>
      </w:r>
      <w:r>
        <w:rPr>
          <w:rFonts w:eastAsia="Times New Roman" w:cs="Tahoma" w:ascii="Tahoma" w:hAnsi="Tahoma"/>
          <w:b/>
          <w:bCs/>
          <w:color w:val="000000"/>
          <w:sz w:val="21"/>
          <w:lang w:eastAsia="ru-RU"/>
        </w:rPr>
        <w:t> «А вы знаете, чем занят ваш ребено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стоянии безнадзорности, преступности и правонарушений среди несовершеннолетних на территории муниципального образования «Демидовский район» Смоленской области за 2 кв. 2020 года, мерах по их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и проведении районной акции </w:t>
      </w:r>
      <w:r>
        <w:rPr>
          <w:rFonts w:eastAsia="Times New Roman" w:cs="Tahoma" w:ascii="Tahoma" w:hAnsi="Tahoma"/>
          <w:b/>
          <w:bCs/>
          <w:color w:val="000000"/>
          <w:sz w:val="21"/>
          <w:lang w:eastAsia="ru-RU"/>
        </w:rPr>
        <w:t>«Школьный портфель ребенк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аботе служб медиации в муниципальном образовании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аботе по временному помещению несовершеннолетних детей, оказавшихся в трудной жизненной ситуации, в организации для детей сирот и детей, оставшихся без попечения родител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исполнении органами опеки и попечительства государственных гарантий по защите прав детей-сирот и детей, оставшихся без попечения родителей в части сохранности и контроля по сохранности жиль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ыявление детей, не приступивших к учебным занятиям 1 сентября 2020 год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вовлечении несовершеннолетних в работу волонтерского движения на территор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оли системы дополнительного образования в организации досуга детей и подростков, в том числе состоящих на учете органах и учреждениях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работы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хся в социально опасном положен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аботе СОГБУ «Демидовский социально-реабилитационный центр для несовершеннолетних «Исток» с семьями, находящимися в социально опасном положении и иной трудной жизненной ситуа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формировании здорового образа жизни у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деятельности СОГБУ «Демидовский социально-реабилитационный центр для несовершеннолетних «Исток» по профилактике самовольных уходов из реабилитационного центра, из сем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работе служб медиации в СОГБУ «Демидовский социально-реабилитационный центр для несовершеннолетних «Исто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организации и проведении районного межведомственного оперативно-профилактического мероприятия </w:t>
      </w:r>
      <w:r>
        <w:rPr>
          <w:rFonts w:eastAsia="Times New Roman" w:cs="Tahoma" w:ascii="Tahoma" w:hAnsi="Tahoma"/>
          <w:b/>
          <w:bCs/>
          <w:color w:val="000000"/>
          <w:sz w:val="21"/>
          <w:lang w:eastAsia="ru-RU"/>
        </w:rPr>
        <w:t>«Отопительный сезон. Готов ли ты к нем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ах по предупреждению безопасности несовершеннолетних в период наступления зимы, с учетом рисков холодного периода года,включая переохлаждения, обморожения, гололед, дорожно-транспортный травматиз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мероприятиях по обеспечению отдыха и оздоровления детей, проживающих на территории муниципального образования «Демидовский район» Смоленской области за  2020 го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2-е полугодие 2020 год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утверждении плана работы Комиссии по делам несовершеннолетних и защите их прав в муниципальном образовании «Демидовский район» Смоленской области на 2020 год».</w:t>
      </w:r>
    </w:p>
    <w:p>
      <w:pPr>
        <w:pStyle w:val="Normal"/>
        <w:spacing w:lineRule="auto" w:line="240" w:before="0" w:after="0"/>
        <w:jc w:val="both"/>
        <w:rPr/>
      </w:pPr>
      <w:r>
        <w:rPr>
          <w:rFonts w:eastAsia="Times New Roman" w:cs="Tahoma" w:ascii="Tahoma" w:hAnsi="Tahoma"/>
          <w:b/>
          <w:bCs/>
          <w:color w:val="000000"/>
          <w:sz w:val="21"/>
          <w:lang w:eastAsia="ru-RU"/>
        </w:rPr>
        <w:t>За 2020 год на заседаниях Комиссии было рассмотрено 65 административных протоколов </w:t>
      </w:r>
      <w:r>
        <w:rPr>
          <w:rFonts w:eastAsia="Times New Roman" w:cs="Tahoma" w:ascii="Tahoma" w:hAnsi="Tahoma"/>
          <w:color w:val="000000"/>
          <w:sz w:val="21"/>
          <w:szCs w:val="21"/>
          <w:lang w:eastAsia="ru-RU"/>
        </w:rPr>
        <w:t>(2019 -51, 2018 -77), из них:</w:t>
      </w:r>
    </w:p>
    <w:p>
      <w:pPr>
        <w:pStyle w:val="Normal"/>
        <w:spacing w:lineRule="auto" w:line="240" w:before="0" w:after="0"/>
        <w:jc w:val="both"/>
        <w:rPr/>
      </w:pPr>
      <w:r>
        <w:rPr>
          <w:rFonts w:eastAsia="Times New Roman" w:cs="Tahoma" w:ascii="Tahoma" w:hAnsi="Tahoma"/>
          <w:b/>
          <w:bCs/>
          <w:color w:val="000000"/>
          <w:sz w:val="21"/>
          <w:lang w:eastAsia="ru-RU"/>
        </w:rPr>
        <w:t>55 протоколов в отношении взрослых лиц </w:t>
      </w:r>
      <w:r>
        <w:rPr>
          <w:rFonts w:eastAsia="Times New Roman" w:cs="Tahoma" w:ascii="Tahoma" w:hAnsi="Tahoma"/>
          <w:color w:val="000000"/>
          <w:sz w:val="21"/>
          <w:szCs w:val="21"/>
          <w:lang w:eastAsia="ru-RU"/>
        </w:rPr>
        <w:t>(2019-32, 2018-24)</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50 - по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которые привлечены к ответственности в рамках соответствующих статей Кодекса об административных правонарушениях РФ.</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 по ст.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 - по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spacing w:lineRule="auto" w:line="240" w:before="0" w:after="0"/>
        <w:jc w:val="both"/>
        <w:rPr/>
      </w:pPr>
      <w:r>
        <w:rPr>
          <w:rFonts w:eastAsia="Times New Roman" w:cs="Tahoma" w:ascii="Tahoma" w:hAnsi="Tahoma"/>
          <w:b/>
          <w:bCs/>
          <w:color w:val="000000"/>
          <w:sz w:val="21"/>
          <w:lang w:eastAsia="ru-RU"/>
        </w:rPr>
        <w:t>10 протоколов в отношении несовершеннолетних </w:t>
      </w:r>
      <w:r>
        <w:rPr>
          <w:rFonts w:eastAsia="Times New Roman" w:cs="Tahoma" w:ascii="Tahoma" w:hAnsi="Tahoma"/>
          <w:color w:val="000000"/>
          <w:sz w:val="21"/>
          <w:szCs w:val="21"/>
          <w:lang w:eastAsia="ru-RU"/>
        </w:rPr>
        <w:t>(2019-19, 2018-43)</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Из 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обучающихся в общеобразовательных организациях — 4 (2019-1, 2018-4)</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обучающихся в профессиональных образовательных организациях - 6 (2019-18, 2018 -39)</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из них:</w:t>
      </w:r>
    </w:p>
    <w:p>
      <w:pPr>
        <w:pStyle w:val="Normal"/>
        <w:numPr>
          <w:ilvl w:val="0"/>
          <w:numId w:val="4"/>
        </w:numPr>
        <w:spacing w:lineRule="auto" w:line="240" w:before="0" w:after="120"/>
        <w:ind w:left="0" w:hanging="360"/>
        <w:jc w:val="both"/>
        <w:rPr/>
      </w:pPr>
      <w:r>
        <w:rPr>
          <w:rFonts w:eastAsia="Times New Roman" w:cs="Tahoma" w:ascii="Tahoma" w:hAnsi="Tahoma"/>
          <w:b/>
          <w:bCs/>
          <w:color w:val="000000"/>
          <w:sz w:val="21"/>
          <w:lang w:eastAsia="ru-RU"/>
        </w:rPr>
        <w:t>2 протоколов по ст.20.21 КоАП РФ</w:t>
      </w:r>
      <w:r>
        <w:rPr>
          <w:rFonts w:eastAsia="Times New Roman" w:cs="Tahoma" w:ascii="Tahoma" w:hAnsi="Tahoma"/>
          <w:color w:val="000000"/>
          <w:sz w:val="21"/>
          <w:szCs w:val="21"/>
          <w:lang w:eastAsia="ru-RU"/>
        </w:rPr>
        <w:t> (появление в общественных местах в состоянии опьянения)</w:t>
      </w:r>
    </w:p>
    <w:p>
      <w:pPr>
        <w:pStyle w:val="Normal"/>
        <w:numPr>
          <w:ilvl w:val="0"/>
          <w:numId w:val="4"/>
        </w:numPr>
        <w:spacing w:lineRule="auto" w:line="240" w:before="0" w:after="120"/>
        <w:ind w:left="0" w:hanging="360"/>
        <w:jc w:val="both"/>
        <w:rPr/>
      </w:pPr>
      <w:r>
        <w:rPr>
          <w:rFonts w:eastAsia="Times New Roman" w:cs="Tahoma" w:ascii="Tahoma" w:hAnsi="Tahoma"/>
          <w:b/>
          <w:bCs/>
          <w:color w:val="000000"/>
          <w:sz w:val="21"/>
          <w:lang w:eastAsia="ru-RU"/>
        </w:rPr>
        <w:t>4 протоколов по Главе 12 КоАП РФ</w:t>
      </w:r>
      <w:r>
        <w:rPr>
          <w:rFonts w:eastAsia="Times New Roman" w:cs="Tahoma" w:ascii="Tahoma" w:hAnsi="Tahoma"/>
          <w:color w:val="000000"/>
          <w:sz w:val="21"/>
          <w:szCs w:val="21"/>
          <w:lang w:eastAsia="ru-RU"/>
        </w:rPr>
        <w:t> (административные правонарушения в области дорожного движения)</w:t>
      </w:r>
    </w:p>
    <w:p>
      <w:pPr>
        <w:pStyle w:val="Normal"/>
        <w:numPr>
          <w:ilvl w:val="0"/>
          <w:numId w:val="4"/>
        </w:numPr>
        <w:spacing w:lineRule="auto" w:line="240" w:before="0" w:after="120"/>
        <w:ind w:left="0" w:hanging="360"/>
        <w:jc w:val="both"/>
        <w:rPr/>
      </w:pPr>
      <w:r>
        <w:rPr>
          <w:rFonts w:eastAsia="Times New Roman" w:cs="Tahoma" w:ascii="Tahoma" w:hAnsi="Tahoma"/>
          <w:b/>
          <w:bCs/>
          <w:color w:val="000000"/>
          <w:sz w:val="21"/>
          <w:lang w:eastAsia="ru-RU"/>
        </w:rPr>
        <w:t>3 протокол по ч.1 ст.20.20</w:t>
      </w:r>
      <w:r>
        <w:rPr>
          <w:rFonts w:eastAsia="Times New Roman" w:cs="Tahoma" w:ascii="Tahoma" w:hAnsi="Tahoma"/>
          <w:color w:val="000000"/>
          <w:sz w:val="21"/>
          <w:szCs w:val="21"/>
          <w:lang w:eastAsia="ru-RU"/>
        </w:rPr>
        <w:t> (потребление (распитие) алкогольной продукции в местах, запрещенных федеральным законом).</w:t>
      </w:r>
    </w:p>
    <w:p>
      <w:pPr>
        <w:pStyle w:val="Normal"/>
        <w:numPr>
          <w:ilvl w:val="0"/>
          <w:numId w:val="4"/>
        </w:numPr>
        <w:spacing w:lineRule="auto" w:line="240" w:before="0" w:after="120"/>
        <w:ind w:left="0" w:hanging="360"/>
        <w:jc w:val="both"/>
        <w:rPr/>
      </w:pPr>
      <w:r>
        <w:rPr>
          <w:rFonts w:eastAsia="Times New Roman" w:cs="Tahoma" w:ascii="Tahoma" w:hAnsi="Tahoma"/>
          <w:b/>
          <w:bCs/>
          <w:color w:val="000000"/>
          <w:sz w:val="21"/>
          <w:lang w:eastAsia="ru-RU"/>
        </w:rPr>
        <w:t>1</w:t>
      </w:r>
      <w:r>
        <w:rPr>
          <w:rFonts w:eastAsia="Times New Roman" w:cs="Tahoma" w:ascii="Tahoma" w:hAnsi="Tahoma"/>
          <w:color w:val="000000"/>
          <w:sz w:val="21"/>
          <w:szCs w:val="21"/>
          <w:lang w:eastAsia="ru-RU"/>
        </w:rPr>
        <w:t> </w:t>
      </w:r>
      <w:r>
        <w:rPr>
          <w:rFonts w:eastAsia="Times New Roman" w:cs="Tahoma" w:ascii="Tahoma" w:hAnsi="Tahoma"/>
          <w:b/>
          <w:bCs/>
          <w:color w:val="000000"/>
          <w:sz w:val="21"/>
          <w:lang w:eastAsia="ru-RU"/>
        </w:rPr>
        <w:t>протокол по ст.19.16 КоАП РФ</w:t>
      </w:r>
      <w:r>
        <w:rPr>
          <w:rFonts w:eastAsia="Times New Roman" w:cs="Tahoma" w:ascii="Tahoma" w:hAnsi="Tahoma"/>
          <w:color w:val="000000"/>
          <w:sz w:val="21"/>
          <w:szCs w:val="21"/>
          <w:lang w:eastAsia="ru-RU"/>
        </w:rPr>
        <w:t>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и рассмотрении административных материалов выносились следующие виды наказаний: предупреждение – 29 постановлений (2019-21,2018 — 19),  штраф – 36 постановлений (2019-30, 2018-55), прекращенных дел об административном правонарушении не было (2019-1, 2018 -1);</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ссмотрено 3 постановления об отказе в возбуждении уголовного дела в отношении 5-х подростков (2019- 1, 2018-1).  При рассмотрении постановлений подростки поставлены на учет во все органы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бота Комиссии в первую очередь направлена на предупреждение совершения правонарушений и совершения повторных правонарушен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Ежеквартально проводится анализ правонарушений, совершенных несовершеннолетними. По итогам рассмотрения выносятся поручения органам и учреждениям системы профилактики с целью предупреждения совершения подростками различного рода правонарушен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совершеннолетние, совершившие неоднократно (более 2-х раз) правонарушения, единожды преступления, все поставлены на профилактический учет Комиссии. По состоянию на 01.01.2020 года на учете в Комиссии состоит 5 несовершеннолетних (2019-5, 2018-8), на учете в ПДН ПП по Демидовскому району 22 несовершеннолетних (2019 -19, 2018-23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ля реабилитации несовершеннолетних, поставленных на учет, были разработаны индивидуальные комплексные планы реабилитации с учетом индивидуальности лица и категории постановки. В комплексные планы реабилитации обязательно входит посещение несовершеннолетних в семье, в образовательном учреждении. В связи с эпидимиологиевской обстановкой, связанной с распространением коронавирусной инфекции, информационная разьяснительная работа со всеми несовершеннолетними и семьями СОП в 2020 году велась в основном в телефонном режиме, в том числе посредством смс-сообщений, сообщений в мессенджерах Viber, WhatsApp и т. п.</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зноплановая работа по организации досуга несовершеннолетних, пропаганде здорового образа жизни проводится образовательными организациями. Особое внимание уделяется профилактике вредных привычек: наркомании, курению, токсикомании, употреблению спиртных напитков, потреблению СНЮСа. Это прежде всего беседы о воздействии наркотиков, алкоголя и табака на детский организм, беседы по пропаганде здорового образа жизни. За 2020 год на данную тематику Комиссией совместно с представителями правоохранительных органов и врачами районной больницы было проведено 6 лекций. В образовательных организациях района разрабатываются отдельные планы работы по профилактике вредных привычек, мероприятия проводятся в соответствии с планом. Проводятся лекции, классные часы с обучающимися об ответственности, предусмотренной законодательством РФ, за употребление наркотических средств. На мероприятия приглашаются сотрудники правоохранительных органов, врачи районной больницы. При проведении лекций, классных часов демонстрируются видеофильм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2 января 2020 года постановлением Комиссии № 1 утвержден план мероприятий по профилактике наркомании, потребления алкогольной, спиртосодержащей продукции, табакокурения. Согласно плану проведен ряд мероприят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январе-феврале 2020 - прошло социально-психологического тестирования лиц, обучающихся в образовательных организациях муниципального образования «Демидовский район» Смоленской области, направленного на раннее выявление незаконного потребления наркотических средств и психотропных веществ, с использованием единой методики  в 2019-2020 учебном год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марте - районный спортивный праздник «Русская зима», флэшмоб «Здоровье в порядке-спасибо зарядк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 01.06.2020 по 30.06.2020 «Месячник антинаркотических мероприятий», посвященный Международному дню борьбы с наркоманией и наркопреступностью.</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июне - Интернет-акция «Молодежь выбирает ЗОЖ». В рамках акции образовательные организации и обучающиеся присылали видео, фото с призывом вести здоровый образ жизни. Врачи ОГБУЗ «Демидовская ЦРБ» выступили в видеообращением к молодому поколению. Демидовская детская библиотека присоединилась к акции и подготовила электронные буклеты: «Как долго ты будешь жить?», «Наркотики: зловещая тень над миром», «Первый глоток победы», «Алкоголь зло»,  «Предупрежден значит, вооружен», «Вред или большой вре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июле 2020 – Разработка и внедрение родительских лекториев по вопросам профилактики зависимостей и правонарушений среди детей и подрост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 сентябре 2020 - Месячник «Мы за здоровый образ жизни» в образовательных организациях, конкурс «Физическая культура и спорт – альтернатива пагубным привычкам», легкоатлетический кросс среди юношей и девуше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6.09.2020 – Соревнования по ВФСК ГТО среди обучающихся общеобразовательных школ Демидовского района Смоленской области 137 челове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ополнительно проводятся антинаркотические профилактические мероприятия по отдельным планам в образовательных организация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офилактические мероприятия проходят с активным привлечением активистов детских и молодежных общественных организаций - районное поисковое объединение им. Героя Советского Союза Петра Дмитриевича Хренова, районная детская общественная организация имени Ю.А. Гагарина, Демидовское отделение Смоленского регионального отделения Всероссийской общественной организации «Молодая гвардия Единой России», районное волонтерское объединение муниципального образования «Демидовский район» Смоленской области, местный штаб ВВПОД «ЮНАРМИЯ», местное отделение Российского движения школьни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совместно были проведены мероприятия: месячник «Мы за здоровый образ жизни», интернет-акция «Молодежь выбирает ЗОЖ», «Месячник антинаркотических мероприятий», посвященный Международному дню борьбы с наркоманией и наркопреступностью, месячник правовой информации, посвященный Международному дню правовой помощи детям; распространение листовок, буклетов, направленных на профилактику асоциальных явлений среди подростков и молодежи; проведение поисковых разведок; встреча с ветеранами боевых действий «Живая память»; открытый фестиваль военно – патриотической песни «Песни победной весны», посвященный 75-летию Победы в Великой Отечественной войне; акция «Весть Победы»; уборка воинских захоронений и памятни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оординирует различные направления этой работы Антинаркотическая комиссия муниципального образования «Демидовский район» Смоленской области (далее – Антинаркотическая комиссия), созданная на основании Постановления Главы Администрации муниципального образования «Демидовский район» Смоленской области от № 167 от 16.04.2010. Секретарь комиссии по делам несовершеннолетних и защите их прав является членом данной комисс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территории муниципального образования «Демидовский район» Смоленской области в 2020 году несовершеннолетних употребляющих  наркотические средства без назначения врача не выявлено.</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ажную роль в образовательных организациях занимает система  организационно-правовых  мер профилактики.   Во всех образовательных организациях созданы Советы по профилактике правонарушений несовершеннолетних. На учете в образовательных организациях состоит 27 (2019-37, 2018-41) несовершеннолетних, с которыми ведется профилактическая работа: вместе с родителями приглашают на Советы по профилактике, ведется индивидуальная работа, профилактическая работа, несовершеннолетнего вовлекают в участие в мероприятиях и дополнительное образование (посещение секций, кружко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истематически осуществляется работа по вопросам оказания психолого-педагогической помощи обучающимся, оказавш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ческая работа по различным направлениям: проведение профилактических бесед в неблагополучных семьях; семьях, находящихся в трудной жизненной ситуации; в приемных семьях и др.; проведение межведомственных рейдов в неблагополучные семьи; семьи, находящиеся в трудной жизненной ситуации; в приемные семьи и др.; среди обучающихся проводится диагностика тревожности, диагностика внутрисемейных отношений, анкетирование обучающихся и родителей, оптимизация психологического климата, окружающего несовершеннолетних, формирование у подростков ценности человеческой жизн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в образовательных организациях было проведено 27 заседаний Совета по профилактике. В 14 секретарь Комиссии принимала участие, было рассмотрено 42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целях организации межведомственной индивидуальной и групповой профилактической работы с несовершеннолетними инспекторов ПДН ОВД, педагогов-психологов и социальных педагогов на базе МБОУ СОШ №1, МБОУ СШ №2  г.Демидова,  СОГБОУ «Техникум отраслевых технологий» организована и ведется работа «кабинетов инспекторов ПДН ОВ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сегодняшний день важным элементом  молодежной среды становится формирование, поддержка и развитие  волонтерского движения, в том числе и в нашем районе. Волонтеры на постоянной основе участвуют в благоустройстве памятных и воинских захоронений на территории района, привлекая несовершеннолетних, состоящих на всех видах учета. Идет постоянная работа по вовлечению молодежи в том числе несовершеннолетних, состоящих на учетах в органах и учреждениях системы профилактики в социально значимую деятельность.</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2 января 2020 года постановлением Комиссии № 1 утвержден план мероприятий по предотвращению случаев суицида   среди несовершеннолетних. Согласно плану проведены следующие мероприятия: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6.03.2020 прошло межведомственное совещание совместно с руководителями и заместителями органов и учреждений системы профилактики, на котором присутствовали заместители по воспитательной работе, социальные педагоги, психологи и др. специалисты, где обсуждались проблемы суицида и суицидальных попыток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постоянной основе ведется работа по выявлению семей и детей, нуждающихся в незамедлительной помощи, защите и оказание экстренной первой помощи, обеспечение безопасности ребенка, снятие стрессового состояния методами индивидуальных бесед, анкетированием, посещением семей,  формированием банка данных учащихся, склонных к депрессивным состояния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территории муниципального образования «Демидовский район» Смоленской области 10 общеобразовательных организаций, в которых обучаются 1087 несовершеннолетних. В связи с малокомплектностью школ, все дети находятся на виду у специалистов школьных психолого-педагогических служб. В образовательных организациях Демидовского района Смоленской области фактов (поступивших сигналов) агрессивного преследования несовершеннолетними других лиц (травли) по итогам 2020 года не выявлено.</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образовательных организациях муниципального образования «Демидовский район» Смоленской области проводится профилактическая работа по недопущению фактов агрессивного преследования несовершеннолетними других лиц (травли) согласно плану воспитательной работы образовательной организации. Указанная работа проводится с несовершеннолетними, родителями, педагогическими коллективами при постоянном межведомственном взаимодействии с органами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истематически осуществляется работа по вопросам оказания психолого-педагогической помощи обучающимся, оказавшимся в трудной жизненной ситуации, психолого-педагогического сопровождения участников образовательного процесса в соответствии с федеральными государственными образовательными стандартами, а также профилактическая работа по различным направлениям: проведение профилактических бесед в неблагополучных семьях; семьях, находящихся в трудной жизненной ситуации; в приемных семьях и др.; проведение межведомственных рейдов в неблагополучные семьи; семьи, находящиеся в трудной жизненной ситуации; в приемные семьи и др.; среди обучающихся проводится диагностика тревожности, диагностика внутрисемейных отношений, оптимизация психологического климата, окружающего несовершеннолетних, формирование у подростков ценности человеческой жизни; контроль за посещаемостью; профилактические операции; ведение баз данных; индивидуальная профилактическая работа; информационные стенды; опросные методы (анкеты, тесты) обучающихся и родителей; трудоустройство несовершеннолетних в каникулярное время; вовлечение в систему дополнительного образования;  работа школьных служб медиации, Советов по профилактике и др. в соответствии с планами работы образовательных организациях Демидовского района Смоленской области по профилактик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в образовательных организациях были проведены мероприятия, направленные на формирование благоприятных внутри коллективных отношений и информационно-просветительскую работу, в том числе и в онлайн-формате: диагностика классных коллективов; мониторинг уровня адаптации  обучающихся 1 и 5 классов к новым условиям; проведения анкетирований; занятия с элементами тренинга «Подросток и конфликт», «Мы умеем общаться»; цикл классных часов и профилактических бесед «Толерантность и Я», «Конструктивное разрешение конфликтов», «Как устроена обида», «Подросток и закон», «Буллинг и скулшутинг в школе и его последствия», «Буллинг, как разновидность детского насилия в школе» и др.; оформление информации на стендах; изготовление памяток, буклетов;  просмотр презентаций, видеороликов, худ. фильмов по указанной тематике; встречи и беседа со специалистами органов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постоянной основе проводятся мероприятия, направленные на информирование детей и подростков о «Телефоне доверия» - тематические уроки и классные часы «Международный день детского телефона доверия», оформление информационных стендов в образовательных организациях,  акция «Доверяй!», участие в общероссийском марафоне «Скажи, о чем молчишь».</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сайтах образовательных организаций  размещена вкладка «Онлайн-приемная» для обращений граждан. В МБОУ СШ № 2 г. Демидова и МБОУ Бородинская ОШ организована «Почта доверия» для обучающихс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чет несовершеннолетних, не посещающих или систематически пропускающих по неуважительным причинам занятия ведется на постоянной основе и межведомственном взаимодействии. В образовательных организациях Демидовского района Смоленской области учет посещаемости ведется ежедневно по классным журналам, журналам учета посещения или журнала регистрации пропусков занятий. В случае отсутствия обучающегося в школе незамедлительно выясняется причина отсутств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начале учебного года проводится работа с тренерами спортивных секций и с руководителями кружков для вовлечения учащихся «группы риска» в их деятельность.</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существление правового просвещения и воспитания обучающихся образовательных организаций и их родителей проводится на постоянной основе, как в рамках преподавания специальных дисциплин (история, обществознание, экология, литература), так и в процессе внеклассной работы с использованием  креативных и традиционных форм проведения мероприятий (беседы, классные часы, круглые столы, диспуты, конкурсы, викторины, деловые игры, видеолектории, встречи, изготовление памяток, плакатов, стенгазет; уроки толерантности; мероприятия к Дню Конституции РФ, антикоррупционные мероприятия; мероприятия по профилактике правонарушений и асоциальных явлений; работа Советов профилактики, школьных служб медиации, Единый урок прав человека и многие други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разовательными организациями Демидовского района Смоленской области принимаются меры по недопущению нарушений в сфере соблюдения безопасности образовательного процесса через установку в образовательных организациях систем контентной фильтрации в сети «Интернет». Средства контент-фильтрации блокируют доступ к сайтам экстремистской направленности, Интернет-ресурсам, провоцирующим антиобщественное поведение несовершеннолетних, потребление наркотических средств и психотропных веществ.</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дной из самых действенных мер по предотвращению преступлений в отношении несовершеннолетних и нарушения их прав в сети «Интернет» является информационно-разъяснительная работа, направленная на повышение уровня осведомлённости детей об интернет-угрозах и способах защиты от неё. Субъектами такой работы выступают образовательные организации и органы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тделом по образованию совместно с КДН и ЗП, органами опеки, ПДН в рамках проведения оперативно-профилактических мероприятий для обучающихся и родителей проведены профилактические мероприятия, направленные на проведение разъяснительной работы об ответственности несовершеннолетних за совершение противоправных деян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За период февраль-март 2020 года было проведено 3 родительских собрания. В период угрозы распространения коронавируса в Демидовском районе Смоленской области очные встречи не проводились, информация до родителей доводилась в онлайн-формате посредством мессенджеров. Охват родительской общественности составил 967 челове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ентябре 2020 года были проведены дополнительные мероприятия, направленных на развитие родительского просвещения и компетенции в сфере воспитания детей, на формирование традиционных семейных ценностей, усиление роли отцов в воспитании несовершеннолетних, а также мероприятий, направленных на профилактику потребления несовершеннолетними некурительной никотиносодержащей продук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Информирование родителей проходило и на сайте Администрации муниципального образования «Демидовский район» Смоленской области, а также в официальных аккаунтах в социальных сетях. В рамках всероссийской акции «Безопасность детства» на сайте размещались статьи, памятки, буклеты, листовки, направленные на профилактику чрезвычайных происшествий с несовершеннолетними в период каникул, в местах массового отдыха, скопления, досуга и развлечения детей и семей с детьми. На сайтах образовательных организаций муниципального образования «Демидовский район» Смоленской области была размещена «Памятка о безопасной покупке лекарственных препаратов и биологически активных или пищевых добавок в зарубежных интернет-магазина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официальном сайте Администрации муниципального образования «Демидовский район» Смоленской области и официальных сайтах образовательных организаций Демидовского района Смоленской области на постоянной основе размещаются профилактические информационные материал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просы профилактики наркомании включены в план работы Комиссии по делам несовершеннолетних и защите их прав в муниципальном образовании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ГБУЗ «Демидовская ЦРБ» в 2020 году проводились следующие мероприятия, направленные на профилактику наркоман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Совместно с Отделом по культуре Администрации муниципального образования «Демидовский район» Смоленской области было выпущено 2 профилактических видеоролик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Лекция «Опасность злоупотребления ПАВ» в МБОУ Пржевальская СШ Демидовского района Смоленской области (февраль – 49 человек).</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Так в родительских школьных чатах и других онлайн-форматах освещались следующие вопросы: «Деструктивные интернет-сообщества, создаваемые на базе  субкультурных молодежных движений, популяризирующих культы насилия и мизантропии, а также распространяющих агрессивный информационный контент», «Риски  и угрозы современной  интернет-среды и их профилактика среди несовершеннолетних», «Безопасность в  сети «Интернет», «Установление родительского контроля», «Дозированная доступность использования сети «Интернет», «О вреде наркотиков и токсических веществ», «Здоровый образ жизни семьи – залог полноценного физического и психического здоровья ребенка»; «Буллинг как разновидность детского насилия в школе»; «Признаки употребления алкоголя, табака, наркотических средств», «Сниффинг – новая угроза подростковой токсикоман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постоянной основе в образовательных организациях проводятся индивидуальные консультации для родителей и иных законных представителей несовершеннолетних по вопросам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Информирование родителей проходило и на сайте Администрации муниципального образования «Демидовский район» Смоленской области, а также в официальных аккаунтах в социальных сетях. В рамках всероссийской акции «Безопасность детства» на сайте размещались статьи, памятки, буклеты, листовки, направленные на профилактику чрезвычайных происшествий с несовершеннолетними в период каникул, в местах массового отдыха, скопления, досуга и развлечения детей и семей с детьм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официальном сайте Администрации муниципального образования «Демидовский район» Смоленской области и официальных сайтах образовательных организаций Демидовского района Смоленской области на постоянной основе размещаются профилактические информационные материал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3-14 февраля 2020 года  благотворительным фондом «Дети наши» на базе Администрации муниципального образования «Демидовский район» Смоленской области был проведен обучающий семинар «Психология подростков. Подростки в семье и в детском учреждении». В семинаре приняли участие сотрудники органов опеки, члены комиссии по делам несовершеннолетних, сотрудники образовательных организаций – психологи, педагоги, социальные педагоги, сотрудники детских медицинских учреждений и учреждений культур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становлением Администрации муниципального образования «Демидовский район» Смоленской области от 03.07.2017 № 497 создана муниципальная служба медиации на территории муниципального образования «Демидовский район» Смоленской области (далее МС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сновная цель МСМ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МСМ осуществляет свою деятельность по направлениям: кураторство школьных служб медиации, содействие в организации и методическом сопровождении школьных служб медиации; реализация программ примирения (данная работа осуществляется по личным запросам граждан).</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всех общеобразовательных  организациях Демидовского района Смоленской области созданы и работают школьные службы медиа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айонной библиотеке проходила  выставка рисунков, пропагандирующая ценность человеческой жизни «Мы рождены для счастья», в которой принимали участие учащиеся образовательных организац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ОГБОУ «Демидовская школа-интернат», СОГБОУ «Техникум отраслевых технологий», МБОУ Заборьевская СШ Демидовского района, МБОУ Пржевальская СШ Демидовского района, МБОУ Шаповская СШ Демидовского района, МБОУ СШ №1 г.Демидова Смоленской области, МБОУ СШ №2 г.Демидова Смоленской области, СОГБУ Демидовский социально-реабилитационный центр для несовершеннолетних «Исток» и др. образовательных организациях были проведены мероприятия,  направленные на сплоченность детского коллектива «Мы вместе, и это здорово», «Давайте жить дружно», «Вместе — мы команд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5 апреля 2020 г. на Комиссии была рассмотрена информация СОГБОУ «Демидовская школа-интернат», СОГБОУ «Техникум отраслевых технологий»,  СОГБУ Демидовский социально-реабилитационный центр для несовершеннолетних «Исток»,  Отдела по образованию, Отдела по культуре, ОГБУЗ «Демидовская ЦРБ»  «О мерах по профилактике и предупреждению детского суицида на территор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Также были приняты меры по обеспечению реализации на территории муниципального образования «Демидовский район» Смоленской области и исполнению в рамках компетенции «Порядка межведомственного взаимодействия органов и учреждений системы профилактики на территории Смоленской области по предупреждению детского суицида и принятию мер реагирования по сообщениям о суицидальном поведении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иняты меры по усилению информационно-пропагандистской работы. В рамках информационной кампании проводились круглые столы с участием руководителей образовательных организаций, печатались и распространялись буклеты, листовки, памятки. В районной газете «Поречанка» и на официальном интернет – сайте Администрации муниципального образования «Демидовский район» Смоленской области регулярно ведется освещение районных и областных профилактических акций и мероприяти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7 мая 2020 г. на Комиссии была рассмотрена информация «Об организации работы с учащимися и их родителями по координации вопросов обеспечения информационной безопасности детей, в том числе мероприятий, направленных на информирование несовершеннолетних и их родителей об информационных угрозах, о правилах безопасности пользования детьми сетью «Интернет». Отделом по культуре был разработан буклет на соответствующую тему, который распространен членами Комиссии в образовательных организациях.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постоянной основе проводятся мероприятия, направленные на информирование детей и подростков о «Телефоне доверия» - тематические уроки и классные часы «Международный день детского телефона доверия», оформление информационных стендов в образовательных организациях,  акция «Доверяй!», участие в общероссийском марафоне «Скажи, о чем молчишь»,  в которых активно принимают участие обучающиеся образовательных организаций, волонтеры, специалист по работе с молодежью, инспектор ПДН, секретарь КДН.</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6 апреля 2018 года Администрацией муниципального образования «Демидовский район» Смоленской области было подписано соглашение с благотворительным фондом «Дети-наши» о совместной деятельности, направленной на содействие профилактике социального сиротств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Большую работу по организации досуга несовершеннолетних проводят учреждения культуры. Отдел по культуре Администрации муниципального образования «Демидовский район» Смоленской области осуществляет ежеквартальный мониторинг деятельности учреждений культуры по работе с детьми и подростками. Учреждениями культуры муниципального образования «Демидовский район» Смоленской области ведется профилактическая работа по вовлечению детей и подростков в культурно - досуговую деятельность (В муниципальном образований «Демидовский район» Смоленской области 14 учреждений культуры). На 1 января 2021 года в учреждениях культуры муниципального образования муниципального образования «Демидовский район» Смоленской области работает 133 клубных формирования, численность детей и подростков, участвующих в клубных формированиях составляет, около 900 человек. Учреждения дополнительного образования стараются привлекать к занятиям в кружках и секциях подростков, состоящих на учет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истематически направляются списки несовершеннолетних, состоящих на профилактическом учете, в Отдел по образованию Администрации муниципального образования «Демидовский район» Смоленской области, в учреждения культуры, спорта для вовлечения их в досуговую деятельность. Так, 5  несовершеннолетних, состоящих на учете, вовлечены в кружки и секции учреждений дополнительного образова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проводилась работа по координации межведомственного взаимодействия в сфере обеспечения безопасности несовершеннолетних, в том числе по активизации профилактической работы среди молодежи по предупреждению экстремизма и различных форм проявления насилия, организации обучения детей правилам безопасного поведения в экстремальных ситуация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образовательные учреждения имеют планы воспитательной работы, в которых отражены мероприятия данной направленно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образовательных организациях проводится ряд профилактических мероприятий – беседы; классные часы; школьные линейки; уроки памяти и мужества; конкурсы стенгазет, агитационных материалов, плакатов, рисунков на асфальте; выпуск и распространение листовок; обучающие семинары; конференции; показ фильмов; родительские собрания с участием сотрудников силовых структур, общественных деятелей, представителей традиционных религий. На базе школьных библиотек оборудуются книжные и художественные выставки, дискуссионные площадки для учащихся на тему противодействия терроризму. Во всех общеобразовательных учреждениях района проходит месячник правового и толерантного воспитания, месячник правовой информа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мероприятия учитывают возрастные особенности детей и молодежи. Образовательные организации имеют литературу для учащихся, родителей и учителей по проблеме терроризма и экстремизма, что способствует доведению до сведения граждан антитеррористической политики государства. В каждом учебном заведении оформлены информационные стенды по профилактике экстремизма, этносепаратизма, толерантности, которые систематически обновляются и несут всю информацию по этому вопрос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постоянной основе проводятся мероприятия по обучению руководителей и персонала учреждений культуры и спорта, учащихся образовательных учреждений, а также других мест с массовым пребыванием граждан по порядку действий при возникновении угрозы совершения террористического акта, а также по противодействию экстремизму.</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всех образовательных организациях на информационных стендах размещена информация по профилактике экстремизма, терроризма и систематически обновляется информация по этому вопросу, ПП по Демидовскому району МОтд МВД России «Велижско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состоялось два заседания  Координационного совета при Главе Администрации муниципального образования «Демидовский район» Смоленской области  по вопросам семьи, материнства, отцовства и детства. Секретарь комиссии по делам несовершеннолетних и защите их прав входит с состав данного Координационного совет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3 июня под руководством Главы муниципального образования «Демидовский район» Смоленской области А.Ф. Семенова состоялось совещание с Главами сельских и Пржевальского городского поселений, на котором секретарь районной Комиссии выступила с информацией о необходимости информирования несовершеннолетних и их родителей о правилах поведения на воде в период купального сезона, о недопущении гибели несовершеннолетних при пожарах, детской смертности, связанной с выпадением детей из окон по недосмотру родител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2 января 2020 года постановлением Комиссии № 1 утвержден план мероприятий по профилактике жестокого обращения с детьми. Согласно плану проведены следующие мероприятия: </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всех образовательных организациях были проведены классные часы с целью информирования несовершеннолетних о телефоне доверия «Время доверять», были проведены родительские собрания на тему «Профилактика преступлений против половой неприкосновенности несовершеннолетних: провоцирующие ситуации и как обезопасить своего ребенка», в библиотеках и образовательных организациях проходили Книжно-иллюстративные выставки. С целью профилактики жестокого обращения с детьми были разработаны памятки «Нет, жестокому обращению с детьми», «Наш метод воспитания - любовь, беседа, понимание!», «Разговор ребенку, ремень-брюкам», которые распространены среди родителей и иных законных представителей несовершеннолетних.</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оведено 9 рейдов в семьи с целью выявления фактов жестокого обращения с детьм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айонной газете «Поречанка», на сайте Администрации муниципального образования «Демидовский район» Смоленской области была размещена информация об ответственности за совершение преступных деяний в отношении несовершеннолетних и малолетних детей, в том числе связанных с жестоким обращением с ним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Большую и эффективную работу по данному направлению проводит СОГБОУ «Демидовский социально-реабилитационный центр для несовершеннолетних «Исток». С родителями детей, находящихся на реабилитации в центре, проводились беседы: «Стрессовые ситуации. Как помочь ребенку?»(Консультации психолога для родителей), «Мы вместе»(Работа кризисной службы учреждения), «Поговорим? Поговорим!»(Работа службы примирения учрежден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о всех учреждениях культуры и образовательных организациях на территории муниципального образования «Демидовский район» Смоленской области на стендах представлена информация о работе единого общероссийского номера детского телефона доверия для подростков. В общеобразовательных школах с учащимися проведены классные часы «Ничего не бойся! Звон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сайте Администрации муниципального образования «Демидовский район» Смоленской области представлен номер детского телефона доверия.</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обходимо отметить, что</w:t>
      </w:r>
      <w:r>
        <w:rPr>
          <w:rFonts w:eastAsia="Times New Roman" w:cs="Tahoma" w:ascii="Tahoma" w:hAnsi="Tahoma"/>
          <w:b/>
          <w:bCs/>
          <w:color w:val="000000"/>
          <w:sz w:val="21"/>
          <w:lang w:eastAsia="ru-RU"/>
        </w:rPr>
        <w:t> в 2020 году не было выявлено фактов жестокого обращения с детьми в семь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27.05.2020 года на заседании Комиссии был заслушан доклад «О мероприятиях по профилактике детского травматизма среди учащихся общеобразовательных школ района в зимне-весенний период». В целях профилактики в образовательных учреждениях оформлены стенды по профилактике различного рода детского травматизма, проведены классные часы «Профилактика бытового травматизма»,  В рамках реализации данного раздела регулярно проводятся заседания комиссии по безопасности дорожного движения, на которых рассматриваются вопросы дорожно-транспортного травматизма, о ДТП, о безопасности при перевозке детей. Ежегодно проходит конкурс юных инспекторов движения "Безопасное колесо". На территории МБОУ СШ №1 г. Демидова используется для профилактики правонарушений и детского травматизма "Мобильный пешеходный городок", позволяющий обучать детей безопасному поведению на дороге в условиях, приближенных к реальны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целях реализации порядка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Смоленской област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утвержденного постановлением Комиссии по делам несовершеннолетних и защите их прав в Смоленской области от 26.07.2011 № 07, органам опеки и попечительства в муниципальных районах, городских округах Смоленской области, в городе Смоленск в соответствии с пунктом 11 постановления областной Комиссии от 26.10.2011 № 10 поручено организовать ведение единого учета, учетных материалов по несовершеннолетним и семьям, находящимся в социально опасном положении. Администрация муниципального образования «Демидовский район» Смоленской области, исполняющая государственные полномочия по опеке и попечительству ведет данный учет.</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8 июля 2020 года на  заседании Комиссии ведущий специалист по опеке и попечительству довела до  членов Комиссии информацию  «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1-ое полугодие 2020 года», 23 декабря 2020 года на очередном заседании Комиссии ведущий специалист по опеке и попечительству довела до  членов Комиссии информацию  «О деятельности специалистов по опеке и попечительству по ведению единого учета, учетных материалов по несовершеннолетним и семьям, находящимся в социально опасном положении за 2-ое полугодие 2020 года и за 2020 год» По состоянию на 31.12.2020 в едином учете семей, находящихся в социально опасном положении, стоит 5 семей, в них 8 родителей, 13 детей. Ежеквартально специалисты по опеке и попечительству представляют в Комиссию статистические отчеты по ведению единого учета семей и несовершеннолетних, находящихся в социально опасном положен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 состоянию на 01.01.2021  на профилактическом учете в Комиссии состоит 2 семьи, в них 2 родителей, 2 детей. На каждую семью заведено  личное дело и разработан индивидуальный комплексный план реабилитации. В результате ежедневной  индивидуальной профилактической работы  с несовершеннолетними и семьями,  состоящими на учетах за 2020 год  были сняты с учета:  6 несовершеннолетних, из них 5 по причине исправления поведения;  1 семьи из них 1 в связи с исправление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За 2020 год проведено 12 выездов в семьи, в ходе которых было обследовано 67 семей. При посещении семей с родителями проводились профилактические беседы: «Административная ответственность родителей», «Чистота - залог здоровья», «Алкоголь - дыра в пропасть»; раздавались  памятки, буклеты.</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2020 году в СОГБУ «Демидовский реабилитационный центр для несовершеннолетних «Исток», в СОГБОУ «Демидовская школа-интернат», во всех общеобразовательных организациях Демидовского района Смоленской области созданы и действовали школьные службы медиации. Для организации взаимодействия указанных служб примирения с органами и учреждениями системы профилактики безнадзорности и правонарушений несовершеннолетних в части организации работы с несовершеннолетними правонарушителями, несовершеннолетними, совершившими общественно опасные деяния, была создана муниципальная служба медиации на территории муниципального образования «Демидовский район» Смоленской области, утвержденная постановлением Администрации муниципального образования «Демидовский район»  Смоленской области от 03.07.2017 № 497.</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территории муниципального образования «Демидовский район» Смоленской области  на базе МБОУ СШ № 1 г. Демидова  был создан муниципальный кризисный пункт для оказания психолого-педагогической помощи нуждающимся в ней семьям и детям (по вопросам профилактики суицидального поведения, коррекции детско-родительских отношений, оказания помощи опекунам и приемным родителям) на территории муниципального образования «Демидовский район» Смоленской области утвержденный постановлением Администрации муниципального образования «Демидовский район» Смоленской области от 27.11.2017 № 922.</w:t>
      </w:r>
    </w:p>
    <w:p>
      <w:pPr>
        <w:pStyle w:val="Normal"/>
        <w:spacing w:lineRule="auto" w:line="240" w:before="0" w:after="0"/>
        <w:jc w:val="both"/>
        <w:rPr/>
      </w:pPr>
      <w:r>
        <w:rPr>
          <w:rFonts w:eastAsia="Times New Roman" w:cs="Tahoma" w:ascii="Tahoma" w:hAnsi="Tahoma"/>
          <w:color w:val="000000"/>
          <w:sz w:val="21"/>
          <w:szCs w:val="21"/>
          <w:lang w:eastAsia="ru-RU"/>
        </w:rPr>
        <w:t>С 02.01.2020 по 07.01.2020 на территории муниципального образования «Демидовский район» Смоленской области был организован межведомственный профилактический рейд </w:t>
      </w:r>
      <w:r>
        <w:rPr>
          <w:rFonts w:eastAsia="Times New Roman" w:cs="Tahoma" w:ascii="Tahoma" w:hAnsi="Tahoma"/>
          <w:b/>
          <w:bCs/>
          <w:color w:val="000000"/>
          <w:sz w:val="21"/>
          <w:lang w:eastAsia="ru-RU"/>
        </w:rPr>
        <w:t>«Праздник без неприятностей»</w:t>
      </w:r>
      <w:r>
        <w:rPr>
          <w:rFonts w:eastAsia="Times New Roman" w:cs="Tahoma" w:ascii="Tahoma" w:hAnsi="Tahoma"/>
          <w:color w:val="000000"/>
          <w:sz w:val="21"/>
          <w:szCs w:val="21"/>
          <w:lang w:eastAsia="ru-RU"/>
        </w:rPr>
        <w:t> в семьи, находящиеся в социально опасном положении.</w:t>
      </w:r>
    </w:p>
    <w:p>
      <w:pPr>
        <w:pStyle w:val="Normal"/>
        <w:spacing w:lineRule="auto" w:line="240" w:before="0" w:after="0"/>
        <w:jc w:val="both"/>
        <w:rPr/>
      </w:pPr>
      <w:r>
        <w:rPr>
          <w:rFonts w:eastAsia="Times New Roman" w:cs="Tahoma" w:ascii="Tahoma" w:hAnsi="Tahoma"/>
          <w:color w:val="000000"/>
          <w:sz w:val="21"/>
          <w:szCs w:val="21"/>
          <w:lang w:eastAsia="ru-RU"/>
        </w:rPr>
        <w:t>В январе на территории Демидовского района проходило районное  межведомственное профилактическое мероприятие </w:t>
      </w:r>
      <w:r>
        <w:rPr>
          <w:rFonts w:eastAsia="Times New Roman" w:cs="Tahoma" w:ascii="Tahoma" w:hAnsi="Tahoma"/>
          <w:b/>
          <w:bCs/>
          <w:color w:val="000000"/>
          <w:sz w:val="21"/>
          <w:lang w:eastAsia="ru-RU"/>
        </w:rPr>
        <w:t>«Теплый дом»,</w:t>
      </w:r>
      <w:r>
        <w:rPr>
          <w:rFonts w:eastAsia="Times New Roman" w:cs="Tahoma" w:ascii="Tahoma" w:hAnsi="Tahoma"/>
          <w:color w:val="000000"/>
          <w:sz w:val="21"/>
          <w:szCs w:val="21"/>
          <w:lang w:eastAsia="ru-RU"/>
        </w:rPr>
        <w:t> в ходе которого секретарь  КДН и ЗП, специалисты органов опеки и попечительства, полиции и отдела надзорной деятельности ГУ МЧС обследовали условия проживания 29 социально неблагополучных семей из сельских поселений и города Демидова. Комиссия проверила исправность отопления, печей, а также провела профилактические беседы.</w:t>
      </w:r>
    </w:p>
    <w:p>
      <w:pPr>
        <w:pStyle w:val="Normal"/>
        <w:spacing w:lineRule="auto" w:line="240" w:before="0" w:after="0"/>
        <w:jc w:val="both"/>
        <w:rPr/>
      </w:pPr>
      <w:r>
        <w:rPr>
          <w:rFonts w:eastAsia="Times New Roman" w:cs="Tahoma" w:ascii="Tahoma" w:hAnsi="Tahoma"/>
          <w:color w:val="000000"/>
          <w:sz w:val="21"/>
          <w:szCs w:val="21"/>
          <w:lang w:eastAsia="ru-RU"/>
        </w:rPr>
        <w:t>В июне на территории Демидовского района проходило районное  межведомственное профилактическое мероприятие </w:t>
      </w:r>
      <w:r>
        <w:rPr>
          <w:rFonts w:eastAsia="Times New Roman" w:cs="Tahoma" w:ascii="Tahoma" w:hAnsi="Tahoma"/>
          <w:b/>
          <w:bCs/>
          <w:color w:val="000000"/>
          <w:sz w:val="21"/>
          <w:lang w:eastAsia="ru-RU"/>
        </w:rPr>
        <w:t>«А вы знаете, чем занят ваш ребенок»</w:t>
      </w:r>
      <w:r>
        <w:rPr>
          <w:rFonts w:eastAsia="Times New Roman" w:cs="Tahoma" w:ascii="Tahoma" w:hAnsi="Tahoma"/>
          <w:color w:val="000000"/>
          <w:sz w:val="21"/>
          <w:szCs w:val="21"/>
          <w:lang w:eastAsia="ru-RU"/>
        </w:rPr>
        <w:t>, в котором приняли участие более 15 специалистов: из районного отдела внутренних дел, комиссии по делам несовершеннолетних и защите их прав, образовательных организаций, учреждений социальной защиты населения и других организаций. Время для проведения было выбрано самое подходящее – лето. Специалисты посетили неблагополучные семьи и детей из «группы риска». В рамках мероприятия с родителями были проведены профилактические беседы, рекомендовано родителям в системе проводить беседы со своими несовершеннолетними детьми о соблюдении правил поведения в общественных местах, о недопущении совершения противоправных деяний, в том числе связанных с причинением вреда здоровью другим гражданам, раздавались брошюры на соответствующие темы.</w:t>
      </w:r>
    </w:p>
    <w:p>
      <w:pPr>
        <w:pStyle w:val="Normal"/>
        <w:spacing w:lineRule="auto" w:line="240" w:before="0" w:after="0"/>
        <w:jc w:val="both"/>
        <w:rPr/>
      </w:pPr>
      <w:r>
        <w:rPr>
          <w:rFonts w:eastAsia="Times New Roman" w:cs="Tahoma" w:ascii="Tahoma" w:hAnsi="Tahoma"/>
          <w:color w:val="000000"/>
          <w:sz w:val="21"/>
          <w:szCs w:val="21"/>
          <w:lang w:eastAsia="ru-RU"/>
        </w:rPr>
        <w:t>В августе проведено совещание по вопросу проведения акции </w:t>
      </w:r>
      <w:r>
        <w:rPr>
          <w:rFonts w:eastAsia="Times New Roman" w:cs="Tahoma" w:ascii="Tahoma" w:hAnsi="Tahoma"/>
          <w:b/>
          <w:bCs/>
          <w:color w:val="000000"/>
          <w:sz w:val="21"/>
          <w:lang w:eastAsia="ru-RU"/>
        </w:rPr>
        <w:t>«Помоги пойти учиться»</w:t>
      </w:r>
      <w:r>
        <w:rPr>
          <w:rFonts w:eastAsia="Times New Roman" w:cs="Tahoma" w:ascii="Tahoma" w:hAnsi="Tahoma"/>
          <w:color w:val="000000"/>
          <w:sz w:val="21"/>
          <w:szCs w:val="21"/>
          <w:lang w:eastAsia="ru-RU"/>
        </w:rPr>
        <w:t> с участием директоров образовательных учреждений, заместителя начальника ПП по Демидовскому району, инспекторов ПДН ПП по Демидовскому району, руководителей всех учреждений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амках мероприятия были проверены 26 семей, состоящих на различных видах учета в органах и учреждениях системы профилактики, с родителями были проведены профилактические беседы, рекомендовано родителям в системе проводить беседы со своими несовершеннолетними детьми о необходимости получения образования.</w:t>
      </w:r>
    </w:p>
    <w:p>
      <w:pPr>
        <w:pStyle w:val="Normal"/>
        <w:spacing w:lineRule="auto" w:line="240" w:before="0" w:after="0"/>
        <w:jc w:val="both"/>
        <w:rPr/>
      </w:pPr>
      <w:r>
        <w:rPr>
          <w:rFonts w:eastAsia="Times New Roman" w:cs="Tahoma" w:ascii="Tahoma" w:hAnsi="Tahoma"/>
          <w:color w:val="000000"/>
          <w:sz w:val="21"/>
          <w:szCs w:val="21"/>
          <w:lang w:eastAsia="ru-RU"/>
        </w:rPr>
        <w:t>В августе на территории муниципального образования «Демидовский район проходила ежегодная районная благотворительная акция </w:t>
      </w:r>
      <w:r>
        <w:rPr>
          <w:rFonts w:eastAsia="Times New Roman" w:cs="Tahoma" w:ascii="Tahoma" w:hAnsi="Tahoma"/>
          <w:b/>
          <w:bCs/>
          <w:color w:val="000000"/>
          <w:sz w:val="21"/>
          <w:lang w:eastAsia="ru-RU"/>
        </w:rPr>
        <w:t>«Школьный портфель»</w:t>
      </w:r>
      <w:r>
        <w:rPr>
          <w:rFonts w:eastAsia="Times New Roman" w:cs="Tahoma" w:ascii="Tahoma" w:hAnsi="Tahoma"/>
          <w:color w:val="000000"/>
          <w:sz w:val="21"/>
          <w:szCs w:val="21"/>
          <w:lang w:eastAsia="ru-RU"/>
        </w:rPr>
        <w:t> в помощь детям из неблагополучных семей в подготовке к началу учебного года и обеспечения их канцелярскими принадлежностями. В этом году в Акции приняли участие предприниматели и жители города. Было собрано более 200 единиц канц. товаров для школьников: ручки, тетради, карандаши, краски, альбомы, линейки, фломастеры, обложки и многое другое.</w:t>
      </w:r>
    </w:p>
    <w:p>
      <w:pPr>
        <w:pStyle w:val="Normal"/>
        <w:spacing w:lineRule="auto" w:line="240" w:before="0" w:after="0"/>
        <w:jc w:val="both"/>
        <w:rPr/>
      </w:pPr>
      <w:r>
        <w:rPr>
          <w:rFonts w:eastAsia="Times New Roman" w:cs="Tahoma" w:ascii="Tahoma" w:hAnsi="Tahoma"/>
          <w:color w:val="000000"/>
          <w:sz w:val="21"/>
          <w:szCs w:val="21"/>
          <w:lang w:eastAsia="ru-RU"/>
        </w:rPr>
        <w:t>В октябре на территории Демидовского района проходило профилактическое мероприятие </w:t>
      </w:r>
      <w:r>
        <w:rPr>
          <w:rFonts w:eastAsia="Times New Roman" w:cs="Tahoma" w:ascii="Tahoma" w:hAnsi="Tahoma"/>
          <w:b/>
          <w:bCs/>
          <w:color w:val="000000"/>
          <w:sz w:val="21"/>
          <w:lang w:eastAsia="ru-RU"/>
        </w:rPr>
        <w:t>«Отопительный сезон. Готов ли ты к нему».</w:t>
      </w:r>
      <w:r>
        <w:rPr>
          <w:rFonts w:eastAsia="Times New Roman" w:cs="Tahoma" w:ascii="Tahoma" w:hAnsi="Tahoma"/>
          <w:color w:val="000000"/>
          <w:sz w:val="21"/>
          <w:szCs w:val="21"/>
          <w:lang w:eastAsia="ru-RU"/>
        </w:rPr>
        <w:t> Целью мероприятия было обследовать условия проживания семей, находящихся в социально опасном положении, проверить подготовку таких семей к предстоящим холодам. Комплексная бригада в составе секретаря Комиссии, специалистов опеки и попечительства, старшего инспектора отделения надзорной деятельности Демидовского, Велижского и Руднянского районов УНД ГУ МЧС России по Смоленской области обследовали условия проживания более 20 семей из сельских поселений и г.Демидова. В рамках мероприятия с родителями проведены профилактические беседы, проверено состояние печного отопления, наличие дров. Подобные мероприятия позволяют более глубоко и объективно оценить состояние семейных проблем, выявить их причины, спланировать работу по оказанию адресной социальной помощи и поддержки конкретной семье.</w:t>
      </w:r>
    </w:p>
    <w:p>
      <w:pPr>
        <w:pStyle w:val="Normal"/>
        <w:spacing w:lineRule="auto" w:line="240" w:before="0" w:after="0"/>
        <w:jc w:val="both"/>
        <w:rPr/>
      </w:pPr>
      <w:r>
        <w:rPr>
          <w:rFonts w:eastAsia="Times New Roman" w:cs="Tahoma" w:ascii="Tahoma" w:hAnsi="Tahoma"/>
          <w:color w:val="000000"/>
          <w:sz w:val="21"/>
          <w:szCs w:val="21"/>
          <w:lang w:eastAsia="ru-RU"/>
        </w:rPr>
        <w:t>С 23 декабря 2020 г. по 15 января 2021  Комиссией по делам несовершеннолетних и защите их прав в муниципальном образовании «Демидовский район» Смоленской области уже девятый год проводит новогоднюю благотворительную акцию </w:t>
      </w:r>
      <w:r>
        <w:rPr>
          <w:rFonts w:eastAsia="Times New Roman" w:cs="Tahoma" w:ascii="Tahoma" w:hAnsi="Tahoma"/>
          <w:b/>
          <w:bCs/>
          <w:color w:val="000000"/>
          <w:sz w:val="21"/>
          <w:lang w:eastAsia="ru-RU"/>
        </w:rPr>
        <w:t>«Новогодний подарок каждому ребенку».</w:t>
      </w:r>
      <w:r>
        <w:rPr>
          <w:rFonts w:eastAsia="Times New Roman" w:cs="Tahoma" w:ascii="Tahoma" w:hAnsi="Tahoma"/>
          <w:color w:val="000000"/>
          <w:sz w:val="21"/>
          <w:szCs w:val="21"/>
          <w:lang w:eastAsia="ru-RU"/>
        </w:rPr>
        <w:t> В ходе благотворительной акции проводится сбор новогодних подарков (сладостей, игр, игрушек, школьных принадлежностей и т. д.). В новогодние праздники эти подарки вручают детям из малообеспеченных семей и детям-инвалидам. В ходе такой акции подарки от Комиссии получили более 50-ти дет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течение 2020 года в ходе всех акций и мероприятий, проводимых Комиссией, была оказана помощь в натуральном выражении (школьные принадлежности, одежда, обувь, новогодние подарки и т.п.) более 100 семьям, оказавшимся в трудной жизненной ситуац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Ежеквартально проводится сверка списков семей и несовершеннолетних, состоящих на профилактических учетах в органах и учреждениях системы профилактик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целях предупреждения преступлений, совершенных против несовершеннолетних, повышения эффективности профилактической работы, установления причин и условий, способствующих совершению правонарушений, преступлений, защиты прав и законных интересов детей в 2020 году Комиссия приняла участие в проведении оперативно-профилактических мероприятий: «Семья», «Подросток». По исполнению данных операций были разработаны планы совместных профилактических мероприятий и  акций, в том числе были включены мероприятия по профилактике и противодействию  жестокому обращению с детьми. Так, по итогам всех мероприятий было организовано 6 рейдов в места массового скопления молодежи и 8 рейдов в семьи, в ходе которых было обследовано более 30 семе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омиссией ежегодно на территории района  проводится  межведомственная акция по профилактике употребления несовершеннолетними психоактивных веществ, направленная на активизацию работы по выявлению и пресечению нарушений, связанных с незаконной реализацией подросткам пива, алкогольной и табачной продукции, на территории ежемесячно проводятся межведомственные рейды по выявлению несовершеннолетних, находящихся в состоянии алкогольного опьянения, задействованы все члены КДН и ЗП, преподаватели школ, специалисты культуры, молодежи и спорта, опеки и попечительства, сотрудники полиции, общественные организации («Молодая гвардия»). Особое внимание при проведении акции уделялось защите прав и законных интересов несовершеннолетних, выявлению несовершеннолетних, совершающих правонарушения, профилактике наркомании, алкоголизм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рамках мероприятий, направленных на социально-педагогическую деятельность по профилактике алкоголизма, табакокурения, наркомании среди несовершеннолетних проводятся различные профилактические мероприятия. Целью данных мероприятий являлось формирование у несовершеннолетних ценностей, позволяющих вести здоровый образ жизни: развитию навыков уверенного отказа, противостоянию негативному влиянию, безопасному поведению в ситуациях, связанных с риском вовлечения в наркотизацию, алкоголизацию и курени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селение Демидовского района регулярно информируется о деятельности Комиссии. Статьи издаются в районной газете «Поречанка»,  также на сайте Администрации муниципального образования «Демидовский район» Смоленской област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очередном заседании Демидовского районного Совета депутатов Смоленской области, состоявшегося 20.02.2020 года, был заслушан доклад о деятельности комиссии по делам несовершеннолетних и защите их прав в муниципальном образовании «Демидовский район» Смоленской области за 2019 год. По итогам рассмотрения Советом депутатов было принято решение о признании работы  комиссии по делам несовершеннолетних и защите их прав в муниципальном образовании «Демидовский район» Смоленской области удовлетворительно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14.12.2020 года секретарь  комиссии по делам несовершеннолетних и защите их прав в присутствии председателя Комиссии представила отчет Главе муниципального образования «Демидовский район» Смоленской области о проделанной работе за 2020 год.</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се материалы, поступившие в Комиссию, рассматриваются в установленный срок. Все постановления Комиссии вручены или направлены по почте в сроки, установленные законом.</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вестки на заседание Комиссии вручаются лично под расписку. С повесткой заседания комиссии все члены и прокурор знакомятся до заседания и в процессе заседания все имеют ее перед собой.</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 итогам рассмотрения материалов, выносятся постановления о назначении административного наказания, определения, постановление об утверждении решений Комиссии, протокол ведения заседания. Выносятся поручения органам и учреждениям системы профилактики по проведению профилактической работы и по улучшению исполняемой профилактической работы с конкретным указанием срока исполнения.  Контроль за выполнением поручений возлагается на заместителей председателя Комиссии. За 2020 год вынесено 38 поручений. Все поручения выполнены в полном объеме.</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едутся журналы входящей и исходящей корреспонденции. За 2020 год в Комиссию поступило 233 документа, отправлено 237</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годовом плане работы Комиссии на 2021 год запланировано провести расширенное заседание Комиссии по делам несовершеннолетних и защите их прав  в форме круглого стола о мероприятиях, направленных на ранее выявление неблагополучия в семьях» и 2 расширенных выездных заседания Комиссии:</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расширенного выездного заседания Комиссии на базе МБОУ Пржевальская СШ Демидовского района Смоленской области.</w:t>
      </w:r>
    </w:p>
    <w:p>
      <w:pPr>
        <w:pStyle w:val="Normal"/>
        <w:spacing w:lineRule="auto" w:line="240" w:before="0" w:after="0"/>
        <w:jc w:val="both"/>
        <w:rPr/>
      </w:pPr>
      <w:r>
        <w:rPr>
          <w:rFonts w:eastAsia="Times New Roman" w:cs="Tahoma" w:ascii="Tahoma" w:hAnsi="Tahoma"/>
          <w:b/>
          <w:bCs/>
          <w:color w:val="000000"/>
          <w:sz w:val="21"/>
          <w:lang w:eastAsia="ru-RU"/>
        </w:rPr>
        <w:t>- </w:t>
      </w:r>
      <w:r>
        <w:rPr>
          <w:rFonts w:eastAsia="Times New Roman" w:cs="Tahoma" w:ascii="Tahoma" w:hAnsi="Tahoma"/>
          <w:color w:val="000000"/>
          <w:sz w:val="21"/>
          <w:szCs w:val="21"/>
          <w:lang w:eastAsia="ru-RU"/>
        </w:rPr>
        <w:t>расширенного выездного заседания Комиссии на базе МБОУ СШ № 2 г.Демидов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воей дальнейшей работе Комиссия планирует усилить работу, обеспечить комплексное межведомственное взаимодействие органов и учреждений системы профилактики безнадзорности и правонарушений несовершеннолетних, а также повысить координирующую и контролирующую роль.</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едседатель комиссии по делам</w:t>
        <w:br/>
        <w:t>несовершеннолетних и защите их прав</w:t>
        <w:br/>
        <w:t>в муниципальном образовании</w:t>
        <w:br/>
        <w:t>«Демидовский район» Смоленской области                                    Т.Н. Крапивина</w:t>
      </w:r>
    </w:p>
    <w:p>
      <w:pPr>
        <w:pStyle w:val="Normal"/>
        <w:spacing w:lineRule="auto" w:line="240" w:before="0" w:after="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тветственный секретарь Комиссии                                                 Ю.И.Конончук</w:t>
      </w:r>
    </w:p>
    <w:p>
      <w:pPr>
        <w:pStyle w:val="Normal"/>
        <w:spacing w:before="0" w:after="20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4:00Z</dcterms:created>
  <dc:creator>LMA</dc:creator>
  <dc:description/>
  <dc:language>en-US</dc:language>
  <cp:lastModifiedBy>LMA</cp:lastModifiedBy>
  <dcterms:modified xsi:type="dcterms:W3CDTF">2022-01-12T13:35:00Z</dcterms:modified>
  <cp:revision>1</cp:revision>
  <dc:subject/>
  <dc:title/>
</cp:coreProperties>
</file>