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31.08.2020     №   5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мидовский район» Смоленской области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color w:val="auto"/>
          <w:position w:val="2"/>
          <w:sz w:val="28"/>
          <w:szCs w:val="28"/>
        </w:rPr>
        <w:t xml:space="preserve">Настоящий Регламент разработан в соответствии с Федеральным законом от 24.06.1999 года №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мерным положением о Комиссиях по делам несовершеннолетних и защите их прав, утвержденным Постановлением Правительства Российской Федерации от 6 ноября 2013 года N 995, областными законами от 31.03.2008 года № 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, </w:t>
      </w:r>
      <w:r>
        <w:rPr>
          <w:rFonts w:cs="Times New Roman" w:ascii="Times New Roman" w:hAnsi="Times New Roman"/>
          <w:color w:val="auto"/>
          <w:position w:val="2"/>
          <w:sz w:val="28"/>
          <w:szCs w:val="28"/>
        </w:rPr>
        <w:t>от 04.09.2007 года № 90-з «О комиссиях по делам несовершеннолетних и защите их прав», решением Демидовского районного Совета депутатов  от 18.06.2009 № 80 «Об уполномоченном органе местного самоуправления по созданию и организации деятельности комиссии по делам несовершеннолетних и защите их прав»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порядок деятельности Комиссии по делам несовершеннолетних и защите их прав в муниципальном образовании «Демидовский район» Смоленской области (далее - Комиссия по делам несовершеннолетних и защите их пра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миссия по делам несовершеннолетних и защите их прав является постоянно действующим коллегиальным органом системы профилактики безнадзорности и правонарушений несовершеннолетних в муниципальном образовании «Демидовский район»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ab/>
        <w:t>1.3. Комиссия по делам несовершеннолетних и защите их прав в своей деятельности руководствуется Конституцией Российской Федерации, федеральным законодательством, областными законами и иными нормативными правовыми актами, а также настоящим Регламен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миссия по делам несовершеннолетних и защите их прав имеет круглую печать, содержащую полное наименование указанной Комиссии, штампы и бланки со своим наименованием. </w:t>
      </w:r>
    </w:p>
    <w:p>
      <w:pPr>
        <w:pStyle w:val="Normal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ab/>
        <w:t>1.5. Численный состав Комиссии по делам несовершеннолетних и защите их прав составляет 16 человек, персональный состав утверждается постановлением Администрации муниципального образования «Демидовский район»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Комиссия по делам несовершеннолетних и защите их прав состоит из председателя, двух заместителей председателя, ответственного секретаря, членов Комиссии по делам несовершеннолетних и защите их прав, осуществляющих свою деятельность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Председатель, заместители председателя Комиссии по делам несовершеннолетних и защите их прав исполняют свои обязанности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Ответственный секретарь Комиссии по делам несовершеннолетних и защите их прав исполняет свои обязанности на постоян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Контроль за деятельностью Комиссии по делам несовершеннолетних и защите их прав осуществляется Главой муниципального образования «Демидовский район»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Комиссии по делам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Комиссии по делам несовершеннолетних и защите их прав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ение защиты прав и законных интересо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Координация деятельности органов и учреждений системы профилактики по  социально-педагогической реабилитации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и права Комиссии по делам несовершеннолетних и защите их пр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Комиссия по делам несовершеннолетних и защите их прав в соответствии с возложенными на нее задачами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частвует в разработке и реализации целевых программ, нормативных правовых актов органов местного самоуправления  муниципального образования «Демидовский район» Смоленской области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организацию и проведение мероприятий, направленных на решение проблем профилакти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безнадзорности и правонарушений несовершеннолетних, защиты их прав и законных интересов, в том числе мероприятий по выявлению несовершеннолетних и их семей, находящихся в социально опасном положении, и организацию индивидуальной профилактической работы с ни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ает индивидуальный план комплексной реабилитации несовершеннолетних и семей, находящихся в социально опасном положен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ординирует проведение индивидуальной профилактической работы органов и учреждений системы профилактики в отношении несовершеннолетних и семей данной категор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бщает и распространяет положительный опыт работы органов и учреждений системы профилак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учает инновационные программы работы с несовершеннолетними и  семьями, находящимися в социально опасном положении, и в случае целесообразности, рекомендует их к внедрению в органах и учреждениях системы профилак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ает при наличии согласия родителей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о делам несовершеннолетних и защите их прав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яет меры воздействия в отношении несовершеннолетних, их родителей или иных законных представителей в случаях и порядке, которые предусмотрены федеральным и областны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нимает решения на основании заключения психолого-медико-педагогическ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дготавливает и направляет в Аппарат Администрации Смоленской области и органы местного самоуправления  муниципального образования «Демидовский район» отчет о работе по профилактике безнадзорности и правонарушений несовершеннолетних на территории </w:t>
      </w:r>
      <w:r>
        <w:rPr>
          <w:rFonts w:cs="Times New Roman" w:ascii="Times New Roman" w:hAnsi="Times New Roman"/>
          <w:position w:val="4"/>
          <w:sz w:val="28"/>
          <w:szCs w:val="28"/>
        </w:rPr>
        <w:t>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прошедши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single"/>
          </w:rPr>
          <w:t>(законных представителей)</w:t>
        </w:r>
      </w:hyperlink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носящиеся к установленной сфере деятельности комисс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ет дела об административных правонарушениях в порядке, установл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об административных правонарушениях  и област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5.06.2003 N 28-з «Об административных правонарушениях на территории Смолен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ые действия, предусмотренные федеральным и област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Комиссия по делам несовершеннолетних и защите их прав в целях реализации возложенных на нее задач в соответствии с федеральным и областным законодательством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рашивать в установленном порядке необходимые для рассмотрения вопросов, отнесенных к ее компетенции, материалы и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слушивать на заседаниях Комиссии по делам несовершеннолетних и защите их прав представителей органов и учреждений системы профилактики, объединений и организаций, расположенных на территории муниципального образования, по вопросам, отнесенным к ее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вать рабочие группы в целях решения отдельных вопросов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председателя , заместителя председателя, ответственного секретаря и членов Комиссии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редседатель, заместители председателя, ответственный секретарь и члены Комиссии по делам несовершеннолетних и защите их прав обладают равными правами при осуществлении работы в Комиссии по делам несовершеннолетних и защите их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едседатель Комиссии по делам несовершеннолетних  и защите их прав имеет права и несет обязанности члена Комиссии по делам несовершеннолетних и защите их прав,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руководство деятельностью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едательствует на заседании Комиссии по делам несовершеннолетних и защите их прав, организует ее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еет право решающего голоса при голосовании на заседании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яет Комиссию по делам несовершеннолетних и защите их прав в государственных органах, органах местного самоуправления и иных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ает повестку заседания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ает дату заседания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дписывает постановления, принятые на заседаниях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дписывает протоколы заседаний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ет заместителям председателя Комиссии по делам несовершеннолетних и защите их прав, ответственному секретарю, членам Комиссии по делам несовершеннолетних и защите их прав обязательные к исполнению поручения по вопросам, отнесенным к компетенции Комиссии по делам несовершеннолетних 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яет уполномоченным органам (должностным лицам) предложения по формированию персонального состава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нтроль за исполнением плана работы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федеральным и областным законодательств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едатель Комиссии несет персональную ответственность за организацию работы Комиссии по делам несовершеннолетних и защите их прав, представление отчетности о состоянии профилактики безнадзорности и правонарушений несовершеннолетних в соответствии с федеральным и областн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ые полномочия, предусмотренные федеральным и област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Заместитель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Комиссии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 xml:space="preserve"> имеет права и несет обязанности члена Комиссии по делам несовершеннолетних и защите их прав,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ет поручения председателя 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сполняет обязанности председателя Комиссии по делам несовершеннолетних </w:t>
      </w:r>
      <w:r>
        <w:rPr>
          <w:rFonts w:cs="Times New Roman" w:ascii="Times New Roman" w:hAnsi="Times New Roman"/>
          <w:bCs/>
          <w:sz w:val="28"/>
          <w:szCs w:val="28"/>
        </w:rPr>
        <w:t>и защите их прав</w:t>
      </w:r>
      <w:r>
        <w:rPr>
          <w:rFonts w:cs="Times New Roman" w:ascii="Times New Roman" w:hAnsi="Times New Roman"/>
          <w:sz w:val="28"/>
          <w:szCs w:val="28"/>
        </w:rPr>
        <w:t xml:space="preserve"> в его отсутств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контроль за исполнением постановлений Комиссии по делам несовершеннолет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щите их пра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контроль за своевременной подготовкой материалов для рассмотрения на заседании  Комиссии по делам несовершеннолет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щите их пра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ые полномочия, предусмотренные федеральным и област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 xml:space="preserve">4.4.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тветственный секретарь Комиссии по делам несовершеннолетних и защите их право имеет права и несет обязанности члена Комиссии по делам несовершеннолетних и защите их прав,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подготовку материалов для рассмотрения на заседании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ет поручения председателя и заместителей председателя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овещает членов Комиссии и лиц, участвующих в заседании Комиссии по делам несовершеннолетних и защите их прав, о времени и месте заседания, проверяет их явку, знакомит с материалами по вопросам, вынесенным на рассмотрение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подготовку и оформление текстов постановлений, принимаемых комиссией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аналитическую работу с целью выявления причин и условий, способствующих безнадзорности, беспризорности и правонарушениям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т протоколы заседаний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исывает протоколы заседаний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организационное обеспечение деятельности 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ведение делопроизводства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разработке и проведении мероприятий по предупреждению безнадзорности, беспризорности и правонарушений несовершеннолетних, защите их прав и законных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ые полномочия, предусмотренные федеральным и област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ab/>
        <w:t>4.5.</w:t>
      </w:r>
      <w:r>
        <w:rPr>
          <w:rFonts w:cs="Times New Roman" w:ascii="Times New Roman" w:hAnsi="Times New Roman"/>
          <w:sz w:val="28"/>
          <w:szCs w:val="28"/>
        </w:rPr>
        <w:t>Члены Комиссии по делам несовершеннолетних и защите их прав обладают равными правами при рассмотрении и обсуждении вопросов (дел), отнесенных к компетенции Комиссии по делам несовершеннолетних и защите их прав, и осуществляю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ют в заседаниях Комиссии по делам несовершеннолетних и защите их прав, их подготов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еобходимости до заседания Комиссии по делам несовершеннолетних и защите их прав, знакомятся с материалами по вынесенным на ее рассмотрение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частвуют в обсуждении постановлений, принимаемых комиссией по делам несовершеннолетних и защите их прав по рассматриваемым вопросам (делам), и голосуют при их принят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ют поручения председателя, заместителя председателя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дают вопросы лицам, участвующим в рассмотрении вопросов, отнесенных к компетенции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ют иные полномочия, предусмотренные федеральным и областным законодательством и связанные с их деятельностью как членов Комиссии по делам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деятельности Комиссии по делам несовершеннолетних и защите их прав в муниципальном образовании «Демид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рганизация деятельности Комиссии по делам несовершеннолетних и защите их прав осуществляется в соответствии с планом ее работы, который составляется на год на основании предложений, поступивших от членов Комиссии по делам несовершеннолетних, рассматривается на заседании Комиссии по делам несовершеннолетних и защите их прав и утверждается ее председателем либо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ab/>
        <w:t xml:space="preserve">5.2. Формой работы Комиссии по делам несовершеннолетних и защите их прав является заседание. Рассмотрение комиссией по делам несовершеннолетних и защите их прав вопросов, отнесенных к ее компетенции, осуществляется на заседаниях указанной Комиссии открыто.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 дате, времени, месте и повестке заседания Комиссии по делам несовершеннолетних и защите их прав извещается прокурор Демидов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ab/>
        <w:t>5.3. Заседания Комиссии по делам несовершеннолетних и защите их прав проводятся с периодичностью, обеспечивающей выполнение комиссией своих полномочий, но не реже двух раз в месяц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по делам несовершеннолетних проводятся в соответствии с планом работы, а также по мере необходимости.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Рассмотрение дел об административных правонарушениях обеспечивается в сроки, установленные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На заседании Комиссии по делам несовершеннолетних и защите их прав председательствует ее председатель либо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5. Перед каждым заседанием Комиссии по делам несовершеннолетних и защите их прав составляется повестка заседания, которая подписывается ответственным секретарем Комиссии и утверждается ее председателем. Повестка заседания Комиссии по делам несовершеннолетних  и защите их прав за 3 дня до проведения заседания направляется всем членам Комиссии по делам несовершеннолетних и защите их прав (письменно или телефонограммо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6. Заседание Комиссии по делам несовершеннолетних и защите их прав является правомочным, если на нем присутствует не менее половины её членов. Члены Комиссии участвуют в ее заседаниях без права зам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Решения Комиссии по делам несовершеннолетних и защите их прав принимаются большинством голосов присутствующих на заседании членов Комиссии. Председательствующий на заседании Комиссии по делам несовершеннолетних и защите их прав голосует последним. Если при принятии решения голоса членов Комиссии по делам несовершеннолетних и защите их прав разделились поровну, голос председательствующего на ее заседании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На каждом заседании Комиссии по делам несовершеннолетних и защите их прав ведется протокол заседания, который подписывается председательствующим и ответственным секретарем Комиссии по делам несовершеннолетних и защите их п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 xml:space="preserve">5.9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ов, вынесенных на заседание Комиссии по делам несовершеннолетних и защите их прав, принимается решение, которое оформляется постановлением. Постановления Комиссии по делам несовершеннолетних и защите их прав подписываются </w:t>
      </w:r>
      <w:r>
        <w:rPr>
          <w:rFonts w:cs="Times New Roman" w:ascii="Times New Roman" w:hAnsi="Times New Roman"/>
          <w:position w:val="3"/>
          <w:sz w:val="28"/>
          <w:szCs w:val="28"/>
        </w:rPr>
        <w:t>председательствующим и ответственным секретарем Комиссии по делам несовершеннолетних и защите их п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ab/>
        <w:t xml:space="preserve">5.10. </w:t>
      </w:r>
      <w:r>
        <w:rPr>
          <w:rFonts w:cs="Times New Roman" w:ascii="Times New Roman" w:hAnsi="Times New Roman"/>
          <w:sz w:val="28"/>
          <w:szCs w:val="28"/>
        </w:rPr>
        <w:t>Копия постановления либо выписка из него, представлени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 по итогам заседания Комиссии по делам несовершеннолетних и защите их прав направляется членам Комиссии по делам несовершеннолетних и защите их прав, в органы и учреждения системы профилактики, иным заинтересованным лицам 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дней со дня вынесения указанного постановления, если иное не установлено федеральным законодатель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11.Копии постановлений  по результатам рассмотрения дел об административных правонарушениях, отнес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к компетенции Комиссии,   вручаются под расписку либо высылаю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2. Постановления по итогам  заседаний, принятые комиссией, обязательны для исполнения органами и учреждениями системы профилактики.</w:t>
        <w:br/>
        <w:tab/>
        <w:t>5.13. Органы и учреждения системы профилактики обязаны сообщить Комиссии о мерах, принятых по исполнению постановления, в указанный в нем срок.</w:t>
        <w:br/>
        <w:t xml:space="preserve">        5.14. Постановление Комиссии по делам несовершеннолетних и защите их прав может быть обжаловано в порядке, установленном законодательством Российской Федерации.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1. Для решения вопросов, отнесенных федеральным и областным законодательством к компетенции Комиссии по делам несовершеннолетних и защите их прав, в обязательном порядке ведется следующая докумен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урнал регистрации входящих документов, поступающих в Комиссию по делам несовершеннолетних и защите их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урнал регистрации исходящих документов документов, поступающих в Комиссию по делам несовершеннолетних и защите их прав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териалы протоколов заседаний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териалы постановлений Комиссии по делам несовершеннолетних и защите их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При необходимости председателем Комиссии по делам несовершеннолетних и защите их прав может быть признано целесообразным ведение иной документации, способствующей улучшению организации работы областной Комиссии по делам несовершеннолетних.</w:t>
      </w:r>
    </w:p>
    <w:sectPr>
      <w:type w:val="nextPage"/>
      <w:pgSz w:w="11906" w:h="16838"/>
      <w:pgMar w:left="1134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21458EA0E93784F5C23EFCCE46001AC03BE2B9A7EDAFB8BEF78B0BDEBEC6D6F51AB3824183DqFD2G" TargetMode="External"/><Relationship Id="rId3" Type="http://schemas.openxmlformats.org/officeDocument/2006/relationships/hyperlink" Target="consultantplus://offline/ref=59021458EA0E93784F5C23EFCCE46001A40FBB2B9E7587F183B674B2BAE4B37A6818A73924183DF7qDD2G" TargetMode="External"/><Relationship Id="rId4" Type="http://schemas.openxmlformats.org/officeDocument/2006/relationships/hyperlink" Target="consultantplus://offline/ref=59021458EA0E93784F5C23EFCCE46001AC03BE2B9A7EDAFB8BEF78B0BDEBEC6D6F51AB3824183DqFD2G" TargetMode="External"/><Relationship Id="rId5" Type="http://schemas.openxmlformats.org/officeDocument/2006/relationships/hyperlink" Target="consultantplus://offline/ref=59021458EA0E93784F5C23EFCCE46001A40FBC2D9B7C87F183B674B2BAqED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4:37Z</dcterms:created>
  <dc:creator/>
  <dc:description/>
  <dc:language>en-US</dc:language>
  <cp:lastModifiedBy/>
  <cp:lastPrinted>2021-03-03T15:58:00Z</cp:lastPrinted>
  <dcterms:modified xsi:type="dcterms:W3CDTF">2021-03-03T13:39:48Z</dcterms:modified>
  <cp:revision>4</cp:revision>
  <dc:subject/>
  <dc:title/>
</cp:coreProperties>
</file>