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sz w:val="28"/>
          <w:szCs w:val="28"/>
        </w:rPr>
        <w:t>от  28.12.2024 № 92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283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</w:t>
      </w:r>
    </w:p>
    <w:p>
      <w:pPr>
        <w:pStyle w:val="TextBody"/>
        <w:spacing w:lineRule="atLeast" w:line="283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 муниципального образования </w:t>
      </w:r>
    </w:p>
    <w:p>
      <w:pPr>
        <w:pStyle w:val="TextBody"/>
        <w:spacing w:lineRule="atLeast" w:line="283" w:before="0" w:after="0"/>
        <w:rPr/>
      </w:pPr>
      <w:r>
        <w:rPr>
          <w:sz w:val="28"/>
          <w:szCs w:val="28"/>
        </w:rPr>
        <w:t>«Демидовский муниципальный округ» Смоленской</w:t>
      </w:r>
    </w:p>
    <w:p>
      <w:pPr>
        <w:pStyle w:val="TextBody"/>
        <w:spacing w:lineRule="atLeast" w:line="283" w:before="0" w:after="0"/>
        <w:rPr/>
      </w:pPr>
      <w:r>
        <w:rPr>
          <w:sz w:val="28"/>
          <w:szCs w:val="28"/>
        </w:rPr>
        <w:t>области по состоянию на 01 января 2025 года</w:t>
      </w:r>
    </w:p>
    <w:p>
      <w:pPr>
        <w:pStyle w:val="TextBody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Администрация муниципального образования «Демидовский район»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рилагаемый Реестр муниципальных программ муниципального образования «Демидовский муниципальный округ» Смоленской области по состоянию на 01 январ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А.Е. Чистенина.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С.В. Николаев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Демидовский муниципаль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круг» Смоленской области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.12.2024 №928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Heading2"/>
        <w:spacing w:before="198" w:after="119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1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Реестр</w:t>
      </w:r>
    </w:p>
    <w:p>
      <w:pPr>
        <w:pStyle w:val="Heading2"/>
        <w:spacing w:before="198" w:after="119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color w:val="000000"/>
          <w:sz w:val="21"/>
        </w:rPr>
        <w:t> 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21"/>
        </w:rPr>
        <w:t>муниципальных программ  муниципального образования «Демидовский муниципальный округ»  Смоленской области по состоянию на 01 января 2025 года.</w:t>
      </w:r>
    </w:p>
    <w:tbl>
      <w:tblPr>
        <w:tblW w:w="10789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992"/>
        <w:gridCol w:w="4372"/>
        <w:gridCol w:w="4857"/>
      </w:tblGrid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/>
              <w:jc w:val="center"/>
              <w:rPr>
                <w:rStyle w:val="StrongEmphasis"/>
                <w:rFonts w:cs="Times New Roman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sz w:val="16"/>
                <w:szCs w:val="16"/>
              </w:rPr>
              <w:t>№№</w:t>
            </w:r>
            <w:r>
              <w:rPr>
                <w:rStyle w:val="StrongEmphasis"/>
                <w:rFonts w:cs="Times New Roman"/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pacing w:lineRule="auto" w:line="336"/>
              <w:rPr/>
            </w:pPr>
            <w:r>
              <w:rPr>
                <w:rStyle w:val="StrongEmphasis"/>
                <w:rFonts w:cs="Times New Roman"/>
                <w:sz w:val="16"/>
                <w:szCs w:val="16"/>
              </w:rPr>
              <w:t>№</w:t>
            </w:r>
            <w:r>
              <w:rPr>
                <w:rStyle w:val="StrongEmphasis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/>
                <w:sz w:val="16"/>
                <w:szCs w:val="16"/>
              </w:rPr>
              <w:t>Муниципальных программ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cs="Times New Roman"/>
                <w:sz w:val="21"/>
              </w:rPr>
            </w:pPr>
            <w:r>
              <w:rPr>
                <w:rStyle w:val="StrongEmphasis"/>
                <w:rFonts w:cs="Times New Roman"/>
                <w:sz w:val="21"/>
              </w:rPr>
              <w:t>Наименование муниципальных программ и подпрограмм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uto" w:line="336"/>
              <w:jc w:val="center"/>
              <w:rPr/>
            </w:pPr>
            <w:r>
              <w:rPr>
                <w:rStyle w:val="StrongEmphasis"/>
                <w:rFonts w:cs="Times New Roman"/>
                <w:sz w:val="21"/>
              </w:rPr>
              <w:t>Утверждена</w:t>
              <w:br/>
              <w:t>(дата и номер постановления)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1</w:t>
            </w: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/>
                <w:sz w:val="16"/>
                <w:szCs w:val="16"/>
              </w:rPr>
              <w:t>01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Обеспечение жильем молодых семей» 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 от 20.10.2015 года № 540 (изменения: от  31.10.2016№ 754, от 01.12.2016 № 842, от 21.02.2017 № 143, от 26.12.2017 № 1011, от 10.04.2018№ 216, от 21.09.2018 № 580, от 15.11.2018 № 687, от 13.03.2019 № 142, от 03.02.2020 № 82, от 11.03.2021 № 137, от 11.11.2021 № 619, от 12.04.2022 № 225, от 18.07.2022 № 425, от 02.03.2023 № 183, от 19.10.2023 № 810, от 09.01.2024 № 1, от 13.08.2024 № 587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/>
              </w:rPr>
              <w:t> </w:t>
            </w:r>
          </w:p>
          <w:p>
            <w:pPr>
              <w:pStyle w:val="Style20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2.</w:t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6"/>
                <w:szCs w:val="16"/>
              </w:rPr>
              <w:t>020000000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6"/>
                <w:szCs w:val="16"/>
              </w:rPr>
              <w:t>021000000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20000000</w:t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30000000</w:t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16"/>
                <w:szCs w:val="16"/>
              </w:rPr>
              <w:t>0240000000</w:t>
            </w:r>
          </w:p>
          <w:p>
            <w:pPr>
              <w:pStyle w:val="Style20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ая программа  «Развитие дорожно-транспортного комплекса муниципального образования «Демидовский муниципальный округ» Смоленской области», в том числе  подпрограммы 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1) «Содержание и ремонт автомобильных дорог общего пользования между населенными пунктами в границах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2) «Обеспечение безопасности дорожного движения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3) «Создание условий для обеспечения транспортного обслуживания населения на пригородных маршрутах в границах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4) «Уличное освещение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spacing w:lineRule="atLeast" w:line="2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ление Администрации муниципального образования «Демидовский район» Смоленской области  от  08.11.2013 года </w:t>
            </w: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569 (изменения: от 24.06.2014 № 335, от 15.12.2014 № 661, от 19.02.2015 № 78, от 13.11.2015 № 611, от 15.01.2016 № 15,  от 12.07.2016 № 475, от 17.10.2016 № 704, от 18.01.2017 № 17, от 04.05.2017 № 353, от 05.07.2017 № 526, от 28.12.2017 № 1016 от 09.10.2018 № 616, от 15.11.2018 № 689,от 13.03.2019 № 143, от 17.05.2019 № 266, от 11.12.2019 № 708 от 20.05.2020 № 287, от 26.06.2020 № 381, от 12.03.2021 № 138, 12.04.2022 № 224, от 06.07.2022 № 402, от 02.03.2023 № 186, от 20.06.2023 № 497, от 19.10.2023 № 812, от 11.03.2024 № 195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3.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03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Развитие водохозяйственного комплекса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»</w:t>
            </w:r>
            <w:r>
              <w:rPr>
                <w:rFonts w:cs="Times New Roman"/>
              </w:rPr>
              <w:t xml:space="preserve"> Смоленской области». 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13.10.2017 года № 803 (изменения от 23.03.2018 № 173, от 15.11.2018 № 688, 13.03.2019 № 141, от 17.05.2019 № 267, от 03.02.2020 № 81, от 13.07.2020 № 416, 02.03.2021 № 122, от 12.04.2022 № 222, от 02.03.2023 № 181, от 11.03.2024 № 196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4.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04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Развитие физической культуры и спорта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 xml:space="preserve">» Смоленской области». 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18.10.2016 года № 708 (изменения от 03.02.2017 № 70, от 28.09.2017 № 743, от 03.12.2018 № 729,от 14.12.2018 № 761, от 20.03.2019 № 154, от 31.12.2019 № 767, от 03.12.2020 № 762, от 23.03.2021 № 172, 28.09.2021 №534, от 24.02.2022 № 97, от 24.03.2022 № 174, от 16.11.2022 № 711, от 28.12.2022 № 924, от 19.10.2023 №818, от 25.03.2024 № 230)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5.</w:t>
            </w:r>
            <w:r>
              <w:rPr>
                <w:rStyle w:val="StrongEmphasis"/>
                <w:rFonts w:cs="Times New Roman"/>
              </w:rPr>
              <w:t> 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6"/>
                <w:szCs w:val="16"/>
              </w:rPr>
              <w:t>0500000000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4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Развитие образования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, в том числе под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1) «Развитие дошкольного образования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) «Развитие начального, основного общего, среднего общего образования в муниципальном образовании 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  <w:r>
              <w:rPr>
                <w:rFonts w:cs="Times New Roman"/>
                <w:sz w:val="4"/>
                <w:szCs w:val="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3)  «Развитие дополнительного образования детей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</w:t>
            </w:r>
            <w:r>
              <w:rPr>
                <w:rStyle w:val="FontStyle28"/>
              </w:rPr>
              <w:t xml:space="preserve">«Организация деятельности </w:t>
            </w:r>
            <w:r>
              <w:rPr>
                <w:rFonts w:cs="Times New Roman"/>
              </w:rPr>
              <w:t xml:space="preserve">Муниципального казенного учреждения «Централизованная бухгалтерия образовательных учреждений»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</w:t>
            </w:r>
            <w:r>
              <w:rPr>
                <w:rStyle w:val="FontStyle28"/>
              </w:rPr>
              <w:t>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5) «Организация отдыха и оздоровления детей в каникулярное время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6) «Молодежная политика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b/>
              </w:rPr>
              <w:t>7) «</w:t>
            </w:r>
            <w:r>
              <w:rPr>
                <w:rFonts w:cs="Times New Roman"/>
              </w:rPr>
              <w:t xml:space="preserve">Улучшение условий и охраны труда в образовательных учреждениях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</w:t>
            </w:r>
            <w:r>
              <w:rPr>
                <w:rStyle w:val="FontStyle28"/>
              </w:rPr>
              <w:t>»;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FontStyle28"/>
              </w:rPr>
              <w:t xml:space="preserve">8) «Обеспечение деятельности Отдела по образованию Администрац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Style w:val="FontStyle28"/>
              </w:rPr>
              <w:t>» Смоленской области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08.11.2013  года № 570 (изменения: от 10.09.2014 № 471, от 04.08.2014 № 416, от 30.06.2014 № 347 от 15.07.2014 № 373, от 12.12.2014 № 660, от 23.12.2014 № 697, от 11.03.2015 № 137, от 03.06.2015 № 265, от 03.09.2015 № 431,  от 03.12.2015 № 701, от 25.01.2016 № 45, от 27.10.2016 № 734, от 28.11.2016 № 821, от 07.12.2016 № 877, от 12.12.2016 № 890, от 10.02.2017 № 110, от 22.03.2018 № 171, от 18.09.2018 № 574, от 01.11.2018 № 654, от 20.02.2019 № 96, от 20.05.2019 № 271, от 23.08.2019 № 467, от 11.12.2019 № 713, от 20.03.2020 №191, от 22.07.2020 № 447,</w:t>
            </w:r>
            <w:r>
              <w:rPr/>
              <w:t xml:space="preserve"> от 20.08.2020 № 511, от 09.11.2020 № 694, от 16.12.2020 №782, от 12.03.2021 № 139, от 25.06.2021 № 357, от 25.11.2021 № 660, от 25.03.2022 № 180, от 16.11.2022 № 715, от 23.03.2023 № 232, от 19.10.2023 № 817, от 26.03.2024 № 232, от 16.10.2024 № 703). 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6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0600000000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Развитие культуры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, в том числе под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1) «Музейное обслуживание на территории 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2) «Предоставление дополнительного образования детей в области культуры и искусства на территории 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3) «Организация библиотечного обслуживания населения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4) «Организация культурно - досугового обслуживания населения на территории 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 xml:space="preserve">» Смоленской области;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«Организация деятельности муниципального казенного учреждения «Централизованная бухгалтерия учреждений культуры» «Демидовский район» Смоленской области»;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 «Развитие внутреннего и въездного туризма в муниципальном образовании «Демидовский район» Смоленской области;</w:t>
            </w:r>
          </w:p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7) «Обеспечение деятельности Отдела по культуре Администрац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08.11.2013 года № 568 (изменения от 22.07.2014 № 388, от 20.10.2014 № 550, от 19.02.2015 № 79, от 21.09.2015 № 458, от 25.01.2016 № 46, от  29.06.2016 № 457, от 05.12.2016 № 855, от 30.01.2017 № 61, от 17.11.2017 № 901, от 16.03.2018 №160, от 23.05.2018 № 325, от 29.12.2018 № 810, от 20.02.2019 № 88, от 25.02.2020 № 142, от 07.12.2020 №764, от 17.03.2021 № 158, от 21.03.2022 № 149, от 27.02.2023 № 155, от 19.10.2023 № 813, от 29.02.2024 № 177, от 02.09.2024 № 630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 </w:t>
            </w:r>
            <w:r>
              <w:rPr>
                <w:rStyle w:val="StrongEmphasis"/>
                <w:rFonts w:cs="Times New Roman"/>
                <w:b w:val="false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07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Гражданско-патриотическое воспитание граждан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19.10.2016 года № 714 (изменения: от 31.01.2017 № 63, от 20.11.2017 № 906, от 26.02.2018 № 123, от 19.03.18 № 163, от 12.11.2018 № 669, от 13.11.2018 № 672, от 20.02.2019 № 87, от 22.03.2021 № 167, от 25.03.2022 № 181, от 24.03.2023 № 248, от 07.06.2023 № 476, от 22.03.2024 № 226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8.</w:t>
            </w:r>
            <w:r>
              <w:rPr>
                <w:rStyle w:val="StrongEmphasis"/>
                <w:rFonts w:cs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08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Развитие малого и среднего предпринимательства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Постановление Администрации муниципального образования «Демидовский район» Смоленской области от 04.10.2016 года № 673 (изменения: от 20.12.2016 № 941, от 30.06.2017 № 490, от 14.06.2018 № 380, от 15.03.2022 № 136, от 19.10.2023 № 815, от 25.03.2024 № 231, от 26.03.2024 № 246, от 29.08.2024 № 626, от 09.12.2024 № 875). 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09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Создание условий для обеспечения безопасности жизнедеятельности населения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 от 19.10.2016 года № 713 (изменения: от  07.02.2017 № 85, от 20.06.2017 № 462, от 27.06.2017 № 487, от 30.06.2017 № 491, от 19.06.2018 № 392, от 12.11.2018 № 670, от 21.11.19 № 654, от 22.10.2020 № 651, от 13.08.2021 № 447, 24.02.2022 № 97, от 25.03.2022 № 183, 30.06.2022 № 394, от 24.03.2023 № 240, от 22.03.2024 № 225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Модернизация объектов коммунального назначения муниципальных учреждений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Постановление Администрации муниципального образования «Демидовский район» Смоленской области  от 13.10.2017 года </w:t>
            </w: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802 (изменения: от 11.12.2018 № 745, от 19.12.2018 № 770, от 18.11.19 № 636, от 25.01.2021 № 24, от 12.04.2022 № 221, 07.07.2022; № 404, от 02.03.2023 № 182, от 11.03.2024 № 193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1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Развитие добровольчества (волонтерства) в муниципальном образовании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8.10.2019 года № 569 (изменения: от 01.12.2020 № 748, от 25.03.2022 № 182, от 24.03.2023 № 239, от 22.03.2024 № 224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Демографическое развитие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9.10.2017 года № 813 (изменения: от 01.11.2018 № 653, от 16.03.2021 № 151, от 24.03.2022 № 169, 24.03.2023 № 241, от 02.02.2024 № 109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Доступная среда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9.10.2017 года № 812 (изменения: от 01.11.2018 № 652, от 15.02.2019 № 80, от 12.10.2020 № 627, от 16.03.2021 №150, от 24.03.2022 № 168, от 242 от 24.03.2023, от 02.02.2024 № 108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1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400000000</w:t>
            </w:r>
          </w:p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6"/>
                <w:szCs w:val="16"/>
              </w:rPr>
              <w:t>1410000000</w:t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Демидовский муниципальный округ» Смоленской области», в том числе подпрограммы: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Нормативно - методическое обеспечение и организация бюджетного процесс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2) «Управление муниципальным долгом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09.10.2014 года № 525 (изменения: от 26.01.2015 № 22, от 29.12.2015 № 793, от 31.10.2016 № 755, от 28.12.2016 № 964, от 28.02.2017 № 147,от 02.11.2017 № 851, от  30.01.2018 № 57,от 13.06.2018 № 375, от 13.08.2018 № 507, от 02.11.2018 № 657, от 17.12.2018 № 762, от 07.02.2019 № 53, от 16.07.2019 № 399, от 02.12.2019 № 670, от 10.02.2020 № 102, от 05.10.2020 № 610,от 09.02.2021 № 65, от 27.09.2021 № 527, от 25.11.2021 № 662, от 10.03.2022 № 124, от 22.11.2022 № 745, от 27.01.2023 № 46, от 25.07.2023 № 602, от 22.01.2024 № 47, от 18.07.2024 № 536, 24.07.2024 № 539, от 25.11.2024 № 831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Поддержка общественных некоммерческих организаций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20.10.2017 года № 823 (изменения: от 14.03.2018 №154, от 15.11.2018 № 693, от 20.02.2019 № 99, от 12.03.2020 № 170, от 16.03.2021 № 146, от 24.03.2022 № 177, от 24.03.2023 № 236, от 22.03.2024 № 223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 xml:space="preserve">» Смоленской области». 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20.10.2017 года № 822 (изменения: от 14.03.2018 № 153, от 15.11.2018 № 694, от 20.02.2019 № 97, от 12.03.2020 № 169, от 16.03.2021 № 147, от 24.03.2022 № 175, от 24.03.2023 № 237, от 19.10.2023 № 809, от 22.03.2024 № 222, от 17.10.2024 № 710).</w:t>
            </w:r>
          </w:p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Обеспечение деятельности Администрации и содержание аппарата Администрац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5.10.2014 года № 532 (изменения: от 20.02.2015 № 81, от 12.05.2015 № 213, от 18.08.2015 № 393, от 25.11.2015 № 657, от 31.12.2015 № 813, от 04.05.2016 № 277, от 01.08.2016 № 535, от 31.08.2016 № 603, от 06.12.2016 № 872, от 06.02.2017 № 83, от 20.02.2017 № 129, от 20.04.2017 № 291, от 16.11.2017 № 896, от 31.01.2018 № 67, от 13.06.2018 № 376, от 13.08.2018 № 506, от 31.10.2018 № 650, от 20.02.2019 № 98, от 24.05.2019 № 283,от 12.03.2020 № 171, от 16.03.2021 № 148, от 24.03.2022 № 188, от 24.03.2023 № 235, от 19.10.2023 № 808, 22.03.2024 № 221, от 17.10.2024 № 711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8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Противодействие экстремизму и профилактика терроризма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0.10.2018 года № 619 (изменения: от 13.11.2018 № 676, от 17.07.2019 № 404, от 13.02.2020 № 120, от 31.01.2022 № 54, от 15.04.2022 № 233, от 02.02.2023 № 61, от 27.02.2024 № 172).</w:t>
            </w:r>
          </w:p>
        </w:tc>
      </w:tr>
      <w:tr>
        <w:trPr>
          <w:trHeight w:val="2970" w:hRule="atLeast"/>
        </w:trPr>
        <w:tc>
          <w:tcPr>
            <w:tcW w:w="568" w:type="dxa"/>
            <w:tcBorders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1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Повышение эффективности управления муниципальным имуществом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4.10.2015 года № 517 (изменения: от 06.09.2016 № 614, от 08.12.2016  № 885, от 12.05.2017 № 367,от 17.11.2017 № 903 от 06.02.2018 №76, от 14.11.2018 № 682, от 14.02.2019 № 74, от 22.05.2019 № 276, от 18.12.2019 № 736, от 13.03.2020 № 175, от 01.09.2020 № 542, от 11.01.2021 № 1,от 01.03.2021 № 112, от 07.04.2021 №211, от 27.10.2021 № 600, от 14.04.2022 № 230, от 26.01.2023 № 42, от 19.10.2023 № 816, от 23.01.2024 № 52, от 23.08.2024 № 619)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000000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Организация автотранспортного обслуживания органов местного самоуправления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27.10.2021 года № 607 (изменения: от 25.03.2022 № 179, от 24.03.2023 № 243 от 19.10.2023 № 814, от 29.12.2023 № 1145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Обеспечение финансовых расходов Отдела жилищно-коммунального  хозяйства Администрац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16.10.2015 года № 526 (изменения: от 21.12.2015 № 759, от 08.02.2017 № 94, от 27.03.2018 № 176,от 14.08.2018 № 508 от 02.11.2018 № 655, от 07.10.2019 № 531, от 24.01.2021 № 55, от 01.03.2021 № 113, от 24.12.2021 № 728, от 22.02.2022 № 91, от 24.03.2022 № 167, от 23.01.2023 № 31, от 30.01.2023 № 51, от 07.09.2023 № 710, от 29.12.2023 № 1142, от 29.01.2024 № 94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.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27.07.2016 года № 522 (изменения от 28.09.2016 № 649, от 10.05.2017 № 358, от 13.02.2018 № 97, от 29.12.2018 № 808, от 18.11.2019 № 637, от 25.12.2019 № 746, от 25.01.2021 № 25, от 12.04.2022 № 220, от 02.03.2023 № 185, от 11.03.2024 № 194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Разработка проектов генеральных планов и правил землепользования и застройки сельских поселений «Демидовского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»</w:t>
            </w:r>
            <w:r>
              <w:rPr>
                <w:rFonts w:cs="Times New Roman"/>
              </w:rPr>
              <w:t xml:space="preserve"> Смоленской области»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 от 06.09.2016 года № 615 (изменения: от 17.01.2017 № 16, от 26.04.2017 № 309, от 19.04.2019 № 219, от 06.06.2019 № 312, от 24.12.2019 № 745, от 23.03.2021 № 173, от 12.04.2022 № 223, от 02.03.2023 № 184, от 19.10.2023 № 811, от 11.03.2024 № 197, от 21.08.2024 № 610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16"/>
                <w:szCs w:val="16"/>
              </w:rPr>
              <w:t>51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/>
              <w:t xml:space="preserve">«Создание мест (площадок) накопления ТКО и приобретение контейнеров (бункеров) для накопления ТКО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»</w:t>
            </w:r>
            <w:r>
              <w:rPr/>
              <w:t xml:space="preserve"> Смоленской области»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муниципального образования «Демидовский район» Смоленской области</w:t>
            </w:r>
            <w:r>
              <w:rPr>
                <w:lang w:eastAsia="ru-RU"/>
              </w:rPr>
              <w:t xml:space="preserve"> от 14.10.2019 года № 547 </w:t>
            </w:r>
            <w:r>
              <w:rPr/>
              <w:t>(в редакции постановлений от 24.01.2020 № 53, от 15.12.2020 № 775, от 24.12.2020 № 816, от 01.03.2021 № 118, от 11.10.2021 № 549, от 24.12.2021 № 729, от 24.03.2022 № 164, от 29.06.2022 № 386, от 29.09.2022 № 545, от 27.12.2022 № 910, от 30.01.2023 № 49, от 29.12.2023 № 1144, от 29.01.2024 № 97, от 27.08.2024 № 623, от 02.12.2024 № 841)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900000000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/>
              <w:t xml:space="preserve">«Формирование современной городской среды» </w:t>
            </w:r>
            <w:r>
              <w:rPr>
                <w:rFonts w:cs="Times New Roman"/>
              </w:rPr>
              <w:t xml:space="preserve">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Демидовский район» Смоленской области</w:t>
            </w:r>
            <w:r>
              <w:rPr>
                <w:rFonts w:cs="Times New Roman"/>
              </w:rPr>
              <w:t xml:space="preserve"> от 03.09.2021 года № 472 </w:t>
            </w:r>
            <w:r>
              <w:rPr/>
              <w:t>(в редакции постановлений от 11.10.2021 № 550, от 22.02.2022 № 93, от 24.03.2022 № 166, от 30.05.2022 № 323, от 29.09.2022 № 547, 27.12.2022 № 911, от 30.01.2023 № 48, от 24.04.2023 №335, от 07.09.2023 №711, от 29.12.2023 № 1140, от 29.01.2024 № 93, от 27.08.2024 № 622, от  02.12.2024 № 839).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</w:t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Укрепление общественного здоровья»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2390" w:leader="underscore"/>
                <w:tab w:val="left" w:pos="5299" w:leader="underscore"/>
              </w:tabs>
              <w:spacing w:lineRule="auto" w:line="240" w:before="106" w:after="0"/>
              <w:rPr/>
            </w:pPr>
            <w:r>
              <w:rPr/>
              <w:t>Постановление Администрации муниципального образования «Демидовский район» Смоленской области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от  26.03.2020  № 208 </w:t>
            </w:r>
            <w:r>
              <w:rPr/>
              <w:t xml:space="preserve">(изменения: от 22.10.2020 № 654). </w:t>
            </w:r>
          </w:p>
        </w:tc>
      </w:tr>
      <w:tr>
        <w:trPr/>
        <w:tc>
          <w:tcPr>
            <w:tcW w:w="568" w:type="dxa"/>
            <w:tcBorders>
              <w:left w:val="single" w:sz="6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sz w:val="21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37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Профилактика безнадзорности и правонарушений несовершеннолетних на территории муниципального образования «Демидовский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муниципальный округ</w:t>
            </w:r>
            <w:r>
              <w:rPr>
                <w:rFonts w:cs="Times New Roman"/>
              </w:rPr>
              <w:t>» Смоленской области»</w:t>
            </w:r>
          </w:p>
        </w:tc>
        <w:tc>
          <w:tcPr>
            <w:tcW w:w="48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2390" w:leader="underscore"/>
                <w:tab w:val="left" w:pos="5299" w:leader="underscore"/>
              </w:tabs>
              <w:spacing w:lineRule="auto" w:line="240" w:before="106" w:after="0"/>
              <w:rPr/>
            </w:pPr>
            <w:r>
              <w:rPr/>
              <w:t>Постановление Администрации муниципального образования «Демидовский район» Смоленской области от 10.10.2023 № 79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left="0" w:right="57" w:hanging="0"/>
      <w:jc w:val="both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  <w:ind w:left="0" w:right="57" w:hanging="0"/>
      <w:jc w:val="both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User</dc:creator>
  <dc:description/>
  <dc:language>en-US</dc:language>
  <cp:lastModifiedBy>user</cp:lastModifiedBy>
  <cp:lastPrinted>2024-12-28T14:43:00Z</cp:lastPrinted>
  <dcterms:modified xsi:type="dcterms:W3CDTF">2025-01-17T11:37:00Z</dcterms:modified>
  <cp:revision>2</cp:revision>
  <dc:subject/>
  <dc:title/>
</cp:coreProperties>
</file>