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886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1134" r="-1275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ConsPlusTitle1"/>
        <w:widowControl/>
        <w:bidi w:val="0"/>
        <w:ind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24       № 1-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лана работы  Контрольно-ревизионной комиссии муниципального образования «Демидовский муниципальный округ» Смоленской области на 2025 год</w:t>
      </w:r>
    </w:p>
    <w:p>
      <w:pPr>
        <w:pStyle w:val="Normal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Демидовский муниципальный округ» Смоленской области, утвержденным решением Демидовского окружного Совета депутатов от 24.10.2024 №19/10,</w:t>
      </w:r>
    </w:p>
    <w:p>
      <w:pPr>
        <w:pStyle w:val="Normal"/>
        <w:ind w:right="0" w:firstLine="710"/>
        <w:jc w:val="both"/>
        <w:rPr/>
      </w:pPr>
      <w:r>
        <w:rPr/>
      </w:r>
    </w:p>
    <w:p>
      <w:pPr>
        <w:pStyle w:val="Normal"/>
        <w:ind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numPr>
          <w:ilvl w:val="0"/>
          <w:numId w:val="1"/>
        </w:numPr>
        <w:pBdr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лан работы Контрольно-ревизионной комиссии муниципального образования «Демидовский муниципальный округ» Смоленской области на 2025 год. </w:t>
      </w:r>
    </w:p>
    <w:p>
      <w:pPr>
        <w:pStyle w:val="Style23"/>
        <w:widowControl/>
        <w:numPr>
          <w:ilvl w:val="0"/>
          <w:numId w:val="1"/>
        </w:numPr>
        <w:pBdr/>
        <w:tabs>
          <w:tab w:val="clear" w:pos="720"/>
          <w:tab w:val="left" w:pos="110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аспоряжени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3"/>
        <w:numPr>
          <w:ilvl w:val="0"/>
          <w:numId w:val="1"/>
        </w:numPr>
        <w:pBdr/>
        <w:bidi w:val="0"/>
        <w:spacing w:lineRule="auto" w:line="240" w:before="0" w:after="0"/>
        <w:ind w:left="0" w:right="0" w:firstLine="71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Т.В. Терещенкова</w:t>
      </w:r>
    </w:p>
    <w:p>
      <w:pPr>
        <w:pStyle w:val="Normal"/>
        <w:ind w:left="450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0" w:right="286" w:gutter="0" w:header="567" w:top="113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онтрольно -ревизионной комиссии</w:t>
      </w:r>
    </w:p>
    <w:p>
      <w:pPr>
        <w:pStyle w:val="Normal"/>
        <w:ind w:left="4500" w:right="0" w:hanging="0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Демидовский муниципальный округ» Смоленской области </w:t>
      </w:r>
    </w:p>
    <w:p>
      <w:pPr>
        <w:pStyle w:val="Normal"/>
        <w:ind w:left="450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</w:rPr>
        <w:t>25 декабря 2024г №</w:t>
      </w:r>
      <w:r>
        <w:rPr>
          <w:rFonts w:cs="Times New Roman"/>
          <w:sz w:val="26"/>
          <w:szCs w:val="26"/>
          <w:highlight w:val="white"/>
        </w:rPr>
        <w:t>1 -р</w:t>
      </w:r>
    </w:p>
    <w:p>
      <w:pPr>
        <w:pStyle w:val="Normal"/>
        <w:ind w:left="450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трольно-ревизионной комисс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Демидов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Смоленской област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0"/>
        <w:gridCol w:w="1980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(экспертно-аналитическ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бюджетной отчетности за 2024 год главных распорядителей бюджетных средств  муниципального образования «Демидовский район» Смоленской области с подготовкой заключ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идовский районный Совет депута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дминистрация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нансовое управление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культуре Администрации 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образованию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городского хозяйства Администрации муниципального образования «Демидовский район» Смоле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годового отчета об исполнении бюджета муниципального образования «Демидовский район» Смоленской области за 2024 год с подготовкой заклю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бюджетов городских и сельских поселений, входящих в состав муниципального образования «Демидовский район» Смоленской области за 2024 год: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го город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го город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в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щинского сельского поселения, с подготовкой заключ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квартального анализа отчета об исполнении бюджета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моленской области за 1 квартал, 1 полугодие и 9 месяцев 2025 года, с подготовкой заключ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экспертизы и подготовка заключений на проект решений  Демидовского окружной Совет депутатов о внесении изменений в бюджет  муниципального образования «Демидов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округ» Смоленской области на 2025 год и плановый период 2026 и 2027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ведение экспертизы и подготовка заключения на  проект решения Демидовского окружного Совета депутатов «О бюджете муниципального образования «Демидовский муниципальный округ» Смоленской области на 2026 год и на плановый период 2027 и 2028годы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 «Демидовский муниципальный округ» Смоленской области, экспертиза проектов муниципальных правовых актов, приводящих к изменению доходов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right" w:pos="9354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муниципальных программ (проектов муниципальных программ), а также проектов муниципальных правовых актов о внесении изменений в утвержденные муниципальные программы и подготовка соответствующих заключ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Контрольны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</w:rPr>
              <w:t xml:space="preserve">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в  2024 го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 xml:space="preserve"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 муниципального бюджетного учреждения Демидовского историко-краеведческого музея  за  202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ринятых мер по устранению нарушений по результатам контрольных мероприят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комиссий и рабочих групп Демидовского окружного Совета депутатов по бюджетно-финансовым и иным вопросам, относящимся к компетенции Контрольно-ревизионной коми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Демидовского окружного Совета депута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, совещаниях, организованных Контрольно-счетной палатой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законов Смоленской области, нормативных правовых актов органов местного самоуправления, норм и нормативов контрольной и экспертно-аналитической работ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едоставление ответов на запросы органом местного самоуправления Демидовского муниципального ок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  <w:lang w:val="ru-RU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итогов проведенных контрольных мероприятий и экспертиз за прошедши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а о деятельности контрольно-ревизионной комиссии муниципального образования «Демидовский район» Смоленской области и предоставление его Демидовскому окружному Совету депутатов з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редседателю Демидовского окружного Совета депутатов о результатах проведенных контрольных 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мидовский  муниципальный округ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муниципального образования «Демидовский муниципальный округ» Смоленской области материалов о деятельности контрольно-ревизионной комиссии и информации о  результатах контрольных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а контрольно-счетных органов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, надзорными и контролирующими органами в ходе проведения контролирующ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утверждение стандартов и методик внешнего муниципального финансового контроля и организации деятельности Контрольно-ревизионной комиссии муниципального образования» «Демидовский муниципальный округ» Смоленской области, внесение изменений и дополн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ревизионной комиссии муниципального образования «Демидовский муниципальный округ» Смоленской области  на 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850" w:right="286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4164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tyle22">
    <w:name w:val="Цитата"/>
    <w:basedOn w:val="Normal"/>
    <w:qFormat/>
    <w:pPr>
      <w:overflowPunct w:val="false"/>
      <w:autoSpaceDE w:val="false"/>
      <w:spacing w:before="0" w:after="0"/>
      <w:ind w:left="-567" w:right="-99" w:firstLine="567"/>
      <w:jc w:val="both"/>
      <w:textAlignment w:val="baseline"/>
    </w:pPr>
    <w:rPr>
      <w:sz w:val="26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3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qFormat/>
    <w:pPr>
      <w:widowControl/>
      <w:pBdr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Customer</dc:creator>
  <dc:description/>
  <dc:language>en-US</dc:language>
  <cp:lastModifiedBy/>
  <cp:lastPrinted>2024-12-26T11:44:00Z</cp:lastPrinted>
  <dcterms:modified xsi:type="dcterms:W3CDTF">2025-02-19T09:43:04Z</dcterms:modified>
  <cp:revision>41</cp:revision>
  <dc:subject/>
  <dc:title>Постановление Правительства РФ от 01.10.2015 N 1050"Об утверждении требований к программам комплексного развития социальной инфраструктуры поселений, городских округ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