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985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9" t="-1764" r="-1889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ЕМИДОВСКИЙ РАЙОННЫЙ СОВЕТ ДЕПУТАТ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 декабря 2022 года                                                                                  № 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446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 Демидовского районного Совета депутатов  на 2023 го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лан работы  Демидовского районного Совета депутатов  на 2023 год, Демидовский районный Совет депутатов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Демидовского районного Совета депутатов на 2023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Демидовского районного Совета депутатов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</w:rPr>
        <w:t>от 27.12.2022 №12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идовского районного Совета депутатов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на 2023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58" w:type="dxa"/>
        <w:jc w:val="left"/>
        <w:tblInd w:w="-8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248"/>
        <w:gridCol w:w="3744"/>
        <w:gridCol w:w="264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докладчик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между Администрацией муниципального образования «Демидовский район» Смоленской области и Администрацией Пржевальского городского поселения Демидовского района Смоленской области при распоряжении земельными участками, государственная собственность на которые не разграничена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соглашения о передаче осуществления части полномочий Совета депутатов городских и сельских поселений Демидовского района Смоленской области Демидовскому районному Совету депутатов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Об одобрении к подписанию проекта 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соглашения о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 </w:t>
            </w:r>
            <w:r>
              <w:rPr>
                <w:rStyle w:val="InternetLink"/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передаче осуществления части полномочий Администрациями Пржевальского городского и сельских поселений Демидовского района Смоленской области Администрации муниципального образования «Демидовский район» Смоленской области по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bidi="hi-IN"/>
              </w:rPr>
              <w:t>размещению информации в государственном адресном реестре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Отдел по строительству, транспорту, связи и ЖКХ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Об одобрении к подписанию проекта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соглашения о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передаче осуществления части полномочий Администрациями Пржевальского городского и сельских поселений Демидовского района Смоленской области Администрации муниципального образования «Демидовский район» Смоленской области в сфере теплоснабжения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Отдел по строительству, транспорту, связи и ЖКХ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 xml:space="preserve">Об одобрении к подписанию проекта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соглашения о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 w:eastAsia="ru-RU" w:bidi="hi-IN"/>
              </w:rPr>
              <w:t xml:space="preserve">  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передаче осуществления части полномочий Администрациями Пржевальского городского и сельских поселений Демидовского района Смоленской области Администрации муниципального образования «Демидовский район» Смоленской области в сфере жилищного законодательства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Отдел по строительству, транспорту, связи и ЖКХ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омиссии по делам несовершеннолетних и защите их прав в муниципальном образовании «Демидовский район» Смоленской области за 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 по делам несовершеннолетних и защите их прав в муниципальном образовании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пункта полиции по Демидовскому району межмуниципального отдела  МВД России «Велижский» за 2022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Контрольно-ревизионной комиссии муниципального образования «Демидовский район» Смоленской области за 2022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имущества муниципального образования «Демидовский район» Смоленской области на 01.01.2023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ировании паводковой ситуации весной 2023 года в Демидовском районе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О и ЧС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празднования 78-й годовщины Победы в Великой Отечественной войне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к весеннему севу сельскохозяйственными предприятиями Демидовского района Смоленской област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Демидовского районного Совета депутатов «Об утверждении отчета об исполнении бюджета муниципального образования «Демидовский район» Смоленской области за 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Демидовский район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порядка учета предложений по проекту решения Демидовского районного Совета депутатов «Об утверждении отчета об исполнении бюджета муниципального образования «Демидовский район» Смоленской области за 2022 год» и порядка участия граждан в его обсуждени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Демидовский район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выполнении прогнозного плана приватизации имущества муниципального образования «Демидовский район» Смоленской области за 2022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готовности к проведению празднования 78-й годовщины Победы в Великой Отечественной войне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униципального образования «Демидовский район» Смоленской области за 2022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, оздоровления и занятости детей  и подростков в муниципальном образовании «Демидовский район» Смоленской област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Главы муниципального образования «Демидовский район» Смол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зультатах своей деятельности, деятельности Администрации муниципального образования «Демидовский район» Смоленской области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редседателя Демидовского районного Совета депутатов о деятельности Демидовского районного Совета депутатов за 2022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район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спасательных служб и территорий, отведенных для купания граждан в водоемах района  в период летнего сезона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О и ЧС Администрации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щеобразовательных учреждений к началу нового учебного года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 муниципального образования «Демидовский район» Смоленской области, предназначенного для предоставления во владение и (или) в пользовани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боте по подготовке муниципальных и других социально-значимых объектов к предстоящему отопительному сезону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zxx"/>
              </w:rPr>
              <w:t>О ходе работы по заготовке кормов сельскохозяйственными предприятиями Демидовского района Смоленской области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ъектов муниципальной собственности к отопительному пери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итания обучающихся и воспитанников муниципальных образовательных организациях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Демидовского районного Совета депутатов «О бюджете муниципального образования «Демидовский район» Смоленской области на 2024год и плановый период 2025 и 2026 годов»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порядка учета предложений по проекту решения Демидовского районного Совета депутатов Смоленской области «О бюджете муниципального образования «Демидовский район» Смоленской области на 2024 год и плановый период 2025 и 2026 годов» и порядка участия граждан в его обсуждении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имущества муниципального образования «Демидовский район» Смоленской области на 2024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вогодних подарках для учащихся и воспитанников муниципальных образовательных учреждений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сновных показателей прогноза социально-экономического развития муниципального образования «демидовский район» смоленской области на 2024-2027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муниципального образования «Демидовский район» Смоленской области на 2024 год и плановый период 2025 и 2026 годов»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к подписанию проекта соглашения о передаче отдельных бюджетных полномочий финансового органа поселения финансовому органу муниципального района по организации исполнения бюджета поселения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соглашения о передаче части полномочий по определению поставщика (подрядчика, исполнителя) для нужд городского и сельских поселений муниципального образования «Демидовский район» Смоленской области 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Демидовского районного Совета депутатов на 2024 год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район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на следующий месяц 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район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18">
    <w:name w:val="Объект со стрелко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с тенью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 и лини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Выравнивание текста по ширине"/>
    <w:basedOn w:val="12"/>
    <w:qFormat/>
    <w:pPr>
      <w:spacing w:lineRule="atLeast" w:line="200" w:before="0" w:after="0"/>
      <w:ind w:left="0" w:right="0" w:hanging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Название 1"/>
    <w:basedOn w:val="12"/>
    <w:qFormat/>
    <w:pPr>
      <w:spacing w:lineRule="atLeast" w:line="200" w:before="0" w:after="0"/>
      <w:ind w:left="0" w:right="0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12"/>
    <w:qFormat/>
    <w:pPr>
      <w:spacing w:lineRule="atLeast" w:line="200" w:before="57" w:after="57"/>
      <w:ind w:left="0" w:right="113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Размерная линия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tyle24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5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6">
    <w:name w:val="Примечания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21">
    <w:name w:val="Структура 2"/>
    <w:basedOn w:val="14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Style27">
    <w:name w:val="Знак"/>
    <w:qFormat/>
    <w:pPr>
      <w:widowControl/>
      <w:suppressAutoHyphens w:val="true"/>
      <w:bidi w:val="0"/>
      <w:spacing w:lineRule="atLeast" w:line="423" w:before="0" w:after="282"/>
      <w:jc w:val="right"/>
    </w:pPr>
    <w:rPr>
      <w:rFonts w:ascii="Times New Roman" w:hAnsi="Times New Roman" w:eastAsia="Tahoma" w:cs="Liberation Sans"/>
      <w:color w:val="000000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3:00Z</dcterms:created>
  <dc:creator/>
  <dc:description/>
  <cp:keywords/>
  <dc:language>en-US</dc:language>
  <cp:lastModifiedBy>USER</cp:lastModifiedBy>
  <cp:lastPrinted>2022-12-19T11:38:00Z</cp:lastPrinted>
  <dcterms:modified xsi:type="dcterms:W3CDTF">2022-12-27T08:18:00Z</dcterms:modified>
  <cp:revision>12</cp:revision>
  <dc:subject/>
  <dc:title/>
</cp:coreProperties>
</file>