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67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2" t="-1498" r="-1652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1" w:before="0" w:after="19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ootnote"/>
        <w:spacing w:lineRule="atLeast" w:line="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bCs/>
          <w:sz w:val="28"/>
        </w:rPr>
      </w:pPr>
      <w:r>
        <w:rPr>
          <w:bCs/>
          <w:sz w:val="28"/>
        </w:rPr>
        <w:t>от _29.05.2025 № __557_____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1"/>
        <w:widowControl/>
        <w:ind w:right="5669" w:hanging="0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б утверждении Положения о системе управления охраной труда 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Style81"/>
        <w:widowControl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ind w:firstLine="709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частью 3 статьи 224 Трудового кодекса Российской Федерации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 и в целях создания благоприятных условий труда, защиты прав и интересов работнико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12"/>
          <w:sz w:val="28"/>
          <w:szCs w:val="28"/>
        </w:rPr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Утвердить прилагаемое Положение о системе управления охраной труда в </w:t>
      </w:r>
      <w:r>
        <w:rPr>
          <w:rStyle w:val="FontStyle12"/>
          <w:rFonts w:cs="Arial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12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знать утратившим силу постановление Администрации муниципального образования «Демидовский район» Смоленской области от 08.11.2021 № 610 «Об утверждении типового Положения о системе управления охраной труда в Администрации муниципального образования «Демидовский район» Смоленской области»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Инспектору отдела правовой, кадровой и организационной работы Администрации муниципального образования «Демидовский муниципальный округ» Смоленской области  (Командирова Л.В.) довести настоящее постановление до сведения работников Администрации муниципального образования «Демидовский муниципальный округ» Смоленской области.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5.</w:t>
      </w:r>
    </w:p>
    <w:p>
      <w:pPr>
        <w:pStyle w:val="Style91"/>
        <w:widowControl/>
        <w:tabs>
          <w:tab w:val="clear" w:pos="709"/>
          <w:tab w:val="left" w:pos="826" w:leader="none"/>
        </w:tabs>
        <w:spacing w:lineRule="auto" w:line="240"/>
        <w:ind w:left="0" w:right="0" w:firstLine="709"/>
        <w:jc w:val="left"/>
        <w:rPr/>
      </w:pPr>
      <w:r>
        <w:rPr>
          <w:rStyle w:val="FontStyle12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1" w:before="0" w:after="1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pacing w:lineRule="atLeast" w:line="11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Демид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Arial Unicode MS" w:cs="Times New Roman" w:ascii="Times New Roman" w:hAnsi="Times New Roman"/>
          <w:sz w:val="28"/>
          <w:szCs w:val="28"/>
        </w:rPr>
        <w:t>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_________ № 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 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требования к построению системы управления охраной труда в Администрации муниципального образования «Демидовский муниципальный округ» Смоленской области (далее – СУО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эффективного функционирования СУОТ осуществляется с учетом специфики деятельности Администрации муниципального образования «Демидовский муниципальный округ» Смоленской области (далее - Администрация) в рамках Политики в области охраны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ОТ представляет собой единст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, включая структурные подразделения (наделенные правами юридического лиц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ной информации, включающей локальные нормативные акты Администрации, регламентирующие мероприятия СУОТ, организационно-распорядительные и контрольно-учетные документы (журналы, а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СУОТ распространяется на всех работников Администрации. В рамках СУОТ учитывается деятельность на всех рабочих местах, во всех структурных подразделениях, в том числе наделенных правами юридическ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ОТ разработана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Главы муниципального образования «Демидовский муниципальный округ» Смоленской области (далее - Глава муниципального образования), с учетом потребностей и ожиданий работников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ленные СУОТ положения по безопасности, относящиеся к нахождению и перемещению по территории Администрации, в структурных подразделениях Администрации, распространяются на всех лиц, находящихся в них, в том числе для представителей органов надзора и контроля и работников подрядных организаций, допущенных к выполнению работ и осуществлению иной деятельности на территории Администрации, в структурных подразделениях Администрации, в соответствии с требованиями охраны труда.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цели СУОТ в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ей и ожиданий работников в рамках построения, развития и функционирования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ление целей в области охраны труда и планирование их дост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закрепление в действующих локальных нормативных актах Администрации обязанностей, ответственности и полномочий в област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ханизмов консультирования и взаимодействия с работниками, а также их участия при обсуждении и решении вопросов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и внедрение СУ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литика (стратегия) по охране труда направлен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опасностей и снижение уровней профессиональных рисков на рабо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ение работников к участию в управлении охрано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ражает цели в области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, направленные на сохранение жизни и здоровья работ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мероприятий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мер, направленных на обеспечение безопасных условий и охраны труда, оценка уровня профессиональных рисков для вновь организованных рабочи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ащение средствами коллективной защи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условий труда на рабочих местах, за соблюдением работниками требований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ение и проверка знаний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аботников в разработке, планировании мероприятий по улучшению условий охраны труда, обеспечении функционирования, оценке показателей функционирования и действиях по улучшению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храной труда при непосредственном участии работников, в том числе в рамках деятельности Комиссии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итика (стратегия)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а муниципального образования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ственным лицам полномочий для осуществления обязанностей в рамках функционирования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и доведение до сведения работников Администрации информации об ответственных лицах и их полномоч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охраной труда осуществляется при непосредственном участии работников Администрации, в том числе в рамках действия Комиссии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ланировании СУОТ определяются и принимаются во внимание профессиональные риски, требующие принятия мер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профессиональными рисками -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(идентификация) опасностей, представляющих угрозу жизни и здоровью работников, и составление их перечня (реестра) проводится с учетом рекомендаций по классификации, обнаружению, распознаванию и описанию опас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и упорядочивание всех выявленных опасностей осуществляется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Главе муниципального образования объе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уровня профессиональных рисков, связанных с выявленными опасностями, осуществляется для всех выявленных (идентифицированных) опас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тод оценки уровня профессиональных рисков определен с учетом характера деятельности Администраци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опасностей, их причин (источников), а также мер управления/контроля рисков приведен, исходя из специфики деятельности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лане мероприятий по охране труда Администрации указываются следующие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жидаемый результат по каждому мероприят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и реализации по каждому мероприят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тственные лица за реализацию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еляемые ресурсы и источники финансирования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ланировании мероприятий по охране труда учитываются изменения, которые влияют на функционирование СУОТ, включ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нормативных правовых актах, содержащих государственные нормативные требования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условиях труда работников (результатах специальной оценки условий труда (СОУТ и ОП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расположения рабочих мест и производственной среды (здания и сооружения, оборуд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опыт, финансовые, производственные (функциональные)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личество целей по охране труда определяется с учетом специфики деятельности, размера (численности работников, структурных подразделений), показателей по условиям труда и профессиональным рискам, наличия несчастных случаев и профессиональных заболе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выборе целей в области охраны труда учитываются их                                        характеристики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змерения (если практически осуществимо) или оценки их дост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: применимых норм; результатов оценки рисков; результатов консультаций с работ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необходимости ежегодно пересматриваются цели в области охраны труда, исходя из результатов оценки эффективности СУ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планировании достижения целей опреде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ресур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достижения целей ( долгосрочные и краткосрочны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показатели оценки уровня достижения ц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функционирования СУ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беспечения функционирования СУОТ необходим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еобходимые компетенции работников, которые влияют или могут влиять на безопасность производственны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дготовку работников в области выявления опасностей при выполнении работ и реализации мер реагирования на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епрерывную подготовку и повышение квалификации работников в област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ть информацию об обучении и повышении квалификации работников в области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процесса обучения и проверки знаний требований охраны труда в Администрации осуществляется в соответствии с нормами трудового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Администрации в рамках СУОТ информиру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олитике и целях в област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ветственности за нарушение требований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ледования несчастных случаев на производстве и микротравм (микроповрежд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пасностях и рисках на своих рабочих местах, а также разработанных в их отношении мерах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ирование работников Администрации осуществляется посредством консультаций, размещения информационных материалов об их трудовых правах, включая права на безопасные условия и охрану труда в Уголке по охране труда, рассылкой посредством государственной информационной системы «Система электронного документооборота Смоленской области», печатных информационных материалов, демонстрации информационных тематических роликов или сюжетов при проведении вводного инструктажа и обучения работников по охране труда, размещение на официальном сайте Администрации в информационно-телекоммуникационной сети «Интернет» сведений о результатах проведения специальной оценки условий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он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процессами по охране труда в Администрац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ециальная оценка условий труда (далее - СОУ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ка профессиональных рисков (далее - ОП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P186"/>
      <w:bookmarkEnd w:id="0"/>
      <w:r>
        <w:rPr>
          <w:rFonts w:cs="Times New Roman" w:ascii="Times New Roman" w:hAnsi="Times New Roman"/>
          <w:sz w:val="28"/>
          <w:szCs w:val="28"/>
        </w:rPr>
        <w:t>-  проведение медицинских осмотров для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обучения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189"/>
      <w:bookmarkStart w:id="2" w:name="P18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при эксплуатации зданий и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работников при эксплуатации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P194"/>
      <w:bookmarkEnd w:id="3"/>
      <w:r>
        <w:rPr>
          <w:rFonts w:cs="Times New Roman" w:ascii="Times New Roman" w:hAnsi="Times New Roman"/>
          <w:sz w:val="28"/>
          <w:szCs w:val="28"/>
        </w:rPr>
        <w:t>-  обеспечение безопасности работников подряд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5"/>
      <w:bookmarkEnd w:id="4"/>
      <w:r>
        <w:rPr>
          <w:rFonts w:cs="Times New Roman" w:ascii="Times New Roman" w:hAnsi="Times New Roman"/>
          <w:sz w:val="28"/>
          <w:szCs w:val="28"/>
        </w:rPr>
        <w:t>-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оциального страхования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" w:name="P200"/>
      <w:bookmarkEnd w:id="5"/>
      <w:r>
        <w:rPr>
          <w:rFonts w:cs="Times New Roman" w:ascii="Times New Roman" w:hAnsi="Times New Roman"/>
          <w:sz w:val="28"/>
          <w:szCs w:val="28"/>
        </w:rPr>
        <w:t>-  взаимодействие с государственными надзорными орган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" w:name="P201"/>
      <w:bookmarkEnd w:id="6"/>
      <w:r>
        <w:rPr>
          <w:rFonts w:cs="Times New Roman" w:ascii="Times New Roman" w:hAnsi="Times New Roman"/>
          <w:sz w:val="28"/>
          <w:szCs w:val="28"/>
        </w:rPr>
        <w:t>-  реагирование на аварийные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гирование на несчастные случа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" w:name="P203"/>
      <w:bookmarkEnd w:id="7"/>
      <w:r>
        <w:rPr>
          <w:rFonts w:cs="Times New Roman" w:ascii="Times New Roman" w:hAnsi="Times New Roman"/>
          <w:sz w:val="28"/>
          <w:szCs w:val="28"/>
        </w:rPr>
        <w:t>-  реагирование на профессиональные заболе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УОТ и ОПР являются базовыми процессами СУОТ 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процессами и процедурами, устанавливающими порядок действий, направленных на обеспечение функционирования процессов и СУОТ в целом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ланирования и выполнения мероприятий по охране труда, анализ по результатам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рректирующих действий по совершенствованию функционирования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документами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и взаимодействие с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для обеспечения функционирования СУ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функционирования СУОТ распределены обязанности в сфере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Работни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ребований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 подготовку по охране труда, а также вопросам оказания первой помощи пострадавшим в результате аварий и несчастных случаев на производстве, участвует в контроле за состоянием условий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свое рабочее место в чистоте, пред началом рабочего дня (рабочей смены) проводит осмотр своего рабочего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 за исправностью оргтехники на своем рабочем месте, состоянием проходов. О выявленных при осмотре своего рабочего места недостатках, а также о любой ситуации, угрожающей жизни и здоровью людей, о каждом несчастном случае или об ухудшении состояния своего здоровья докладывает своему непосредственному руководителю и действует по его указ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ует средства коллективной защиты. При возникновении аварий действует в соответствии с утвержденным Главой муниципального образования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казанию первой помощи пострадавшим на производ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Руководитель структурного подразде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условия труда, соответствующие требованиям охраны труда, в структурном подразделе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безопасность эксплуатации оргтехники и имеющейся бытовой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проведения специальной оценки условий труда, управлении профессиональными рис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Журнал первой ступени контроля за состоянием охраны труда своего подразделения (оформляется по форме согласно Приложения № 1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, сохранению жизни и здоровья работников, в том числе принимает меры по оказанию помощи пострадавшим в результате аварий, несчастных случа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структурного подраз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устранению указанных причин, по их предупреждению и профил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1. Руководитель структурного подразделения, имеющего статус юридического лиц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труда, соответствующие требованиям охраны труда, в структурном подразде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, оценку профессиональных рисков в структурном подразде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целевой, внеплановый инструктажи, с заполнением журналов инструктаж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Комиссии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безопасность эксплуатации оргтехники и имеющейся бытовой тех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первой ступени контроля за состоянием охраны труда своего подразделения (оформляется по форме согласно Приложения № 1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ериодическим обучением работников подразделения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рганизует информирование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, сохранению жизни и здоровья работников, в том числе принимает меры по оказанию помощи пострадавшим в результате аварий, несчастных случа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структурного подраз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устранению указанных причин, по их предупреждению и профил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Комиссия по охране труда организует совместные действия Главы муниципального образовани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работников об охране труда на рабочи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я по охране труда является составным элементом системы управления охраной труда, а также одной из форм</w:t>
      </w:r>
      <w:r>
        <w:rPr>
          <w:rFonts w:cs="Times New Roman" w:ascii="Times New Roman" w:hAnsi="Times New Roman"/>
          <w:sz w:val="28"/>
          <w:szCs w:val="28"/>
        </w:rPr>
        <w:t xml:space="preserve"> учас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ников в управлении охраной труда. Работа Комиссии по охране труда строится на принципах социального партн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Комиссии по охране труд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программы совместных действий Главы муниципального образования, работников, по обеспечению безопасных условий труда и соблюдению требований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разработке локальных нормативных актов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коллективной защи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оценке профессиональных рис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ка и представление Главе муниципального образования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Инспектор отдела правовой, кадровой и организационной работы Администрации (далее – инспектор) в своей деятельности руководствуется законами и иными нормативными правовыми актами по охране, другими локальными нормативными правовыми актами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инспектор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а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ересмотр устаревших инструкций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инспектора возлагаются следующие фун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ециальной оценки условий труда рабочих мест и производственного оборудования на соответствие требованиям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документов для назначения выплат по страхованию в связи с несчастными случаями в Администрации или профессиональными заболев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обучения по охране труда работников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водного инструктажа по охране труда со всеми лицами, поступающими на работу, командированными, проходящими производственную практику, целевого, внепланового инструктажей для работников Администрации (исключая структурные подразделения, имеющие статус юрид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анных в Реестр обученных по охране труда лиц (информационной системы охраны труда Министерства труда и социальной защиты Российской Федерации ЕИСО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полненных мероприятий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вводного, целевого, внепланового инструктажа по охране труда с работниками Администрации (исключая структурные подразделения, имеющие статус юрид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в установленном порядке периодическое обучение работников по вопросам обеспечения охраны труда на краткосрочных курсах и семина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5. Глава муниципального образования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и функционирование системы управления охраной труда в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станавливает работу в случаях, не соответствующих установленным требованиям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зопасность работников при эксплуатации зданий,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рабочих мест технических работников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ализацию мероприятий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ащение средствами коллективной защи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учение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ю контроля за состоянием условий труда на рабо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ценку профессиональных рис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ю и проведение за счет собственных средств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анитарно-бытовое обслуживание и медицинское обеспечение работников в соответствии с требованиями охраны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причин заболеваний работников, проведение государственной экспертизы условий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ирование работников об условиях и охране труда на их рабо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у и утверждение локальных нормативных актов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нвалида, а также обеспечение охран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е виды контроля функционирования СУОТ в Админист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ступенчатый контроль состояния рабочи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 работников, обучение по охране труда, проведение медицинских осмо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контроль эффективности функционирования, как отдельных элементов, так и СУОТ в целом, в том числе с использованием средств виде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оведении контроля функционирования СУОТ и анализа реализации процедур и исполнения мероприятий по охране труда предусматриваются следующие показат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ставленных целей в области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действий, намеченных работодателем (</w:t>
      </w:r>
      <w:r>
        <w:rPr>
          <w:rFonts w:eastAsia="Calibri" w:cs="Times New Roman" w:ascii="Times New Roman" w:hAnsi="Times New Roman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казатели контроля функционирования СУОТ опреде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ыми показателями - план/факт, удельными показателями, показателями в сравнении с другими процесс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ми показателями - актуальностью и доступностью исходных данных для реализации процессов СУ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контроля используются для оценки эффективности СУОТ, а также для принятия решений по ее актуализации, изменению, совершенств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истема двухступенчатого контроля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об охран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оборудования, технологических процессов, зданий,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в надлежащем состоя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е санитарно-гигиенические условия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уровень контроля осуществляется руководителями подразделений, II уровень расширенной проверкой Комиссии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ервая ступень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 первой ступени проводят один раз в месяц руководители подразделений, включая подразделения, имеющие статус юридического лица. На этом этапе проверяют состояние условий труда на каждом рабочем месте, исправность оргтехники, компьютеров, мебели. Руководитель структурного подразделения фиксирует в Журнале первой ступени контроля за состоянием охраны труда (Приложение № 1 к Положению о системе управления охраной труда в Администрации муниципального образования «Демидовский муниципальный округ» Смоленской области) нарушения, которые нельзя устранить на месте, и раз в квартал отчитывается перед комиссией по охран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первой ступени контроля выявили грубое нарушение по охране труда, которое может навредить здоровью сотрудников или привести к аварии, то работы приостанавливают до тех пор, пока нарушение не устранят. При этом в журнале двухступенчатого контроля проверяющие делают запись о том, что рекомендуется приостановить работы до устранения нару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Вторая ступень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 второй ступени проводит не реже одного раза в три месяца Комиссия по охране труда и специалист по охране труда. На второй ступени проверяют результаты работы первой ступени; ведение Журнала первой ступени двухступенчатого контроля, а также визуально состояние средств коллективной защиты (кондиционеры, отопление), состояние помещений (стены, полы, потолок, окна, двери), рабочи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3. По результатам проверки Комиссия оформляет акт, а выявленные нарушения фиксируют в Журнале второй ступени двухступенчатого контроля (оформляется по форме согласно Приложения № 2 к настоящему Положению о системе управления охраной труда в Администрации муниципального образования «Демидовский муниципальный округ» Смоленской области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вместно с Комиссией по охране труда, руководителями структурных подразделений, инспектором разрабатывают мероприятия для устранения недостатков и нарушений, назначают исполнителей и сроки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лучшение функционирования СУО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улучшения функционирования СУОТ определены и реализуются мероприятия (действия), направленные на улучшение функционирования СУОТ, контроля реализации процедур и исполнения мероприятий по охране труда, а также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(процедур) СУОТ, так и СУОТ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цессы СУОТ связаны между собой, поэтому их не рекомендуется рассматривать отдельно друг от друг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Приложение №1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управл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труда в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sz w:val="24"/>
          <w:szCs w:val="24"/>
        </w:rPr>
        <w:t>«Демидовский муниципальный округ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СТУПЕНИ КОНТРОЛ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ОСТОЯНИЕМ ОХРАНЫ ТРУД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чальника структурного позразделения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61"/>
        <w:gridCol w:w="2933"/>
        <w:gridCol w:w="1602"/>
        <w:gridCol w:w="745"/>
        <w:gridCol w:w="1173"/>
        <w:gridCol w:w="1319"/>
        <w:gridCol w:w="1768"/>
        <w:gridCol w:w="286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 «___»_____________20___г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 «___»_____________20___г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-ния</w:t>
              <w:br/>
              <w:t>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за выполнение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-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-нен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уководителя структурного подразде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Приложение №2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управл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труда в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идовский муниципальный округ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.</w:t>
      </w:r>
    </w:p>
    <w:p>
      <w:pPr>
        <w:pStyle w:val="Normal"/>
        <w:tabs>
          <w:tab w:val="clear" w:pos="709"/>
          <w:tab w:val="left" w:pos="993" w:leader="none"/>
        </w:tabs>
        <w:ind w:right="-1"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УРНАЛ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СТУПЕНИ КОНТРОЛ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ОСТОЯНИЕМ ОХРАНЫ ТРУД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«___»_____________20___г.</w:t>
      </w:r>
    </w:p>
    <w:p>
      <w:pPr>
        <w:pStyle w:val="Normal"/>
        <w:tabs>
          <w:tab w:val="clear" w:pos="709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«___»_____________20___г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4"/>
        <w:gridCol w:w="2799"/>
        <w:gridCol w:w="1422"/>
        <w:gridCol w:w="1833"/>
        <w:gridCol w:w="1677"/>
        <w:gridCol w:w="2521"/>
        <w:gridCol w:w="1304"/>
      </w:tblGrid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Дата обсле-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Наименование</w:t>
              <w:br/>
              <w:t>структурного подразд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Выявленные нарушения и пред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Установ-ленные сроки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Подпись</w:t>
              <w:br/>
              <w:t>исполнителя (руководителя структурного подраздел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Дата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фактического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вы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Фамилии,</w:t>
              <w:br/>
              <w:t xml:space="preserve"> инициалы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члено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коми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t>Подписи</w:t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членов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en-US"/>
              </w:rPr>
              <w:t>комиссии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before="0" w:after="200"/>
              <w:jc w:val="center"/>
              <w:rPr>
                <w:rFonts w:ascii="Trebuchet MS" w:hAnsi="Trebuchet MS" w:cs="Trebuchet MS"/>
                <w:color w:val="030000"/>
                <w:sz w:val="21"/>
                <w:szCs w:val="21"/>
                <w:lang w:eastAsia="en-US"/>
              </w:rPr>
            </w:pPr>
            <w:r>
              <w:rPr>
                <w:rFonts w:cs="Trebuchet MS" w:ascii="Trebuchet MS" w:hAnsi="Trebuchet MS"/>
                <w:color w:val="03000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left="4678" w:hanging="0"/>
        <w:jc w:val="righ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left="0" w:right="0" w:firstLine="56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4:00Z</dcterms:created>
  <dc:creator>Прокуратура</dc:creator>
  <dc:description/>
  <dc:language>en-US</dc:language>
  <cp:lastModifiedBy>uikDk</cp:lastModifiedBy>
  <cp:lastPrinted>2025-05-16T10:50:00Z</cp:lastPrinted>
  <dcterms:modified xsi:type="dcterms:W3CDTF">2025-05-30T13:24:00Z</dcterms:modified>
  <cp:revision>2</cp:revision>
  <dc:subject/>
  <dc:title/>
</cp:coreProperties>
</file>