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5  № 26</w:t>
      </w:r>
      <w:r>
        <w:rPr/>
        <w:t xml:space="preserve">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нормативных затрат на обеспечение функций Финансового управления Администрации муниципального образования  «Демид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униципального образования «Демидовский муниципальный округ» Смоленской области от 07.03.2025 № 218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«Демидовский муниципальный округ» Смоленской области, содержанию указанных актов и обеспечению их использования, постановлением Администрации муниципального образования «Демидовский муниципальный округ» Смоленской области от 27.03.2025 № 316 «О правилах определения нормативных затрат на обеспечение функций муниципальных органов муниципального образования «Демидовский муниципальный округ» Смоленской области и подведомственных им казенных учрежден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ормативы количества и цены товаров, работ, услуг на обеспечение функций Финансового управления Администрации муниципального образования «Демидовский муниципальный округ» Смоленской област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за осуществление закупок Финансового управления Администрации муниципального образования «Демидовский муниципальный округ» Смоленской области  в течение 7(семи) рабочих дней со дня официального подписания настоящего приказа разместить его на официальном сайте Российской Федерации 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6.05.2016 № 43 «Об утверждении нормативных затрат на обеспечение функций Финансового управления МО «Демидов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9.03.2017 № 8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6.11.2018 № 32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6.11.2020 № 46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2.11.2020 № 3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«Демидовский район» Смоленской области от 06.11.2020 № 46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«Демидовский район» Смоленской области от 29.03.2021 № 17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4.09.2021 № 3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5.12.2021 № 5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3.05.2022 № 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3.11.2022 № 20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3.11.2023 № 2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9.06.2023 № 13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учета и отчетности Хромых О.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Calibri"/>
          <w:sz w:val="28"/>
          <w:szCs w:val="28"/>
        </w:rPr>
        <w:t>Начальник 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Н.П. Коз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Финансового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5.2025 №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Нормативы количества и цены товаров, работ, услуг на обеспечение функций </w:t>
      </w:r>
      <w:r>
        <w:rPr>
          <w:rFonts w:eastAsia="Calibri" w:cs="Arial"/>
          <w:b/>
          <w:sz w:val="28"/>
          <w:szCs w:val="28"/>
        </w:rPr>
        <w:t xml:space="preserve">Финансового управления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. Затраты на информационно-коммуникационные технологи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услуги связ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.1.Нормативы количества и цены на абонентскую плату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360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Таблица  1 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85"/>
        <w:gridCol w:w="3662"/>
        <w:gridCol w:w="1335"/>
      </w:tblGrid>
      <w:tr>
        <w:trPr>
          <w:trHeight w:val="18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я должнос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1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групп должнос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уровня тарифов и тарифных планов на абонентскую плату для абонентов – юридических лиц, утвержденных регулирующим органо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47750</wp:posOffset>
                      </wp:positionV>
                      <wp:extent cx="19875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82.5pt;mso-position-vertical-relative:text;margin-left: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</w:t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1.2. Нормативы количества и цены на повременную оплату </w:t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ных, междугородних и международных телефонных соединений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блица 2                                 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26"/>
        <w:gridCol w:w="2895"/>
        <w:gridCol w:w="2149"/>
        <w:gridCol w:w="1333"/>
      </w:tblGrid>
      <w:tr>
        <w:trPr>
          <w:trHeight w:val="25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я должн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ельность междугородних телефонных соединений в месяц в среднем на 1 абонентский номер для передачи голосов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24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групп должн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уровня тарифов и тарифных планов на услуги местной связи для абонентов – юридических лиц, утвержденных регулирующим органом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59915</wp:posOffset>
                      </wp:positionV>
                      <wp:extent cx="2571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7pt;mso-wrap-distance-left:9.05pt;mso-wrap-distance-right:9.05pt;mso-wrap-distance-top:0pt;mso-wrap-distance-bottom:0pt;margin-top:146.4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содержание имущества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имущества 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,затраты на техническое обслуживание и ремонт систем бесперебойного питания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,затраты на техническое обслуживание и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)и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4" name="base_3285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3285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5" name="base_3285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285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6700"/>
            <wp:effectExtent l="0" t="0" r="0" b="0"/>
            <wp:docPr id="6" name="base_3285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3285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266700"/>
            <wp:effectExtent l="0" t="0" r="0" b="0"/>
            <wp:docPr id="7" name="base_3285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3285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</w:t>
      </w:r>
      <w:r>
        <w:rPr>
          <w:rFonts w:cs="Times New Roman" w:ascii="Times New Roman" w:hAnsi="Times New Roman"/>
          <w:sz w:val="28"/>
          <w:szCs w:val="28"/>
        </w:rPr>
        <w:t xml:space="preserve"> =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76905" cy="4718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7080" cy="471960"/>
                          <a:chOff x="0" y="0"/>
                          <a:chExt cx="15877080" cy="4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078320" y="720"/>
                            <a:ext cx="17049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3040" y="10728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120" y="107280"/>
                            <a:ext cx="978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в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ред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0" y="0"/>
                            <a:ext cx="75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564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7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0.15pt;height:37.15pt" coordorigin="0,0" coordsize="25003,743">
                <v:rect id="shape_0" stroked="f" o:allowincell="f" style="position:absolute;left:11147;top:1;width:2684;height: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5;top:169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1;top:169;width:15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в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реде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0;top:0;width:118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0;width:88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500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хническое обслуж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83"/>
      <w:bookmarkStart w:id="1" w:name="Par183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9" name="base_3285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3285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10" name="base_3285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3285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1" name="base_3285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3285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4325" cy="266700"/>
            <wp:effectExtent l="0" t="0" r="0" b="0"/>
            <wp:docPr id="12" name="base_3285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3285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76250"/>
            <wp:effectExtent l="0" t="0" r="0" b="0"/>
            <wp:docPr id="13" name="base_3285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3285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14" name="base_3285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3285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5" name="base_3285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3285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1"/>
          <w:numId w:val="4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P216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6" name="base_3285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3285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17" name="base_3285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3285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7650"/>
            <wp:effectExtent l="0" t="0" r="0" b="0"/>
            <wp:docPr id="18" name="base_3285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3285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9" name="base_3285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3285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</w:t>
      </w:r>
      <w:r>
        <w:rPr>
          <w:rFonts w:cs="Times New Roman" w:ascii="Times New Roman" w:hAnsi="Times New Roman"/>
          <w:b/>
          <w:sz w:val="28"/>
          <w:szCs w:val="28"/>
        </w:rPr>
        <w:t>атраты на приобретение справочно-правовых систе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47625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1" name="base_3285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3285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" name="base_3285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3285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23" name="base_3285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3285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22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4" name="base_3285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3285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25" name="base_3285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3285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1080" w:right="-1"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основных средств.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2"/>
          <w:numId w:val="2"/>
        </w:numPr>
        <w:ind w:left="1440" w:right="-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.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4"/>
        <w:gridCol w:w="1559"/>
        <w:gridCol w:w="1701"/>
        <w:gridCol w:w="1418"/>
        <w:gridCol w:w="3685"/>
        <w:gridCol w:w="4007"/>
      </w:tblGrid>
      <w:tr>
        <w:trPr>
          <w:trHeight w:val="16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принтер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руб., ко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9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9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чие основные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</w:t>
      </w:r>
      <w:r>
        <w:rPr/>
        <w:t>аблица 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843"/>
        <w:gridCol w:w="1984"/>
        <w:gridCol w:w="2835"/>
      </w:tblGrid>
      <w:tr>
        <w:trPr>
          <w:trHeight w:val="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Цена за единицу (не боле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руб.,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олезного использования</w:t>
            </w:r>
          </w:p>
        </w:tc>
      </w:tr>
      <w:tr>
        <w:trPr>
          <w:trHeight w:val="1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ониторов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5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1701"/>
        <w:gridCol w:w="2552"/>
        <w:gridCol w:w="2551"/>
        <w:gridCol w:w="239"/>
      </w:tblGrid>
      <w:tr>
        <w:trPr>
          <w:trHeight w:val="16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монитор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системных бло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40"/>
        <w:gridCol w:w="2610"/>
        <w:gridCol w:w="2373"/>
      </w:tblGrid>
      <w:tr>
        <w:trPr>
          <w:trHeight w:val="1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системного блок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09,00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0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144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носителей информаци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магнитных и оптических носителей информации.</w:t>
      </w:r>
    </w:p>
    <w:p>
      <w:pPr>
        <w:pStyle w:val="ConsPlusNormal"/>
        <w:widowControl/>
        <w:ind w:left="-142" w:right="-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Таблица 7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40"/>
        <w:gridCol w:w="2610"/>
        <w:gridCol w:w="2373"/>
      </w:tblGrid>
      <w:tr>
        <w:trPr>
          <w:trHeight w:val="1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информационного носителя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6,00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6,0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ы количества и цены на приобрет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ругих запасных частей для  вычислительной техники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8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асных ч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Цена за единицу не более, 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ьютерная мыш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ви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тарея для ИБ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1850</w:t>
            </w:r>
            <w:r>
              <w:rPr>
                <w:rFonts w:eastAsia="Calibri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ы количества и цены на приобретение расходных материалов для     принтеров, многофункциональных устройств,  копировальных аппаратов  и иной оргтехники.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/>
          <w:sz w:val="28"/>
          <w:szCs w:val="28"/>
        </w:rPr>
        <w:t>Таблица 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Фактическое количество принтеров, многофункциональных устройств,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Норматив потребления расходных материалов для принтеров, многофункциональных устройств, 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расходного материала для принтеров, многофункциональных устройств,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, коп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5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I. Прочие затрат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u w:val="single"/>
        </w:rPr>
        <w:t>2.1. Затраты на коммунальные услуги.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spacing w:lineRule="auto" w:line="276" w:before="0" w:after="200"/>
        <w:ind w:left="-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1. Затраты на холодное водоснабжение и водоотведе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Таблица 10     </w:t>
      </w:r>
      <w:r>
        <w:rPr/>
        <w:t xml:space="preserve">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73"/>
        <w:gridCol w:w="4481"/>
      </w:tblGrid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оммунальных ресурс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потребность в холодном водоснабжении, водоотведен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уемые тарифы на холодное водоснабжение и водоотведение</w:t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-норма на одного человека, м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-норма на одного человека, м3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тарифами, установленными регулятором тарифного регулирования субъекта РФ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2.2. 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2.1. Затраты на вывоз твердых бытовых отходов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Таблица 11                                                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"/>
        <w:gridCol w:w="5279"/>
      </w:tblGrid>
      <w:tr>
        <w:trPr>
          <w:trHeight w:val="100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6" w:firstLine="11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бических метров твердых</w:t>
            </w:r>
          </w:p>
          <w:p>
            <w:pPr>
              <w:pStyle w:val="Normal"/>
              <w:ind w:left="-1116" w:firstLine="11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х (коммунальных) отходов в го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ена вывоза 1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руб.коп.)</w:t>
            </w:r>
          </w:p>
        </w:tc>
      </w:tr>
      <w:tr>
        <w:trPr>
          <w:trHeight w:val="88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 на 1 челове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тарифами, установленными регулятором тарифного регулирования субъекта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/>
          <w:sz w:val="28"/>
          <w:szCs w:val="28"/>
        </w:rPr>
        <w:t>2.2.2. Затраты на техническое обслуживание и регламентно-профилактиче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b/>
          <w:sz w:val="28"/>
          <w:szCs w:val="28"/>
        </w:rPr>
        <w:t>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связанных с проездом и наймом жилого пом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информационно-коммуникационные технолог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6" name="base_3285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3285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26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66700"/>
            <wp:effectExtent l="0" t="0" r="0" b="0"/>
            <wp:docPr id="27" name="base_3285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3285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8" name="base_3285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3285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29" name="base_3285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3285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.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4.1. Затраты на приобретение меб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Таблица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2268"/>
        <w:gridCol w:w="3118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не более, руб.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офис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4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b/>
          <w:sz w:val="28"/>
          <w:szCs w:val="28"/>
          <w:u w:val="single"/>
        </w:rPr>
        <w:t>2.5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left="-567" w:hanging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5.1. Нормативы количества и цены на приобретение канцелярских принадлежностей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а 13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2693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 предметов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 канцелярских принадлежностей на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едмета канцелярских принадлежнос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, руб., коп.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аккумуляторные, комплект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и, комплект 2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ля запи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правки ф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 А4</w:t>
            </w:r>
          </w:p>
          <w:p>
            <w:pPr>
              <w:pStyle w:val="Normal"/>
              <w:rPr/>
            </w:pPr>
            <w:r>
              <w:rPr/>
              <w:t>(1 пачка из 500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15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32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(скот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 меха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-гвоз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 для удаления графитов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3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для бум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ель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фай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дело, картонная, форма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,  ч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коросши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ж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 48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ка для каранда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 вертикальный (упаковка из 10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канцеля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</w:tbl>
    <w:p>
      <w:pPr>
        <w:pStyle w:val="Normal"/>
        <w:widowControl w:val="false"/>
        <w:autoSpaceDE w:val="false"/>
        <w:ind w:hanging="567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5.2. Нормативы количества и цены на приобретение хозяйственных товар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принадлежностей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  <w:lang w:eastAsia="en-US"/>
        </w:rPr>
        <w:t>Таблица 14</w:t>
      </w: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хозяйственного товара и принадле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 хозяйственного товара и принадле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траты на приобретение хозяйственных товаров и принадле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Аптечка первой помощи работникам, по приказ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2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3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Затраты на дополнительное профессиональное образование работников (в том числе участие в семинарах, вебинарах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аблица 15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2126"/>
        <w:gridCol w:w="3402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направляемых на каждый вид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бучения 1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раты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фессиональной переподготовке и повышению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ежегодно, исходя из количества работников, нуждающихся в профессиональной переподготовке и повышении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цены обучения 1 работника по каждому виду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количества работников, направляемых на каждый вид дополнительного проф. образования и цены обучения 1 работника по каждому виду дополнительного проф.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065655</wp:posOffset>
                      </wp:positionV>
                      <wp:extent cx="381000" cy="2667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162.65pt;mso-position-vertical-relative:text;margin-left:1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Calibri"/>
          <w:u w:val="single"/>
        </w:rPr>
        <w:t>Примечание:</w:t>
      </w:r>
      <w:r>
        <w:rPr>
          <w:rFonts w:eastAsia="Calibri"/>
        </w:rPr>
        <w:t xml:space="preserve"> в случае превышения размеров нормативов количества и цены приобретаемых товаров, оказанных услуг и выполненных работ, указанных в приложении  к настоящему приказу, вносятся изменения в указанные нормативы и утверждаются в установленном порядке. При этом закупка товаров, оказание услуг и выполнение работ, указанных в настоящем приложении осуществляется в пределах утвержденных лимитов бюджетных обязательств по соответствующему коду классификации расходов бюджетов.».</w:t>
      </w:r>
    </w:p>
    <w:sectPr>
      <w:headerReference w:type="default" r:id="rId31"/>
      <w:headerReference w:type="first" r:id="rId32"/>
      <w:type w:val="nextPage"/>
      <w:pgSz w:w="11906" w:h="16838"/>
      <w:pgMar w:left="1134" w:right="566" w:gutter="0" w:header="142" w:top="709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5">
    <w:name w:val="Заголовок 5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login.consultant.ru/link/?req=doc&amp;base=LAW&amp;n=329933&amp;dst=100187" TargetMode="External"/><Relationship Id="rId9" Type="http://schemas.openxmlformats.org/officeDocument/2006/relationships/hyperlink" Target="https://login.consultant.ru/link/?req=doc&amp;base=LAW&amp;n=329933&amp;dst=100205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7:00Z</dcterms:created>
  <dc:creator>сер</dc:creator>
  <dc:description/>
  <dc:language>en-US</dc:language>
  <cp:lastModifiedBy>Пользователь Windows</cp:lastModifiedBy>
  <cp:lastPrinted>2025-05-30T12:37:00Z</cp:lastPrinted>
  <dcterms:modified xsi:type="dcterms:W3CDTF">2025-05-30T12:28:00Z</dcterms:modified>
  <cp:revision>3</cp:revision>
  <dc:subject/>
  <dc:title>Начальник финансового отдела администрации Демидовского района</dc:title>
</cp:coreProperties>
</file>