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8"/>
          <w:szCs w:val="8"/>
        </w:rPr>
      </w:pPr>
      <w:r>
        <w:rPr/>
        <w:drawing>
          <wp:inline distT="0" distB="0" distL="0" distR="0">
            <wp:extent cx="7048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0.04.2025             № 1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порядке составления, утверждения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едения           бюджетной            сметы Финансового                         управления Администрации           муниципального образования                     «Демидовский муниципальный   округ»   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158</w:t>
        </w:r>
      </w:hyperlink>
      <w:r>
        <w:rPr>
          <w:sz w:val="28"/>
          <w:szCs w:val="28"/>
        </w:rPr>
        <w:t>,161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№26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составления, утверждения и ведения бюджетной сметы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муниципального образования «Демидовский муниципальный округ» Смоленской области от 09.11.2018 № 30 «О порядке составления, утверждения и</w:t>
      </w:r>
      <w:r>
        <w:rPr/>
        <w:t xml:space="preserve"> </w:t>
      </w:r>
      <w:r>
        <w:rPr>
          <w:sz w:val="28"/>
          <w:szCs w:val="28"/>
        </w:rPr>
        <w:t>ведения бюджетной сметы Финансового управления Администрации муниципального образования «Демидовский район» Смолен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Контроль за исполнением настоящего приказа возложить на начальника отдела учета и отчетности О.Г.Хром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Финансового управления    </w:t>
        <w:tab/>
        <w:t xml:space="preserve">     </w:t>
        <w:tab/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Н.П.Козлов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азом Финансового управления</w:t>
        <w:br/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color w:val="000000"/>
          <w:sz w:val="22"/>
          <w:szCs w:val="22"/>
        </w:rPr>
        <w:t>"Демидовский муниципальный округ" Смоленской области</w:t>
        <w:br/>
        <w:t xml:space="preserve">от  </w:t>
      </w:r>
      <w:r>
        <w:rPr>
          <w:color w:val="000000"/>
          <w:sz w:val="22"/>
          <w:szCs w:val="22"/>
          <w:u w:val="single"/>
        </w:rPr>
        <w:t>«10 » апреля 2025 года</w:t>
      </w:r>
      <w:r>
        <w:rPr>
          <w:color w:val="000000"/>
          <w:sz w:val="22"/>
          <w:szCs w:val="22"/>
        </w:rPr>
        <w:t xml:space="preserve"> №18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составления, утверждения и ведения бюджетной смет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Финансового управления Администрации муниципального образования «Демидовский муниципальный округ» Смоленской области</w:t>
      </w:r>
    </w:p>
    <w:p>
      <w:pPr>
        <w:pStyle w:val="Heading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</w:t>
      </w:r>
      <w:r>
        <w:rPr>
          <w:iCs/>
          <w:sz w:val="28"/>
          <w:szCs w:val="28"/>
        </w:rPr>
        <w:t xml:space="preserve">Бюджетная смета </w:t>
      </w:r>
      <w:r>
        <w:rPr>
          <w:sz w:val="28"/>
          <w:szCs w:val="28"/>
        </w:rPr>
        <w:t>Финансового управления Администрации муниципального образования «Демидовский муниципальный округ» Смоленской области (далее Финансовое управление)</w:t>
      </w:r>
      <w:r>
        <w:rPr>
          <w:iCs/>
          <w:sz w:val="28"/>
          <w:szCs w:val="28"/>
        </w:rPr>
        <w:t xml:space="preserve"> – это документ, устанавливающий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а составляется ежегодно на текущий (очередной) финансовый год и плановый период в рублях с двумя знаками после запят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ставлением сметы является установление объема и распределения направлений расходования средств местного бюджета на основании доведенных до Финансового управления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 (далее - лимиты бюджетных обязательст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мета Финансового управления составляется в соответствии с Общими требованиями к порядку составления, утверждения и ведения бюджетных смет, утвержденными приказом Министерства финансов Российской Федерации от 14.02.2018 №26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Финансовым управлением в соответствии с формой, приведенной в приложении №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), а также суммы по каждому напра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начальника Финансового управления, начальника отдела учета и отчетности и исполнителя документа, а также дату подписания (подготовки) смет. Сметы заверяются гербовой печатью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 смете прилагаются обоснования (расчеты) плановых сметных показателей, использованные при формировании сметы в виде расчетных таблиц, по формам приведенным в приложениях № 5 и № 6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</w:t>
      </w:r>
      <w:r>
        <w:rPr>
          <w:sz w:val="28"/>
          <w:szCs w:val="28"/>
        </w:rPr>
        <w:t>плановых сметных показателей</w:t>
      </w:r>
      <w:r>
        <w:rPr>
          <w:sz w:val="28"/>
          <w:szCs w:val="26"/>
        </w:rPr>
        <w:t xml:space="preserve"> составляются отделом учета и отчетности в процессе формирования проекта решения о местном бюджете на очередной финансовый год (на очередной финансовый год и плановый период), подписываются начальником отдела учета и отчетности и утверждаются начальником финансового управления в соответствии с разделом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6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а, обоснования (расчеты) и другие прилагаемые к смете документы составляются в одном экземпляре на бумажных носителях и хранятся в отделе учета и отчетно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ление проектов бюджетных см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целях формирования смет на очередной финансовый год и плановый период на этапе составления проекта местного  бюджета на очередной финансовый год и плановый период  Финансовое управление составляет проект смет по форме, предусмотренной </w:t>
      </w:r>
      <w:hyperlink r:id="rId7">
        <w:r>
          <w:rPr>
            <w:rStyle w:val="InternetLink"/>
            <w:sz w:val="28"/>
            <w:szCs w:val="28"/>
          </w:rPr>
          <w:t xml:space="preserve">приложением № </w:t>
        </w:r>
      </w:hyperlink>
      <w:r>
        <w:rPr>
          <w:sz w:val="28"/>
          <w:szCs w:val="28"/>
        </w:rPr>
        <w:t>2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по формам согласно приложений № 5 и № 6 к настоящему Порядку, с учетом  разрабатываемых  Финансовым управлением рекомендаций по составлению проек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 Проект сметы на очередной финансовый год и плановый период составляется отделом учета и отчетности и утверждается начальником Финансового управления в сроки, установленные постановлением Администрации муниципального образования «Демидовский муниципальный округ» Смоленской области от 10.04.2025 № 407 «Об утверждении Положения  о порядке осуществления мероприятий, связанных с разработкой проекта местног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местном бюджете на очередной финансовый год и плановый период», до наступления очередного финансового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9.</w:t>
      </w:r>
      <w:r>
        <w:rPr>
          <w:sz w:val="28"/>
          <w:szCs w:val="28"/>
        </w:rPr>
        <w:t>Смета составляется отделом учета и отчетности Финансового управления на основании и в пределах доведенных объемов лимитов бюджетных обязательств не позднее семи рабочих дней со дня доведения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 Показатели по </w:t>
      </w:r>
      <w:r>
        <w:rPr>
          <w:sz w:val="28"/>
          <w:szCs w:val="26"/>
        </w:rPr>
        <w:t>расходам по обслуживанию муниципального долга и расходам за счет средств резервного фонда формируются на основании расчетов плановых сметных показателей (приложение № 6 к настоящему Порядку), представленными в отдел учета и отчетности бюджетным отделом Финансового управления за подписью начальника бюдж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 Сметные показатели рассчитываются с учетом нормативных затрат на обеспечение функций Финансового управления, утвержденных приказом Финансов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оказатели сметы формируютс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на текущий (очередной) финансовый год и плановый пери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резе кодов классификации расходов бюджетов бюджетной классификации Российской Федерации с детализацией до кодов аналитических показателей (кодов операций сектора государственного управления, кодов дополнительной и региональной классификации расходов местного бюджета, которые утверждаются приказом Финансового управлен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 Утвержденные показатели сметы Финансового управления должны соответствовать доведенным до него лимитам бюджетных обязательств по обеспечению выполнения функций Финансового управления, которые включают расх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начислениями работников Финансов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</w:t>
      </w:r>
      <w:r>
        <w:rPr>
          <w:sz w:val="28"/>
          <w:szCs w:val="28"/>
          <w:lang w:eastAsia="ru-RU"/>
        </w:rPr>
        <w:t>оциальные пособия и компенсации персоналу в денеж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</w:t>
      </w:r>
      <w:r>
        <w:rPr>
          <w:bCs/>
          <w:sz w:val="28"/>
          <w:szCs w:val="28"/>
          <w:lang w:eastAsia="ru-RU"/>
        </w:rPr>
        <w:t>рочие несоциальные выплаты персоналу в денежной фор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 оплату поставок товаров, выполнения работ, оказания услуг для муниципальных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 </w:t>
      </w:r>
      <w:r>
        <w:rPr>
          <w:sz w:val="28"/>
          <w:szCs w:val="26"/>
        </w:rPr>
        <w:t xml:space="preserve"> по обслуживанию муниципального дол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6"/>
          <w:lang w:val="en-US"/>
        </w:rPr>
        <w:t>IV</w:t>
      </w:r>
      <w:r>
        <w:rPr>
          <w:szCs w:val="26"/>
        </w:rPr>
        <w:t>. Утверждение сметы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чальник отдела учета и отчетности предоставляет начальнику Финансового управления на утверждение смету не позднее  десяти рабочих дней со дня доведения Финансовому управлению в установленном порядке соответствующих лимитов бюджетных обязательств</w:t>
      </w:r>
      <w:r>
        <w:rPr>
          <w:sz w:val="28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/>
      </w:pPr>
      <w:r>
        <w:rPr>
          <w:szCs w:val="26"/>
          <w:lang w:val="en-US"/>
        </w:rPr>
        <w:t>V</w:t>
      </w:r>
      <w:r>
        <w:rPr>
          <w:szCs w:val="26"/>
        </w:rPr>
        <w:t>. Ведение смет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5.</w:t>
      </w:r>
      <w:r>
        <w:rPr>
          <w:sz w:val="28"/>
          <w:szCs w:val="28"/>
        </w:rPr>
        <w:t xml:space="preserve"> Ведением сметы является внесение изменений в показатели сметы в пределах  доведенных Финансовому управлению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16.Изменения показателей сметы оформляются </w:t>
      </w:r>
      <w:r>
        <w:rPr>
          <w:sz w:val="28"/>
          <w:szCs w:val="28"/>
        </w:rPr>
        <w:t>в соответствии с формой, приведенной в приложении № 3 к настоящему Порядку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7. Изменения в смету внося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Финансовому управл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дополнительным код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распределение сметных назначений и лимитов бюджетных обязательств в других случаях, установленных бюдже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5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Изменения показателей сметы, требующие изменения показателей бюджетной росписи </w:t>
      </w:r>
      <w:r>
        <w:rPr>
          <w:sz w:val="28"/>
          <w:szCs w:val="26"/>
        </w:rPr>
        <w:t>главного распорядителя бюджетных средств и лимитов бюджетных обязательств, осуществляются отделом учета и отчетности на основании уведомлений о внесении изменений в сводную бюджетную роспись и лимиты бюджетных обязательств и предоставляются на утверждение начальнику финансового управления в сроки, предусмотренные пунктом 9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6"/>
        </w:rPr>
        <w:t xml:space="preserve">Утверждение изменений в показатели сметы  и изменений обоснований (расчетов) плановых сметных показателей осуществляется начальником </w:t>
      </w:r>
      <w:r>
        <w:rPr>
          <w:sz w:val="28"/>
          <w:szCs w:val="28"/>
        </w:rPr>
        <w:t>Финансового управления в сроки, предусмотренные пунктом 14 настоящего Порядка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0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1. </w:t>
      </w:r>
      <w:r>
        <w:rPr>
          <w:sz w:val="28"/>
          <w:szCs w:val="28"/>
        </w:rPr>
        <w:t>Уточнение смет производится ежекварталь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апреля – в срок не позднее 10 апрел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октября – в срок не позднее 10 октябр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53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4 к настоящему Порядку.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1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го управления</w:t>
              <w:br/>
              <w:t>Администрации муниципального образования  "Демидовский муниципальный округ " Смоленской области</w:t>
              <w:br/>
            </w:r>
            <w:r>
              <w:rPr/>
              <w:t>Форма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</w:t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bCs w:val="false"/>
                <w:sz w:val="18"/>
                <w:szCs w:val="18"/>
                <w:lang w:eastAsia="ru-RU"/>
              </w:rPr>
              <w:t>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14559" w:type="dxa"/>
              <w:jc w:val="left"/>
              <w:tblInd w:w="1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199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2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го управления</w:t>
              <w:br/>
              <w:t>Администрации муниципального образования  "Демидовский муниципальный округ " Смоленской области</w:t>
              <w:br/>
            </w:r>
            <w:r>
              <w:rPr/>
              <w:t>Форма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</w:t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bCs w:val="false"/>
                <w:sz w:val="18"/>
                <w:szCs w:val="18"/>
                <w:lang w:eastAsia="ru-RU"/>
              </w:rPr>
              <w:t>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4559" w:type="dxa"/>
              <w:jc w:val="left"/>
              <w:tblInd w:w="1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199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го управления</w:t>
              <w:br/>
              <w:t>Администрации муниципального образования  "Демидовский муниципальный округ " Смоленской области</w:t>
              <w:br/>
            </w:r>
            <w:r>
              <w:rPr/>
              <w:t>Форма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Я БЮДЖЕТНОЙ СМЕТЫ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"_________"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66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+,-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</w:t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bCs w:val="false"/>
                <w:sz w:val="18"/>
                <w:szCs w:val="18"/>
                <w:lang w:eastAsia="ru-RU"/>
              </w:rPr>
              <w:t>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4559" w:type="dxa"/>
              <w:jc w:val="left"/>
              <w:tblInd w:w="1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199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6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(+,-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_"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6"/>
        <w:gridCol w:w="421"/>
        <w:gridCol w:w="286"/>
        <w:gridCol w:w="422"/>
        <w:gridCol w:w="287"/>
        <w:gridCol w:w="123"/>
        <w:gridCol w:w="20"/>
        <w:gridCol w:w="3"/>
        <w:gridCol w:w="23"/>
        <w:gridCol w:w="4"/>
        <w:gridCol w:w="30"/>
        <w:gridCol w:w="78"/>
        <w:gridCol w:w="78"/>
        <w:gridCol w:w="20"/>
        <w:gridCol w:w="216"/>
        <w:gridCol w:w="20"/>
        <w:gridCol w:w="236"/>
        <w:gridCol w:w="236"/>
        <w:gridCol w:w="328"/>
        <w:gridCol w:w="148"/>
        <w:gridCol w:w="57"/>
        <w:gridCol w:w="649"/>
        <w:gridCol w:w="314"/>
        <w:gridCol w:w="539"/>
        <w:gridCol w:w="422"/>
        <w:gridCol w:w="18"/>
        <w:gridCol w:w="836"/>
        <w:gridCol w:w="122"/>
        <w:gridCol w:w="160"/>
        <w:gridCol w:w="76"/>
        <w:gridCol w:w="636"/>
        <w:gridCol w:w="140"/>
        <w:gridCol w:w="904"/>
        <w:gridCol w:w="796"/>
        <w:gridCol w:w="542"/>
        <w:gridCol w:w="29"/>
        <w:gridCol w:w="207"/>
        <w:gridCol w:w="1102"/>
        <w:gridCol w:w="672"/>
        <w:gridCol w:w="290"/>
        <w:gridCol w:w="71"/>
        <w:gridCol w:w="2054"/>
        <w:gridCol w:w="135"/>
        <w:gridCol w:w="17"/>
        <w:gridCol w:w="222"/>
        <w:gridCol w:w="18"/>
      </w:tblGrid>
      <w:tr>
        <w:trPr>
          <w:trHeight w:val="1695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4</w:t>
              <w:br/>
              <w:t>к Порядку составления, утверждения и ведения бюджетной смет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нансового управления</w:t>
              <w:br/>
              <w:t>Администрации муниципального образования  "Демидовский район" Смоленской области</w:t>
              <w:br/>
            </w:r>
            <w:r>
              <w:rPr/>
              <w:t>Форма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_____»_______________20__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БЮДЖЕТНАЯ СМЕТА НА 20__ ФИНАНСОВЫЙ ГОД                                                                                                                                               (НА 20__ФИНАНСОВЫЙ ГОД И  ПЛАНОВЫЙ ПЕРИОД 20__ И 20__ГОДОВ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01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«_________»_________________20___г.</w:t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 средств местного бюджета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атель средств местного бюджета 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Б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97" w:type="dxa"/>
            <w:gridSpan w:val="39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бюджета___________________________________________________________________________________________________________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4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1. Итоговые показатели бюджетной сметы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365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(по коду раздел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Раздел 2. Лимиты бюджетных обязательств по расходам получателя бюджетных средст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snapToGrid w:val="false"/>
              <w:jc w:val="both"/>
              <w:rPr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bCs w:val="false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jc w:val="both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>
                <w:bCs w:val="false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Раздел 3.</w: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Cs w:val="false"/>
                <w:sz w:val="18"/>
                <w:szCs w:val="18"/>
                <w:lang w:eastAsia="ru-RU"/>
              </w:rPr>
              <w:t>Лимиты бюджетных обязательств по расходам  на</w:t>
            </w:r>
          </w:p>
          <w:p>
            <w:pPr>
              <w:pStyle w:val="Heading1"/>
              <w:keepNext w:val="false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bCs w:val="false"/>
                <w:sz w:val="18"/>
                <w:szCs w:val="18"/>
                <w:lang w:eastAsia="ru-RU"/>
              </w:rPr>
              <w:t>обслуживание муниципального долга, исполнение судебных актов, муниципальных гарантий Российской Федерации, а также по резервным расхода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4559" w:type="dxa"/>
              <w:jc w:val="left"/>
              <w:tblInd w:w="1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8"/>
              <w:gridCol w:w="695"/>
              <w:gridCol w:w="697"/>
              <w:gridCol w:w="121"/>
              <w:gridCol w:w="23"/>
              <w:gridCol w:w="23"/>
              <w:gridCol w:w="671"/>
              <w:gridCol w:w="700"/>
              <w:gridCol w:w="694"/>
              <w:gridCol w:w="838"/>
              <w:gridCol w:w="1255"/>
              <w:gridCol w:w="1115"/>
              <w:gridCol w:w="2233"/>
              <w:gridCol w:w="2233"/>
              <w:gridCol w:w="1993"/>
            </w:tblGrid>
            <w:tr>
              <w:trPr>
                <w:trHeight w:val="293" w:hRule="atLeast"/>
              </w:trPr>
              <w:tc>
                <w:tcPr>
                  <w:tcW w:w="1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69" w:firstLine="284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9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 бюджетной классификации Российской Федерации</w:t>
                  </w:r>
                </w:p>
              </w:tc>
              <w:tc>
                <w:tcPr>
                  <w:tcW w:w="32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д аналитического показателя 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текущий год)</w:t>
                  </w:r>
                </w:p>
              </w:tc>
              <w:tc>
                <w:tcPr>
                  <w:tcW w:w="22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первый год планового периода)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на 20__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 второй год планового периода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а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раздел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ой статьи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а расходов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олнительной классификации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ой классификации</w:t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 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по коду Б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по коду раздела)</w:t>
                  </w:r>
                </w:p>
              </w:tc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15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19" w:type="dxa"/>
            <w:gridSpan w:val="4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учета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тчетности</w:t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4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6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елефон)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_»___________20___г.</w:t>
            </w:r>
          </w:p>
        </w:tc>
        <w:tc>
          <w:tcPr>
            <w:tcW w:w="149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58" w:hanging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, утверждения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едения бюджетной сметы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ования «Демид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3465"/>
        <w:gridCol w:w="2676"/>
        <w:gridCol w:w="2204"/>
        <w:gridCol w:w="3465"/>
      </w:tblGrid>
      <w:tr>
        <w:trPr>
          <w:trHeight w:val="300" w:hRule="atLeast"/>
        </w:trPr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3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АЮ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____________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__________________</w:t>
            </w:r>
          </w:p>
        </w:tc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693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1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color w:val="000000"/>
                <w:sz w:val="22"/>
                <w:szCs w:val="22"/>
              </w:rPr>
              <w:t>"_____"_______________20__г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БЮДЖЕТНОЙ СМ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_________год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ведения об учреждении на дату представления сметы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наименование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Штатная численность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_ единиц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нформация по должностям и штатной численности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19"/>
          <w:u w:val="single"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672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с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лавны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едущ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аршие должности муниципальной службы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ехнические служащие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мечание: к таблице  прилагается штатное расписание</w:t>
      </w:r>
    </w:p>
    <w:tbl>
      <w:tblPr>
        <w:tblW w:w="170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18"/>
        <w:gridCol w:w="1134"/>
        <w:gridCol w:w="459"/>
        <w:gridCol w:w="958"/>
        <w:gridCol w:w="862"/>
        <w:gridCol w:w="131"/>
        <w:gridCol w:w="850"/>
        <w:gridCol w:w="1276"/>
        <w:gridCol w:w="1276"/>
        <w:gridCol w:w="1275"/>
        <w:gridCol w:w="1276"/>
        <w:gridCol w:w="1418"/>
        <w:gridCol w:w="1221"/>
        <w:gridCol w:w="239"/>
        <w:gridCol w:w="99"/>
        <w:gridCol w:w="10"/>
        <w:gridCol w:w="132"/>
        <w:gridCol w:w="239"/>
        <w:gridCol w:w="1185"/>
        <w:gridCol w:w="230"/>
        <w:gridCol w:w="9"/>
        <w:gridCol w:w="230"/>
        <w:gridCol w:w="10"/>
      </w:tblGrid>
      <w:tr>
        <w:trPr>
          <w:trHeight w:val="426" w:hRule="atLeast"/>
        </w:trPr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.Обоснование объемов бюджетных ассигнований по КОСГУ 211 «Заработная плата»  </w:t>
            </w:r>
            <w:r>
              <w:rPr>
                <w:rFonts w:cs="Calibri" w:ascii="Calibri" w:hAnsi="Calibri"/>
                <w:b/>
                <w:color w:val="000000"/>
              </w:rPr>
              <w:t>на 20___ 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4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, цел. ст., вид расходов, 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должност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должностных окладов в расчете на год по действующему  штатному расписани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выслугу л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особые условия работ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бавка за работу со сведениями, составляющими гос. тайн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я за выполнение особо важных и сложных зада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овременные выплаты и материальная помощ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3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расчетный</w:t>
            </w:r>
          </w:p>
          <w:p>
            <w:pPr>
              <w:pStyle w:val="Normal"/>
              <w:ind w:left="-1453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Т на 20_г</w:t>
            </w:r>
          </w:p>
          <w:p>
            <w:pPr>
              <w:pStyle w:val="Normal"/>
              <w:ind w:left="-1453" w:firstLine="14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боснования (расчеты)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сходов по КОСГУ  213 «Начисления на выплаты по оплате труда»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11"/>
        <w:gridCol w:w="1960"/>
        <w:gridCol w:w="2232"/>
        <w:gridCol w:w="28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лжност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риф страховых взнос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мма страховых взнос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р.1*гр.2/100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4.Обоснования (расчеты) расходов по КОСГУ 266 «</w:t>
      </w:r>
      <w:r>
        <w:rPr>
          <w:b/>
          <w:lang w:eastAsia="ru-RU"/>
        </w:rPr>
        <w:t>Социальные пособия и компенсации персоналу в денежной форме</w:t>
      </w:r>
      <w:r>
        <w:rPr>
          <w:b/>
          <w:bCs/>
        </w:rPr>
        <w:t xml:space="preserve">» </w:t>
      </w:r>
    </w:p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2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49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>Пособия за первые три дня временной нетрудоспособности за счет средств работодателя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</w:rPr>
        <w:t>5.Обоснования (расчеты) расходов по КОСГУ 212 «</w:t>
      </w:r>
      <w:r>
        <w:rPr>
          <w:b/>
          <w:bCs/>
          <w:lang w:eastAsia="ru-RU"/>
        </w:rPr>
        <w:t>Прочие несоциальные выплаты персоналу в денежной форме</w:t>
      </w:r>
      <w:r>
        <w:rPr>
          <w:b/>
          <w:bCs/>
        </w:rPr>
        <w:t>»</w:t>
      </w:r>
      <w:r>
        <w:rPr>
          <w:bCs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19"/>
        </w:rPr>
      </w:pPr>
      <w:r>
        <w:rPr>
          <w:rFonts w:cs="Times New Roman" w:ascii="Times New Roman" w:hAnsi="Times New Roman"/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20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</w:t>
            </w:r>
            <w:r>
              <w:rPr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уточных при служебных командировках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61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суточных при служебных командировка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1843"/>
        <w:gridCol w:w="1276"/>
        <w:gridCol w:w="1275"/>
        <w:gridCol w:w="12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уток пребывания в командиров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 территори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 пределами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Обоснования (расчеты) расходов по КОСГУ  221 «Услуги связи» 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851"/>
        <w:gridCol w:w="1701"/>
        <w:gridCol w:w="1431"/>
        <w:gridCol w:w="175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-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абонентское 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местной телефонной связи, внутризоновой связи и автоматизированной междугородной свя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Обоснования (расчеты) расходов по КОСГУ 223 «Коммунальные услуги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27"/>
        <w:gridCol w:w="260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по оплате договоров на приобретение коммунальных услуг для муниципальных нужд, всего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  водоснабжения, водоотведения помещени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нования (расчеты) расходов на оплату водоснабжения помещений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56"/>
        <w:gridCol w:w="1496"/>
        <w:gridCol w:w="1496"/>
        <w:gridCol w:w="1897"/>
        <w:gridCol w:w="16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(с НД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боснования (расчеты) расходов по КОСГУ 225 «Работы, услуги по содержанию имущества» </w:t>
      </w:r>
    </w:p>
    <w:p>
      <w:pPr>
        <w:pStyle w:val="ConsPlusDocList"/>
        <w:ind w:left="7080" w:firstLine="708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627"/>
        <w:gridCol w:w="993"/>
        <w:gridCol w:w="1746"/>
        <w:gridCol w:w="142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и инвентаря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 и инвентаря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Обоснования (расчеты) расходов по КОСГУ  226 «Прочие работы, услуги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34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всег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лата проезда при служебных командировках работник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 жилых помещений при служебных командировках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монтаж локальных вычислительных сете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информационных технологий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(подписка на периодические издания, приобретение справочной литературы 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аналогичные расходы (расшифровать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Обоснования (расчеты) расходов, связанных с оплатой проезда при служебных командировках работников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6"/>
        <w:gridCol w:w="2337"/>
        <w:gridCol w:w="1824"/>
        <w:gridCol w:w="1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служебных командировках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по найму жилых помещений при служебных командировках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683"/>
        <w:gridCol w:w="1879"/>
        <w:gridCol w:w="20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территори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пределами Смолен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Обоснования (расчеты) расходов на оплату обучения на курсах повышения квалификации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3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че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обучения 1 чел.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Обоснования (расчеты) расходов за услуги в области информационных технологий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6"/>
          <w:u w:val="single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63"/>
        <w:gridCol w:w="1499"/>
        <w:gridCol w:w="2391"/>
        <w:gridCol w:w="273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я (расчеты) расходов на и</w:t>
      </w:r>
      <w:r>
        <w:rPr>
          <w:rFonts w:cs="Times New Roman" w:ascii="Times New Roman" w:hAnsi="Times New Roman"/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 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73"/>
        <w:gridCol w:w="1461"/>
        <w:gridCol w:w="1786"/>
        <w:gridCol w:w="27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Обоснования (расчеты) расходов по КОСГУ 290 «Прочие расходы»</w:t>
      </w:r>
    </w:p>
    <w:p>
      <w:pPr>
        <w:pStyle w:val="ConsPlusDocList"/>
        <w:ind w:left="7788"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5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в том числе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/>
        <w:t xml:space="preserve">Обоснования (расчеты) расходов по КОСГУ 310 «Увеличение стоимости основных средств»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2883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основных средст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11328" w:hanging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2.Обоснования (расчеты) расходов по КОСГУ 340 «Увеличение стоимости материальных запасов» подстатья 346 «</w:t>
      </w:r>
      <w:r>
        <w:rPr>
          <w:b/>
          <w:bCs/>
          <w:lang w:eastAsia="ru-RU"/>
        </w:rPr>
        <w:t>Увеличение стоимости прочих оборотных запасов (материалов)</w:t>
      </w:r>
      <w:r>
        <w:rPr>
          <w:b/>
          <w:bCs/>
        </w:rPr>
        <w:t>»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6198"/>
        <w:gridCol w:w="340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 и комплектующие к орг. тех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ачальник отдела учета и отчетности          ______________         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Исполнитель    ______________                   ______________     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должность)                                             (подпись)                   (расшифровка подписи) </w:t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021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Normal"/>
        <w:autoSpaceDE w:val="false"/>
        <w:ind w:left="635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, утверждения 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едения бюджетной сметы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ового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бразования «Демид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енской области</w:t>
      </w:r>
    </w:p>
    <w:p>
      <w:pPr>
        <w:pStyle w:val="ConsPlusNonformat"/>
        <w:widowControl/>
        <w:tabs>
          <w:tab w:val="clear" w:pos="708"/>
          <w:tab w:val="left" w:pos="120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tabs>
          <w:tab w:val="clear" w:pos="708"/>
          <w:tab w:val="left" w:pos="120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ДЖДАЮ             </w:t>
      </w:r>
    </w:p>
    <w:p>
      <w:pPr>
        <w:pStyle w:val="ConsPlusNonformat"/>
        <w:widowControl/>
        <w:tabs>
          <w:tab w:val="clear" w:pos="708"/>
          <w:tab w:val="left" w:pos="13200" w:leader="none"/>
          <w:tab w:val="right" w:pos="15137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чальник финансового управления</w:t>
      </w:r>
    </w:p>
    <w:p>
      <w:pPr>
        <w:pStyle w:val="ConsPlusNonformat"/>
        <w:widowControl/>
        <w:tabs>
          <w:tab w:val="clear" w:pos="708"/>
          <w:tab w:val="left" w:pos="12450" w:leader="none"/>
          <w:tab w:val="left" w:pos="13200" w:leader="none"/>
          <w:tab w:val="right" w:pos="151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/________________</w:t>
      </w:r>
    </w:p>
    <w:p>
      <w:pPr>
        <w:pStyle w:val="ConsPlusNonformat"/>
        <w:widowControl/>
        <w:tabs>
          <w:tab w:val="clear" w:pos="708"/>
          <w:tab w:val="left" w:pos="12450" w:leader="none"/>
          <w:tab w:val="left" w:pos="13200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widowControl/>
        <w:tabs>
          <w:tab w:val="clear" w:pos="708"/>
          <w:tab w:val="left" w:pos="12450" w:leader="none"/>
          <w:tab w:val="left" w:pos="13200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12450" w:leader="none"/>
          <w:tab w:val="left" w:pos="13200" w:leader="none"/>
          <w:tab w:val="right" w:pos="151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__»______________ 20____г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6"/>
      </w:tblGrid>
      <w:tr>
        <w:trPr>
          <w:trHeight w:val="300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по расходам на обслуживание муниципального долга)</w:t>
      </w:r>
    </w:p>
    <w:tbl>
      <w:tblPr>
        <w:tblW w:w="1529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95"/>
        <w:gridCol w:w="697"/>
        <w:gridCol w:w="121"/>
        <w:gridCol w:w="23"/>
        <w:gridCol w:w="23"/>
        <w:gridCol w:w="671"/>
        <w:gridCol w:w="700"/>
        <w:gridCol w:w="694"/>
        <w:gridCol w:w="838"/>
        <w:gridCol w:w="1255"/>
        <w:gridCol w:w="1115"/>
        <w:gridCol w:w="1529"/>
        <w:gridCol w:w="1701"/>
        <w:gridCol w:w="1418"/>
        <w:gridCol w:w="2551"/>
      </w:tblGrid>
      <w:tr>
        <w:trPr>
          <w:trHeight w:val="29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69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(расче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сметных показателей к бюджетной сме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од и плановый период 20___ и 20___ годов</w:t>
      </w:r>
    </w:p>
    <w:p>
      <w:pPr>
        <w:pStyle w:val="ConsPlusNormal"/>
        <w:tabs>
          <w:tab w:val="clear" w:pos="708"/>
          <w:tab w:val="left" w:pos="115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6"/>
        </w:rPr>
        <w:t>средства резервного фон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9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95"/>
        <w:gridCol w:w="697"/>
        <w:gridCol w:w="121"/>
        <w:gridCol w:w="23"/>
        <w:gridCol w:w="23"/>
        <w:gridCol w:w="671"/>
        <w:gridCol w:w="700"/>
        <w:gridCol w:w="694"/>
        <w:gridCol w:w="838"/>
        <w:gridCol w:w="1255"/>
        <w:gridCol w:w="1115"/>
        <w:gridCol w:w="1529"/>
        <w:gridCol w:w="1701"/>
        <w:gridCol w:w="1418"/>
        <w:gridCol w:w="2551"/>
      </w:tblGrid>
      <w:tr>
        <w:trPr>
          <w:trHeight w:val="29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69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аналитического показателя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текущий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__ 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 второй год планового период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й классифик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ду Б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 коду раздел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бюджетн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964" w:right="102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false"/>
      <w:ind w:firstLine="5940"/>
      <w:jc w:val="right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 w:val="19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hyperlink" Target="consultantplus://offline/ref=A2C08A9122072E27D2D0462BFAD5F182A0DEA69F2F0D0E4CB8F56973267D5B6B495328EB038456FFtE6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8:00Z</dcterms:created>
  <dc:creator>Nikitenkova</dc:creator>
  <dc:description/>
  <dc:language>en-US</dc:language>
  <cp:lastModifiedBy>Ольга Геннадьевна</cp:lastModifiedBy>
  <cp:lastPrinted>2025-04-11T09:35:00Z</cp:lastPrinted>
  <dcterms:modified xsi:type="dcterms:W3CDTF">2025-04-18T11:58:00Z</dcterms:modified>
  <cp:revision>2</cp:revision>
  <dc:subject/>
  <dc:title>В соответствии со статьей 221 Бюджетного кодекса Российской Федерации</dc:title>
</cp:coreProperties>
</file>