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04850" cy="87185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</w:rPr>
        <w:t>ФИНАНСОВОЕ  УПРАВЛЕНИЕ  АДМИНИСТРАЦИИ</w:t>
        <w:br/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sz w:val="28"/>
        </w:rPr>
        <w:t>«ДЕМИДОВСКИЙ МУНИЦИПАЛЬНЫЙ ОКРУГ» СМОЛЕНСКОЙ ОБЛАСТИ</w:t>
      </w:r>
      <w:r>
        <w:rPr>
          <w:b/>
          <w:bCs/>
          <w:sz w:val="28"/>
        </w:rPr>
        <w:br/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от  26.05.2025   № 25    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  назначении     ответ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ника  за организацию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бращениями граждан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муниципального образования «Демидовский муниципальный округ» Смоленской области от 21.05.2025 № 529 «Об утверждении Инструкции о порядке рассмотрения обращений граждан, поступивших на имя Главы муниципального образования «Демидовский муниципальный округ» Смоленской области, его заместителей, в адрес Администрации муниципального образования «Демидовский муниципальный округ» Смоленской области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Назначить менеджера отдела доходов, кадрового и организационного обеспечения Финансового управления Администрации муниципального образования «Демидовский муниципальный округ» Смоленской области Хромых Ольгу Геннадьевну ответственным работником за организацию работы с обращениями гражда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ConsPlusNormal"/>
        <w:widowControl/>
        <w:ind w:left="-142" w:right="-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widowControl/>
        <w:ind w:left="-142" w:right="-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мидовский муниципальный округ» </w:t>
      </w:r>
    </w:p>
    <w:p>
      <w:pPr>
        <w:pStyle w:val="ConsPlusNormal"/>
        <w:widowControl/>
        <w:ind w:left="-142" w:right="-1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  <w:tab/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.П. Козлова</w:t>
      </w:r>
    </w:p>
    <w:sectPr>
      <w:headerReference w:type="default" r:id="rId3"/>
      <w:type w:val="nextPage"/>
      <w:pgSz w:w="11906" w:h="16838"/>
      <w:pgMar w:left="1134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332E2D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left="6237" w:hanging="0"/>
      <w:jc w:val="center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90" w:leader="none"/>
      </w:tabs>
      <w:ind w:firstLine="108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Цитата"/>
    <w:basedOn w:val="Normal"/>
    <w:qFormat/>
    <w:pPr>
      <w:ind w:left="5670" w:right="84" w:hanging="0"/>
      <w:jc w:val="right"/>
    </w:pPr>
    <w:rPr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54:00Z</dcterms:created>
  <dc:creator>сер</dc:creator>
  <dc:description/>
  <cp:keywords/>
  <dc:language>en-US</dc:language>
  <cp:lastModifiedBy>Зоя Стефановна</cp:lastModifiedBy>
  <cp:lastPrinted>2025-05-27T11:37:00Z</cp:lastPrinted>
  <dcterms:modified xsi:type="dcterms:W3CDTF">2025-07-31T12:48:00Z</dcterms:modified>
  <cp:revision>8</cp:revision>
  <dc:subject/>
  <dc:title>Начальник финансового отдела администрации Демидовского района</dc:title>
</cp:coreProperties>
</file>