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ФИНАНСОВОЕ УПРАВЛЕНИЕ АДМИНИСТРАЦИИ МУНИЦИПАЛЬНОГО ОБРАЗОВАНИЯ «ДЕМИДОВСКИЙ МУНИЦИПАЛЬНЫЙ ОКРУГ» СМОЛЕН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РИКАЗ</w:t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5.2025 №24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06"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плектации аптечки для оказания перв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значить менеджера отдела доходов, кадрового и организационного обеспечения Хромых О.Г. ответственным за комплектацию аптечки для оказания первой помощи.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Хромых О.Г. обеспечить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птечки, укомплектованной в соответствии с Приказом Минздрава от 24.05.2024 №262н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роком годности медицинских изделий, входящих в состав аптечки, и своевременное приобретение новых взамен использованных  или изделий с истекшим сроком годности. </w:t>
      </w:r>
    </w:p>
    <w:p>
      <w:pPr>
        <w:pStyle w:val="Normal"/>
        <w:ind w:firstLine="851"/>
        <w:jc w:val="both"/>
        <w:rPr/>
      </w:pPr>
      <w:r>
        <w:rPr>
          <w:sz w:val="28"/>
        </w:rPr>
        <w:t>3. Начальнику отдела учета и отчетности Хромых О.Г. обеспечить оплату расходов, необходимых для выполнения настоящего приказ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мидовский муниципальный окру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                                                                                   </w:t>
      </w:r>
      <w:r>
        <w:rPr>
          <w:b/>
          <w:sz w:val="28"/>
        </w:rPr>
        <w:t>Н.П. Коз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8:00Z</dcterms:created>
  <dc:creator>Kuzmenkova</dc:creator>
  <dc:description/>
  <cp:keywords/>
  <dc:language>en-US</dc:language>
  <cp:lastModifiedBy>Зоя Стефановна</cp:lastModifiedBy>
  <cp:lastPrinted>2022-07-22T11:44:00Z</cp:lastPrinted>
  <dcterms:modified xsi:type="dcterms:W3CDTF">2025-06-10T12:35:00Z</dcterms:modified>
  <cp:revision>7</cp:revision>
  <dc:subject/>
  <dc:title>О порядке уведомления представителя нанимателя о фактах обращения в целях склонения государственного гражданского служащего Смоленской области, замещающего должность государственной гражданской службы Смоленской области в Департаменте бюджета и  финансов</dc:title>
</cp:coreProperties>
</file>