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 УПРАВЛЕНИЕ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4.2025  № 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приказ Финансового управления Администрации муниципального образования «Демидовский район» Смоленской области от 28.12.2024 № 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ab/>
        <w:t>В связи с переводом Набатовой Светланы Владимировны на другую должность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район» Смоленской области от 28.12.2024 № 59 «О назначении ответственных за подготовку и подписание пакетных отчет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пункта 1 изложить в следующей редакции: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7) Набатову Светлану Владимировну – главного специалиста бюджетного отдела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 изложить в следующей редакции: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2) Набатову Светлану Владимировну – главного специалиста бюджетного отдела.»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«Демидовский муниципальный округ»</w:t>
      </w:r>
    </w:p>
    <w:p>
      <w:pPr>
        <w:pStyle w:val="ConsPlu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type w:val="nextPage"/>
      <w:pgSz w:w="11906" w:h="16838"/>
      <w:pgMar w:left="1134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2:00Z</dcterms:created>
  <dc:creator>сер</dc:creator>
  <dc:description/>
  <cp:keywords/>
  <dc:language>en-US</dc:language>
  <cp:lastModifiedBy>Зоя Стефановна</cp:lastModifiedBy>
  <cp:lastPrinted>2025-04-25T15:02:00Z</cp:lastPrinted>
  <dcterms:modified xsi:type="dcterms:W3CDTF">2025-05-13T08:47:00Z</dcterms:modified>
  <cp:revision>11</cp:revision>
  <dc:subject/>
  <dc:title>Начальник финансового отдела администрации Демидовского района</dc:title>
</cp:coreProperties>
</file>