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sz w:val="36"/>
          <w:szCs w:val="36"/>
        </w:rPr>
        <w:t>ПРИ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  17.04.2025   № 19</w:t>
      </w:r>
    </w:p>
    <w:p>
      <w:pPr>
        <w:pStyle w:val="Normal"/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назначении ответственных лиц </w:t>
      </w:r>
    </w:p>
    <w:p>
      <w:pPr>
        <w:pStyle w:val="Normal"/>
        <w:rPr>
          <w:sz w:val="28"/>
        </w:rPr>
      </w:pPr>
      <w:r>
        <w:rPr>
          <w:sz w:val="28"/>
        </w:rPr>
        <w:t>по ведению архивного дела</w:t>
      </w:r>
    </w:p>
    <w:p>
      <w:pPr>
        <w:pStyle w:val="Normal"/>
        <w:spacing w:before="240" w:after="0"/>
        <w:ind w:firstLine="708"/>
        <w:rPr>
          <w:sz w:val="28"/>
        </w:rPr>
      </w:pPr>
      <w:r>
        <w:rPr>
          <w:sz w:val="28"/>
        </w:rPr>
        <w:t>1. Назначить ответственными за ведение архивного дела следующих лиц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документам бюджетного отдела – Новикову О.Н., начальника бюджетного отдела;</w:t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- по документам отдела учета и отчетности – Хромых О.Г., начальника отдела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>учета и отчет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документам казначейского отдела – Аникеенко Т.Д., начальника казначейского отдела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документам отдела доходов, кадрового и организационного обеспечения – Варенникову Е.В., начальника отдела доходов, кадрового и организационного обеспе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ственные лица обеспечивают сохранность, учет, отбор, упорядочение и использование документов, подлежащих передаче в архивный фонд Администрации муниципального образования «Демидовский муниципальный округ» Смоленской области с соблюдением требований, установленных Федеральным законом от 22.10.2004  № 125 - ФЗ «Об архивном деле в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дная опись документов по Финансовому управлению готовится старшим менеджером отдела доходов, кадрового и организац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приказ Финансового управления Администрации муниципального образования «Демидовский район» Смоленской области от 12.11.2021 № 45 «О назначении ответственных лиц  по ведению архивного дел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емидовский муниципальный округ» </w:t>
      </w:r>
    </w:p>
    <w:p>
      <w:pPr>
        <w:pStyle w:val="Normal"/>
        <w:rPr/>
      </w:pPr>
      <w:r>
        <w:rPr>
          <w:sz w:val="28"/>
        </w:rPr>
        <w:t xml:space="preserve">Смоленской области                                                                                      </w:t>
      </w:r>
      <w:r>
        <w:rPr>
          <w:b/>
          <w:sz w:val="28"/>
        </w:rPr>
        <w:t>Н.П. Козлова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4:00Z</dcterms:created>
  <dc:creator>сер</dc:creator>
  <dc:description/>
  <cp:keywords/>
  <dc:language>en-US</dc:language>
  <cp:lastModifiedBy>Зоя Стефановна</cp:lastModifiedBy>
  <cp:lastPrinted>2025-05-20T11:57:00Z</cp:lastPrinted>
  <dcterms:modified xsi:type="dcterms:W3CDTF">2025-07-31T12:47:00Z</dcterms:modified>
  <cp:revision>8</cp:revision>
  <dc:subject/>
  <dc:title>Начальник финансового отдела администрации Демидовского района</dc:title>
</cp:coreProperties>
</file>