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4.2025 № 17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риложения  к приказу Финансового управления Администрации муниципального образования «Демидовский район» Смоленской области от 28.12.2024 № 3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каз Финансового управления Администрации муниципального образования «Демидовский район» Смоленской области от 28.12.2024 № 34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муниципальный округ» Смоленской области (в редакции приказа Финансового управления Администрации муниципального образования «Демидовский муниципальный округ» Смоленской области от 07.02.2025 № 5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1084" w:right="-2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дополнить строкой следующего содержания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7087"/>
        <w:gridCol w:w="425"/>
      </w:tblGrid>
      <w:tr>
        <w:trPr>
          <w:trHeight w:val="5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#381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дополнить строками следующего содержания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7087"/>
        <w:gridCol w:w="425"/>
      </w:tblGrid>
      <w:tr>
        <w:trPr>
          <w:trHeight w:val="5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0-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311-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 (софинансирование капитальных вложени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Козло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5:00Z</dcterms:created>
  <dc:creator>~</dc:creator>
  <dc:description/>
  <cp:keywords/>
  <dc:language>en-US</dc:language>
  <cp:lastModifiedBy>Пользователь Windows</cp:lastModifiedBy>
  <cp:lastPrinted>2025-04-17T14:08:00Z</cp:lastPrinted>
  <dcterms:modified xsi:type="dcterms:W3CDTF">2025-04-17T11:26:00Z</dcterms:modified>
  <cp:revision>6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