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МИДОВСКИЙ МУНИЦИПАЛЬНЫЙ ОКРУГ» 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.04.2025    </w:t>
      </w:r>
      <w:r>
        <w:rPr/>
        <w:t xml:space="preserve">  </w:t>
      </w:r>
      <w:r>
        <w:rPr>
          <w:sz w:val="28"/>
          <w:szCs w:val="28"/>
        </w:rPr>
        <w:t xml:space="preserve">№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изменений   в   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                  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«Деми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09.01.2025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муниципальный округ» Смоленской области от 09.01.2025 №1 «Об утверждении  должностных инструкций   работников Финансового управления Администрации муниципального образования                «Демидовский муниципальный округ» Смолен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1.7 пункта 1 слова «Ведущего специалиста» заменить словами «Главного специалист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муниципальный округ»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П. Козлов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tormaz</dc:creator>
  <dc:description/>
  <cp:keywords/>
  <dc:language>en-US</dc:language>
  <cp:lastModifiedBy>Ольга Геннадьевна</cp:lastModifiedBy>
  <cp:lastPrinted>2025-04-07T08:21:00Z</cp:lastPrinted>
  <dcterms:modified xsi:type="dcterms:W3CDTF">2025-04-07T05:21:00Z</dcterms:modified>
  <cp:revision>14</cp:revision>
  <dc:subject/>
  <dc:title>Глава муниципального образования Баклановского    сельского поселения</dc:title>
</cp:coreProperties>
</file>