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МИДОВСКИЙ МУНИЦИПАЛЬНЫЙ ОКРУГ»   СМОЛЕНСКОЙ ОБЛАСТИ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09.01.2025  </w:t>
      </w:r>
      <w:r>
        <w:rPr/>
        <w:t xml:space="preserve">  </w:t>
      </w:r>
      <w:r>
        <w:rPr>
          <w:sz w:val="28"/>
          <w:szCs w:val="28"/>
        </w:rPr>
        <w:t xml:space="preserve">№ 1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   утверждении        должнос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й                       работни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ого                   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    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«Демид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округ»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е должностные инстру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я начальника Финансового управления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а бюджетного отдела Финансового управления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а отдела учета и отчетности Финансового управления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а казначейского отдела Финансового управления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а отдела доходов, кадрового и организационного обеспечения Финансового управления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Главного специалиста  отдела учета и отчетности Финансового управления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едущего специалиста бюджетного отдела Финансового управления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едущего специалиста казначейского отдела Финансового управления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едущего специалиста  отдела учета и отчетности Финансового управления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го специалиста  отдела доходов, кадрового и организационного обеспечения Финансового управления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Менеджера отдела доходов, кадрового и организационного обеспечения Финансового управления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Менеджера отдела учета и отчетности Финансового управления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Менеджера бюджетного отдела Финансового управления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Менеджера бюджетного отдела Финансового управления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Менеджера казначейского отдела Финансового управления Администрации муниципального образования «Демидовский район» Смолен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неджеру отдела доходов, кадрового и организационного обеспечения Финансового управления Администрации муниципального образования «Демидовский муниципальный округ» Смоленской области обеспечить доведение инструкций до сведения муниципальных служащих и работников, исполняющих обязанности по техническому обеспе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риказы Финансового управления Администрации муниципального образования «Демидовский район» Смоленской области от 17.11.2016 № 96 и 22.03.2017 №15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начальника отдела доходов, кадрового и организационного обеспечения Финансового управления Администрации муниципального образования «Демидовский муниципальный округ» Смоленской области Е.В.Варенников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>Начальник   Финансового управления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Демидовский муниципальный округ»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Н.П. Козлов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4:00Z</dcterms:created>
  <dc:creator>tormaz</dc:creator>
  <dc:description/>
  <cp:keywords/>
  <dc:language>en-US</dc:language>
  <cp:lastModifiedBy>Зоя Стефановна</cp:lastModifiedBy>
  <cp:lastPrinted>2025-03-28T12:22:00Z</cp:lastPrinted>
  <dcterms:modified xsi:type="dcterms:W3CDTF">2025-07-31T12:39:00Z</dcterms:modified>
  <cp:revision>13</cp:revision>
  <dc:subject/>
  <dc:title>Глава муниципального образования Баклановского    сельского поселения</dc:title>
</cp:coreProperties>
</file>