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от 23.05.2025 № 539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«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к  Положению о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u w:val="none"/>
          <w:lang w:eastAsia="ru-RU"/>
        </w:rPr>
        <w:t>В отдел правовой, кадровой и организационной работы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Ф.И.О., замещаемая должность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Е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ообщаю, что не имею возможности  представить  сведения  о доходах,  об имуществе  и  обязательствах  имущественного  характера  супруги (супруга), несовершеннолетнего ребенка/несовершеннолетних детей (нужное подчеркнуть) ____________________________________________________________________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указываются фамилия, имя, отчество (при наличии) полностью супруги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супруга) и (или) несовершеннолетних детей)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вязи с тем, что ____________________________________________________________________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указывается конкретная причина(ы) невозможности представить сведения о доходах)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ной приняты следующие меры по представлению указанных сведений: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заявлению прилагаются следующие  копии  документов  и  дополнительные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атериалы (при наличии):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указываются копии документов и дополнительные материалы)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___» _______ 20__ г.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  <w:t>_____________      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>(подпись)                           (расшифровка подписи)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гистрационный номер в журнале регистрации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й                                      № 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ата регистрации заявлений                     «___» _______ 20__ г.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_________________________________ </w:t>
        <w:tab/>
        <w:t>_________________________________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фамилия, инициалы муниципального</w:t>
        <w:tab/>
        <w:tab/>
        <w:tab/>
        <w:tab/>
        <w:t>(подпись муниципального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служащего, зарегистрировавшего</w:t>
        <w:tab/>
        <w:tab/>
        <w:tab/>
        <w:tab/>
        <w:tab/>
        <w:t>служащего, зарегистрировавшего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уведомление)</w:t>
        <w:tab/>
        <w:tab/>
        <w:tab/>
        <w:tab/>
        <w:tab/>
        <w:tab/>
        <w:tab/>
        <w:tab/>
        <w:t xml:space="preserve"> уведомление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8:47Z</dcterms:created>
  <dc:creator/>
  <dc:description/>
  <dc:language>en-US</dc:language>
  <cp:lastModifiedBy/>
  <dcterms:modified xsi:type="dcterms:W3CDTF">2025-05-29T07:41:07Z</dcterms:modified>
  <cp:revision>1</cp:revision>
  <dc:subject/>
  <dc:title/>
</cp:coreProperties>
</file>