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outlineLvl w:val="0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лаве муниципального образования «Демидовский муниципальный округ»  Смоленской области ________________________________ ________________________________ 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Ф.И.О. муниципального служащего,                                              замещаемая должность)</w:t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Уведомление</w:t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 со статьей 9 Федерального закона от 25.12.2008 № 273-ФЗ «О  противодействии  коррупции»  уведомляю  Вас  об  обращении ко мне «___»___________ 200_ г. гражданина (гражданки) __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Ф.И.О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целях склонения меня к совершению коррупционных правонарушений, а именн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описание факта склонения муниципального служащего к совершению</w:t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коррупционных правонарушений)</w:t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(дата, время) 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ведомление зарегистрировано в Журнале регистрации</w:t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___» __________ 20__ г. № ___</w:t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</w:t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должность, инициалы, фамилия, подпись ответственного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6:54Z</dcterms:created>
  <dc:creator/>
  <dc:description/>
  <dc:language>en-US</dc:language>
  <cp:lastModifiedBy/>
  <dcterms:modified xsi:type="dcterms:W3CDTF">2025-05-29T07:49:31Z</dcterms:modified>
  <cp:revision>1</cp:revision>
  <dc:subject/>
  <dc:title/>
</cp:coreProperties>
</file>