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от 23.05.2025 № 539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«Приложение № 1 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к  Положению о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b w:val="false"/>
          <w:bCs w:val="false"/>
        </w:rPr>
        <w:t>В отдел правовой, кадровой и организационной работы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проживания (регистрации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ражданина, номер контактного телефона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0" w:name="Par78"/>
      <w:bookmarkEnd w:id="0"/>
      <w:r>
        <w:rPr>
          <w:rFonts w:eastAsia="Times New Roman"/>
          <w:sz w:val="28"/>
          <w:szCs w:val="28"/>
          <w:lang w:eastAsia="ru-RU"/>
        </w:rPr>
        <w:t>ОБРА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1" w:name="_GoBack"/>
      <w:r>
        <w:rPr>
          <w:rFonts w:eastAsia="Times New Roman"/>
          <w:sz w:val="28"/>
          <w:szCs w:val="28"/>
          <w:lang w:eastAsia="ru-RU"/>
        </w:rPr>
        <w:t>о даче согласия на замещение должности в коммерче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2" w:name="_GoBack"/>
      <w:r>
        <w:rPr>
          <w:rFonts w:eastAsia="Times New Roman"/>
          <w:sz w:val="28"/>
          <w:szCs w:val="28"/>
          <w:lang w:eastAsia="ru-RU"/>
        </w:rPr>
        <w:t>или некоммерческой организации</w:t>
      </w:r>
      <w:bookmarkEnd w:id="2"/>
      <w:r>
        <w:rPr>
          <w:rFonts w:eastAsia="Times New Roman"/>
          <w:sz w:val="28"/>
          <w:szCs w:val="28"/>
          <w:lang w:eastAsia="ru-RU"/>
        </w:rPr>
        <w:t xml:space="preserve"> либо на выполн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 (оказание услуг) на условиях гражданско-правового договора в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мерческой или некоммерческой организаци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/>
          <w:sz w:val="22"/>
          <w:szCs w:val="22"/>
          <w:lang w:eastAsia="ru-RU"/>
        </w:rPr>
        <w:t>(Ф.И.О., дата рождения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щавший в Администрации муниципального образования «Демидовский муниципальный округ» Смоленской области в период с ___________________ по _____________________________________ должность муниципальной  службы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должности, должностные (служебные) обязанности, исполняемые во время замещения  должности муниципальной  службы, функции по муниципальному управлению в отношении коммерческой или некоммерческой организации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 со  статьёй 12 Федерального закона от 25.12.2008 № 273-ФЗ «О противодействии коррупции» прошу дать согласие на замещение должност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/>
          <w:sz w:val="22"/>
          <w:szCs w:val="22"/>
          <w:lang w:eastAsia="ru-RU"/>
        </w:rPr>
        <w:t>(наименование должности, которую гражданин планирует замещать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/>
          <w:sz w:val="22"/>
          <w:szCs w:val="22"/>
          <w:lang w:eastAsia="ru-RU"/>
        </w:rPr>
        <w:t>(наименование коммерческой или некоммерческой организации, характер её деятель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бо на выполнение работ (оказание услуг) на условиях гражданско-правового договор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виды работ (оказание услуг), которые гражданин будет выполнять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коммерческой или некоммерческ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ои должностные обязанности будет входить (выполняемые мною  работы(оказание услуг) будет включать)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краткое описание должностных обязанностей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/>
          <w:sz w:val="22"/>
          <w:szCs w:val="22"/>
          <w:lang w:eastAsia="ru-RU"/>
        </w:rPr>
        <w:t>(вид договора (трудовой или гражданско-правовой), характер выполняемых работ (оказываемых услуг) в случае заключения гражданско-правового договора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срок действия договора, сумма оплаты за выполнение (оказание) по договору работ (услуг)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 _________________ 20___ г.                                        ___________________»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8:11Z</dcterms:created>
  <dc:creator/>
  <dc:description/>
  <dc:language>en-US</dc:language>
  <cp:lastModifiedBy/>
  <cp:lastPrinted>2024-02-05T12:21:00Z</cp:lastPrinted>
  <dcterms:modified xsi:type="dcterms:W3CDTF">2025-05-29T07:43:52Z</dcterms:modified>
  <cp:revision>15</cp:revision>
  <dc:subject/>
  <dc:title>"Положение о Комиссии Верховного Суда по соблюдению требований к служебному поведению федеральных государственных гражданских служащих аппарата Верховного Суда Российской Федерации и урегулированию конфликта интересов"(утв. приказом Председателя Верховного Суда РФ от 22.03.2018 N 217/кд)(ред. от 25.1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